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ЧЕТВЕРТ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7.07.2022                        № 133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6096" w:leader="none"/>
        </w:tabs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звания «Почетный гражданин Никольского городского поселения Тосненского района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собые заслуги перед муниципальным образованием Никольское городское поселение Тосненского района Ленинградской области, </w:t>
        <w:br/>
        <w:t xml:space="preserve">в соответствии с Положением о звании «Почетный гражданин Никольского городского поселения Тосненского района Ленинградской области», утвержденным решением совета депутатов Никольского городского поселения Тосненского района Ленинградской области от 27.04.2010 № 51 </w:t>
        <w:br/>
        <w:t>(с изменениями и дополнениями), и рекомендациями постоянных комиссий совета депутатов муниципального образования, администрации муниципального образования совет депутатов Никольского городского поселения Тосненск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вание «Почетный гражданин Никольского городского поселения Тосненского района Ленинградской област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гнатович Марии Иванов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ёмовой Людмиле Митрофанов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гусовой Вере Петровне (посмертн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ручить администрации Никольского городского поселения Тосненского района Ленинградской об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вручение лицам, удостоенным звания "Почетный гражданин Никольского городского поселения Тосненского района Ленинградской области"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иплома Почетного гражданина Никольского городского поселения Тосненского района Ленинград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грудного знака Почетного гражданина Никольского городского поселения Тосненского района Ленинград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достоверения Почетного гражданина Никольского городского поселения Тосненского района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Имена почетных граждан Никольского городского поселения Тосненского района Ленинградской области занести в Книгу Почета Никольского городского поселения Тосненского района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публиковать (обнародовать) решение в порядке, установл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икольского городского поселения</w:t>
        <w:tab/>
        <w:tab/>
        <w:tab/>
        <w:t xml:space="preserve">             И.П. Бел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25:00Z</dcterms:created>
  <dc:creator>User</dc:creator>
  <dc:description/>
  <cp:keywords/>
  <dc:language>en-US</dc:language>
  <cp:lastModifiedBy>user-m</cp:lastModifiedBy>
  <cp:lastPrinted>2022-07-11T14:41:00Z</cp:lastPrinted>
  <dcterms:modified xsi:type="dcterms:W3CDTF">2022-07-11T12:06:00Z</dcterms:modified>
  <cp:revision>9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37F9116DB40B6B429AAF329339E61</vt:lpwstr>
  </property>
  <property fmtid="{D5CDD505-2E9C-101B-9397-08002B2CF9AE}" pid="3" name="KSOProductBuildVer">
    <vt:lpwstr>1049-11.2.0.11167</vt:lpwstr>
  </property>
</Properties>
</file>