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1.2022                   13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кольского городского поселения Тосненского района Ленинградской области </w:t>
        <w:br/>
        <w:t>от 27.04.2010 № 51 «Об утверждении Положения о присвоении звания «Почетный гражданин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денежного поощрения, </w:t>
        <w:br/>
        <w:t>в соответствии с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Никольского городского поселения Тосненского района Ленинградской области от 27.04.2010 № 51 </w:t>
        <w:br/>
        <w:t>«Об утверждении Положения о присвоении звания «Почетный гражданин Никольского городского поселения Тосненского района Ленинградской област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12 Положения о присвоении звания «Почетный гражданин Никольского городского поселения Тосненского района Ленинградской области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Лицу, удостоенному звания «Почетный гражданин Никольского городского поселения Тосненского района Ленинградской области» устанавливается ежегодная денежная выплата в размере 50% от федерального минимального размера оплаты труда (МРОТ) за счет средств бюджета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денежная выплата производится администрацией Никольского городского поселения Тосненского района Ленинградской области в авгу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своения звания «Почетный гражданин Никольского городского поселения Тосненского района Ленинградской области» выдающимся жителям поселения посмертно, ежегодная выплата </w:t>
        <w:br/>
        <w:t>не производитс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</w:t>
        <w:tab/>
        <w:tab/>
        <w:t xml:space="preserve">                        Н.И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Э.Р. Сафар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8:00Z</dcterms:created>
  <dc:creator>Попова С.П.</dc:creator>
  <dc:description/>
  <cp:keywords/>
  <dc:language>en-US</dc:language>
  <cp:lastModifiedBy>user-m</cp:lastModifiedBy>
  <cp:lastPrinted>2022-11-15T17:29:00Z</cp:lastPrinted>
  <dcterms:modified xsi:type="dcterms:W3CDTF">2022-11-15T14:30:00Z</dcterms:modified>
  <cp:revision>5</cp:revision>
  <dc:subject/>
  <dc:title/>
</cp:coreProperties>
</file>