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12.2022                   14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both"/>
        <w:rPr/>
      </w:pPr>
      <w:r>
        <w:rPr>
          <w:sz w:val="28"/>
          <w:szCs w:val="28"/>
        </w:rPr>
        <w:t xml:space="preserve">Об утверждении прогнозного плана-программы приватизации муниципального имущества Никольского городского поселения Тосненского района Ленинградской области на 2023 год </w:t>
        <w:br/>
        <w:t>и плановый период 2024 и 2025 годов</w:t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</w:t>
        <w:br/>
        <w:t xml:space="preserve">«О приватизации государственного и муниципального имущества» </w:t>
        <w:br/>
        <w:t xml:space="preserve">с изменениями, решением совета депутатов Никольского городского поселения Тосненского района Ленинградской области от 06.11.2018 № 155 </w:t>
        <w:br/>
        <w:t xml:space="preserve">«Об утверждении Положения о порядке и условиях приватизации муниципального имущества Никольского городского поселения Тосненский район Ленинградской области», решением совета депутатов Никольского городского поселения Тосненского района Ленинградской области </w:t>
        <w:br/>
        <w:t xml:space="preserve">от 13.04.2021 № 68 «Об утверждении Положения о бюджетном процессе </w:t>
        <w:br/>
        <w:t>в Никольском городском поселении Тосненского района Ленинградской области» совет депутатов Никольского городского поселения Тосненски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-программу приватизации муниципального имущества Никольского городского поселения Тосненского района Ленинградской области на 2023 год и плановый период 2024 и 2025 годов, согласно приложению к настоящему решению совета депутатов четвертого созыва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на официальном сайте </w:t>
        <w:br/>
        <w:t xml:space="preserve">в информационно-телекоммуникационной сети «Интернет» для размещения информации о приватизации государственного и муниципального имущества (www.torgi.gov.ru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>на постоянную комиссию по бюджету и имуществу совета депутатов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городского поселения </w:t>
        <w:tab/>
        <w:tab/>
        <w:t xml:space="preserve">                             И.П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Е.Ю. Нарчук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078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от 20.12.2022 № 141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- программы приватизации муниципального имущества </w:t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района Ленинградской области </w:t>
        <w:br/>
        <w:t>на 2023-2025 годы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687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25"/>
        <w:gridCol w:w="2977"/>
        <w:gridCol w:w="1560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назначение (вид)вид объекта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площадь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кв.м/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огнозирования поступлений дохо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Отдельно стоящие здания и земельные участки</w:t>
            </w:r>
          </w:p>
        </w:tc>
      </w:tr>
      <w:tr>
        <w:trPr>
          <w:trHeight w:val="13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азначение-нежилое, наименование - магазины товаров первой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Тосненский район, Никольское городское поселение, дер. Пустынка, д. 30 </w:t>
              <w:br/>
              <w:t xml:space="preserve">(КН 47:26:0000000:2701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</w:tr>
      <w:tr>
        <w:trPr>
          <w:trHeight w:val="18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еобходимый для использования здания, вид разрешённого использования-магазины товаров первой необходимости (без НД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Тосненский район, Никольское городское поселение, </w:t>
              <w:br/>
              <w:t>дер. Пустынка, д. 30</w:t>
              <w:br/>
              <w:t xml:space="preserve"> (КН 47:26:0402001: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9 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  <w:r>
              <w:rPr>
                <w:color w:val="000000"/>
              </w:rPr>
              <w:t xml:space="preserve"> (назначение-нежилое, наименование - </w:t>
            </w:r>
            <w:r>
              <w:rPr/>
              <w:t xml:space="preserve">промышленное предприятие организации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санитарной классификаци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Тосненский </w:t>
            </w:r>
            <w:r>
              <w:rPr>
                <w:color w:val="000000"/>
              </w:rPr>
              <w:t xml:space="preserve">муниципальный </w:t>
            </w:r>
            <w:r>
              <w:rPr/>
              <w:t>район, Никольское городское поселение,</w:t>
            </w:r>
            <w:r>
              <w:rPr>
                <w:color w:val="000000"/>
              </w:rPr>
              <w:t xml:space="preserve"> , г. Никольское, Ульяновское шоссе, </w:t>
            </w:r>
            <w:r>
              <w:rPr/>
              <w:t xml:space="preserve">уч.1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КН 47:26:0000000:89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30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0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 xml:space="preserve">Земельный участок, </w:t>
            </w:r>
            <w:r>
              <w:rPr/>
              <w:t>необходимый для использования здания,</w:t>
              <w:br/>
              <w:t xml:space="preserve">вид разрешённого использования- промышленное предприятие организации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санитарной класс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нинградская область, Тосненский муниципальный район, Никольское городское поселение, г. Никольское, Ульяновское шоссе, </w:t>
            </w:r>
            <w:r>
              <w:rPr/>
              <w:t xml:space="preserve">уч.1а </w:t>
            </w:r>
          </w:p>
          <w:p>
            <w:pPr>
              <w:pStyle w:val="Normal"/>
              <w:rPr/>
            </w:pPr>
            <w:r>
              <w:rPr/>
              <w:t>(КН 47:26: 0401012: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7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 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(26/1000 частей здания цеха канализационных тру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  <w:br/>
              <w:t>г. Никольское,</w:t>
            </w:r>
          </w:p>
          <w:p>
            <w:pPr>
              <w:pStyle w:val="Normal"/>
              <w:rPr/>
            </w:pPr>
            <w:r>
              <w:rPr/>
              <w:t>ш. Отрадненское, д.1-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КН 47:26:0401007:77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0 000</w:t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емельный участок, необходимый  для использования, вид разрешённого использования-для производственной деятельности (пекарня) (доля в праве 26/100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</w:t>
              <w:br/>
              <w:t>г. Никольское,</w:t>
            </w:r>
          </w:p>
          <w:p>
            <w:pPr>
              <w:pStyle w:val="Normal"/>
              <w:rPr/>
            </w:pPr>
            <w:r>
              <w:rPr/>
              <w:t>ш. Отрадненское, д.1-е</w:t>
            </w:r>
          </w:p>
          <w:p>
            <w:pPr>
              <w:pStyle w:val="Normal"/>
              <w:rPr/>
            </w:pPr>
            <w:r>
              <w:rPr/>
              <w:t>(КН 47:26:0401007: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301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</w:tr>
      <w:tr>
        <w:trPr>
          <w:trHeight w:val="8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осненский район, Никольское городское поселение, территория "Гладкое", д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КН 47:26:0402001: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 320 000 </w:t>
            </w:r>
          </w:p>
        </w:tc>
      </w:tr>
      <w:tr>
        <w:trPr>
          <w:trHeight w:val="1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осненский район, Никольское городское поселение, территория "Гладкое", д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КН 47:26:0000000:2666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, ТР, Никольское городское поселение, территория "Гладкое", д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КН 47:26:0402001: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, ТР, Никольское городское поселение, территория "Гладкое", д.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КН 47:26:0411001: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5 </w:t>
              <w:br/>
              <w:t>(КН 47:26:0000000:242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4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бъект складского назначения 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6 </w:t>
            </w:r>
          </w:p>
          <w:p>
            <w:pPr>
              <w:pStyle w:val="Normal"/>
              <w:rPr/>
            </w:pPr>
            <w:r>
              <w:rPr/>
              <w:t>(КН 47:26:0000000:251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2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объект складского назна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8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КН 47:26:0411001: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42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</w:r>
          </w:p>
          <w:p>
            <w:pPr>
              <w:pStyle w:val="Normal"/>
              <w:rPr/>
            </w:pPr>
            <w:r>
              <w:rPr/>
              <w:t>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КН 47:26:0402001: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6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  <w:br/>
              <w:t>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КН 47:26:0000000:259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11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  <w:br/>
              <w:t>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КН 47:26:0000000:2666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81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, необходимый для использования объекта незавершённого строительства вид разрешённого использования- промышленные предприятия организаци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ов санитарной класс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Ленинградская область, Тосненский район, Никольское городское поселение, территория "Гладкое", уч. 1 </w:t>
            </w:r>
          </w:p>
          <w:p>
            <w:pPr>
              <w:pStyle w:val="Normal"/>
              <w:rPr/>
            </w:pPr>
            <w:r>
              <w:rPr/>
              <w:t>(КН 47:26:0418001: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/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Движимое имущ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К-16П</w:t>
            </w:r>
          </w:p>
          <w:p>
            <w:pPr>
              <w:pStyle w:val="Normal"/>
              <w:rPr/>
            </w:pPr>
            <w:r>
              <w:rPr/>
              <w:t>Машина со сменными кузо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026,Ленинградская область, Тосненский район, </w:t>
              <w:br/>
              <w:t xml:space="preserve">г. Никольское, </w:t>
            </w:r>
          </w:p>
          <w:p>
            <w:pPr>
              <w:pStyle w:val="Normal"/>
              <w:rPr/>
            </w:pPr>
            <w:r>
              <w:rPr/>
              <w:t>ул. Зелёная, д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S</w:t>
            </w:r>
            <w:r>
              <w:rPr/>
              <w:t>6695804</w:t>
            </w:r>
            <w:r>
              <w:rPr>
                <w:lang w:val="en-US"/>
              </w:rPr>
              <w:t>B</w:t>
            </w:r>
            <w:r>
              <w:rPr/>
              <w:t xml:space="preserve">0000058 </w:t>
            </w:r>
          </w:p>
          <w:p>
            <w:pPr>
              <w:pStyle w:val="Normal"/>
              <w:rPr/>
            </w:pPr>
            <w:r>
              <w:rPr/>
              <w:t>Шасси (рама) №ХТС651153</w:t>
            </w:r>
            <w:r>
              <w:rPr>
                <w:lang w:val="en-US"/>
              </w:rPr>
              <w:t>B</w:t>
            </w:r>
            <w:r>
              <w:rPr/>
              <w:t xml:space="preserve">1213188 </w:t>
            </w:r>
          </w:p>
          <w:p>
            <w:pPr>
              <w:pStyle w:val="Normal"/>
              <w:rPr/>
            </w:pPr>
            <w:r>
              <w:rPr/>
              <w:t>Кузов (кабина, прицеп) №2221217</w:t>
            </w:r>
          </w:p>
          <w:p>
            <w:pPr>
              <w:pStyle w:val="Normal"/>
              <w:rPr/>
            </w:pPr>
            <w:r>
              <w:rPr/>
              <w:t>Год выпуска 2011</w:t>
            </w:r>
          </w:p>
          <w:p>
            <w:pPr>
              <w:pStyle w:val="Normal"/>
              <w:rPr/>
            </w:pPr>
            <w:r>
              <w:rPr/>
              <w:t>Цвет кузова оранж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000</w:t>
            </w:r>
          </w:p>
        </w:tc>
      </w:tr>
      <w:tr>
        <w:trPr>
          <w:trHeight w:val="2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 для накопления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6, Ленинградская область, Тосненский район, г. Никольское, ул. Зелёная, д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уб.-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000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уб.-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</w:tr>
      <w:tr>
        <w:trPr>
          <w:trHeight w:val="2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уб.-4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4 000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75 куб. –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4:00Z</dcterms:created>
  <dc:creator>Попова С.П.</dc:creator>
  <dc:description/>
  <cp:keywords/>
  <dc:language>en-US</dc:language>
  <cp:lastModifiedBy>user-m</cp:lastModifiedBy>
  <cp:lastPrinted>2022-12-26T11:38:00Z</cp:lastPrinted>
  <dcterms:modified xsi:type="dcterms:W3CDTF">2022-12-26T08:39:00Z</dcterms:modified>
  <cp:revision>5</cp:revision>
  <dc:subject/>
  <dc:title/>
</cp:coreProperties>
</file>