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12.2022                        № 145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Никольского городского поселения Тосненского района Ленинградской области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Ленинградской области, статьей 3 решения совета депутатов Никольского городского поселения Тосненского района Ленинградской области от 13.04.2021 № 68 «Об утверждении Положения </w:t>
        <w:br/>
        <w:t>о бюджетном процессе в Никольском городском поселении Тосненского района Ленинградской области»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икольского городского поселения Тосненского района Ленинградской области на 2023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195 483,865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06 144,043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в сумме </w:t>
        <w:br/>
        <w:t>10 660,178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Никольского городского поселения Тосненского района Ленинградской области </w:t>
        <w:br/>
        <w:t>на плановый период 2024 и 2025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</w:t>
        <w:br/>
        <w:t xml:space="preserve">на 2024 год в сумме 153 766,61700 тыс. рублей; на 2025 год в сумме </w:t>
        <w:br/>
        <w:t>157 396,937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икольского городского поселения Тосненского района Ленинградской области на 2024 год в сумме </w:t>
        <w:br/>
        <w:t xml:space="preserve">161 804,47700 тыс. рублей, в том числе условно утвержденные расходы </w:t>
        <w:br/>
        <w:t>в сумме 3 950,000 тыс. рублей; на 2025 год в сумме 165 442,183 тыс. рублей, в том числе условно утвержденные расходы в сумме 8 10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на 2024 год в сумме </w:t>
        <w:br/>
        <w:t>8 037,86000 тыс. рублей; на 2025 год в сумме 8 045,246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Никольского городского поселения Тосненского района Ленинградской области на 2023 год на плановый период 2024 и 2025 годов (Приложение №1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</w:t>
        <w:br/>
        <w:t>на 2023 год и на плановый период 2024 и 2025 годов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долженность по земельному налогу, </w:t>
        <w:br/>
        <w:t>по обязательствам, возникшим до 1 января 2006 года, поступает в бюджет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пунктами 1 и 2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и 2025 годы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(Приложение №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и 2025 годы (Приложение №6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000,00000 тысяч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икольского городского поселения Тосненского района Ленинградской области (Приложение №7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1 755,00000 тыс. рублей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2024 год в сумме 1 819,90000 тыс. рублей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а 2025 год в сумме 1 819,90000 тыс. рублей. (Приложение №8 </w:t>
        <w:br/>
        <w:t>2024-2025гг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исполнительного органа местного самоуправления на 2023 год в сумме 36 990,775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плановый период 2024 и 2025 годы в сумме 36 490,7600 тыс. рублей и в сумме 36 729,642 тыс. рублей соответствен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совета депутатов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1 812,76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812,76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812,765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ля расчета должностных окладов работников муниципальных казенных учреждений за календарный месяц с 1 января 2023 года применяется расчетная величина в размере 10 755 рублей и с 1 сентября 2023 года применяется расчетная величина в размере 11 725 рублей </w:t>
        <w:br/>
        <w:t>в порядке, установленном решением совета депутатов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индексации ежемесячных должностных окладов </w:t>
        <w:br/>
        <w:t xml:space="preserve">и ежемесячной надбавки к должностному окладу в соответствии </w:t>
        <w:br/>
        <w:t>с присвоенным классным чином муниципальных служащих, ежемесячных денежных вознаграждений лицам, замещающих муниципальные должности, должностных окладов работников органов местного самоуправления, замещающих должности, не являющиеся должностями муниципальной службы, в 1,09 раза с 01 сентября 2023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, передаваемых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3 год в сумме 1 624,66000 тыс. рублей (Приложение 9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</w:t>
        <w:br/>
        <w:t>из других бюджетов бюджетной системы Российской Федерации, на 2023 год в общей сумме 87 799,30000 тыс. рублей, на плановый период 2024 и 2025 годы в общих суммах 67 379,00000 тыс. рублей и 69 990,50000 тыс. рублей соответственно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ходы местного бюджета, поступающие в 2023 году, формируются за счет доходов от уплаты федеральных, региональных </w:t>
        <w:br/>
        <w:t xml:space="preserve">и местных налогов, сборов по нормативам, установленным законодательными актами Российской Федерации, законами Ленинградской области. Неналоговые доходы зачисляются в местный бюджет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на 2023 год и на плановый период 2024 и 2025 годов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чие доходы от оказания платных услуг (работ) получателями средств бюджетов поселений и компенсации затрат бюджетов поселений, а также невыясненные поступления, зачисляемые в бюджеты поселений, поступают в местный бюджет в размере 100%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внутреннего долга Никольского городского поселения Тосненского района Ленинградской области в течение 2023 года в сумме 0,0 тыс. рублей, в том числе верхний предел обязательств по муниципальным гарантиям в сумме 0,0 тыс. рублей,  </w:t>
        <w:br/>
        <w:t xml:space="preserve">в течение 2024 года в сумме 0,0 тыс. рублей, в том числе верхний предел обязательств по муниципальным гарантиям в сумме 0,0 тыс. рублей, </w:t>
        <w:br/>
        <w:t>в течение 2025 года в сумме 0,0 тыс. рублей, в том числе верхний предел обязательств по муниципальным гарантиям в сумме 0,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ерхний предел муниципального внутреннего долга Никольского городского поселения Тосненского района Ленинградской области на 1 января 2024 года, на 1 января 2025 года </w:t>
        <w:br/>
        <w:t>и на 1 января 2026 года составляет 0,0 тыс. рублей, соответственно, в том числе по муниципальным гарантия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Никольского городского поселения Тосненского района Ленинградской области на начало текущего финансового года могут направляться на покрытие временных кассовых разрывов, возникающих в ходе исполнения бюджета Никольского городского поселения Тосненского района Ленинградской области в текущем финансовом году, в объеме, не превышающем 0,6% общего объема расходов бюджета Никольского городского поселения Тосненского района Ленинградской области текущего финансового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убличные нормативные выплаты гражданам несоциального характера на 2023 год в сумме 146,17800 тыс. рублей, </w:t>
        <w:br/>
        <w:t xml:space="preserve">на плановый период 2024 и 2025 годы в сумме 173,86000 тыс. рублей </w:t>
        <w:br/>
        <w:t>и в сумме 191,24600 тыс. рублей соответствен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Никольского городского поселения Тосненского района Ленинградской области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договоров на выполнение работ </w:t>
        <w:br/>
        <w:t xml:space="preserve">по инвестиционным объектам должно производиться исключительно </w:t>
        <w:br/>
        <w:t xml:space="preserve">в пределах бюджетных средств, предусмотренных по каждому инвестиционному объекту в рамках выполнения муниципальных программ </w:t>
        <w:br/>
        <w:t>и непрограммным направлениям деятельно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оответствии с пунктом 8 статьи 217 Бюджетного кодекса Российской Федерации и Положением о бюджетном процессе </w:t>
        <w:br/>
        <w:t xml:space="preserve">в Никольском городском поселении Тосненский район Ленинградской области, утвержденного решением совета депутатов муниципального образования Тосненский район Ленинградской области от 13.04.2021 № 68, </w:t>
        <w:br/>
        <w:t>в ходе исполнения настоящего решения  изменения в сводную бюджетную роспись бюджета Никольского городского поселения Тосненского района Ленинградской области на 2023 год и на плановый период 2024 и 2025 годов вносятся по следующим основаниям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их возврату </w:t>
        <w:br/>
        <w:t>в федеральный, областной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</w:t>
        <w:br/>
        <w:t>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Ленинградской области, федерального бюджета, в пределах объема бюджетных ассигнований, предусмотренных </w:t>
        <w:br/>
        <w:t>по соответствующей муниципальной программ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, федерального бюджета в пределах общего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финансовым органом Ленинградской области и (или) комитетом финансов администрации муниципального образования Тосненский район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600"/>
        <w:gridCol w:w="1711"/>
        <w:gridCol w:w="2105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                           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45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31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Никольского городского поселения Тосненского района Ленинградской области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3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(тысяч рублей)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0,17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7,860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246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660,17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860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246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78"/>
        <w:gridCol w:w="1417"/>
        <w:gridCol w:w="1418"/>
        <w:gridCol w:w="1559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                           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45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налоговых, неналоговых доходов и безвозмездных поступлений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 рублей)</w:t>
            </w:r>
          </w:p>
        </w:tc>
      </w:tr>
      <w:tr>
        <w:trPr>
          <w:trHeight w:val="42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84,5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87,6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06,437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31,0000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1,0000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000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3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31,600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300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7,30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1,9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7,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5,53700</w:t>
            </w:r>
          </w:p>
        </w:tc>
      </w:tr>
      <w:tr>
        <w:trPr>
          <w:trHeight w:val="14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10000</w:t>
            </w:r>
          </w:p>
        </w:tc>
      </w:tr>
      <w:tr>
        <w:trPr>
          <w:trHeight w:val="12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0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600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4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,337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7,6000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0000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00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6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0,80000</w:t>
            </w:r>
          </w:p>
        </w:tc>
      </w:tr>
      <w:tr>
        <w:trPr>
          <w:trHeight w:val="13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0000</w:t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9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90,50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9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90,500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63,00000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3,000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5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0,900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</w:t>
              <w:br/>
              <w:t>программ субъектов Российской Федерации и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 (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00</w:t>
            </w:r>
          </w:p>
        </w:tc>
      </w:tr>
      <w:tr>
        <w:trPr>
          <w:trHeight w:val="18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и (субсидии 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Ф от 07.05.2012 № 597 "О мероприятиях по реализации государственной социальной политике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400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 (поддержка развития общественной инфраструктуры муницип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6,60000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50000</w:t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поселений на выполнение передаваемых полномочий субъектов РФ (осуществление отдельных государственных полномочий Ленинградской области в сфере профилактики безнадзорности и правонарушений несовершеннолетн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40000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городских поселений на выполнение передаваемых полномочий субъектов РФ (на осуществление отдельных государственных полномочий Ленинградской области в сфере административных правоотнош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483,8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3 766,6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96,937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0"/>
        <w:gridCol w:w="1277"/>
        <w:gridCol w:w="798"/>
        <w:gridCol w:w="822"/>
        <w:gridCol w:w="2156"/>
      </w:tblGrid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                         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4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02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3 год 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144,043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451,608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9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,9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949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в обеспечении жильем граждан Никольского городского поселения Тосненского района Ленинградской области"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71,6200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,450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,45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5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5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5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5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61,1700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061,1700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ч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,1174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297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2974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2974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,000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0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3,60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63,60000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63,6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,60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,6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,60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,6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оптимизации мер профилактики правонаруш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33,1529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3,1529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483,1529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4,1529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4,1529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4,1529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4,1529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79,57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ы, входящие в состав национальных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8 279,57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55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92,43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2,555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975,583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975,583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6,95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6,8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6,8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6,8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400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61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61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61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1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4,207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4,207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1,12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21,12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21,12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12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942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942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942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78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78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78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8,76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28,76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28,76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крыши билиоте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0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9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9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9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0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132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0"/>
        <w:gridCol w:w="1040"/>
        <w:gridCol w:w="511"/>
        <w:gridCol w:w="532"/>
        <w:gridCol w:w="1509"/>
        <w:gridCol w:w="1544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                      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4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06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плановый период 2024 и 2025 годов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854,47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342,183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 381,48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893,23764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9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50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830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,9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94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949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в обеспечении жильем граждан на территории Никольского городского поселения Тосненского района Ленинградской области"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5,91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5,9124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45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45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05,46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05,4624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5,46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5,4624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ч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8,86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8,4624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4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642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4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6424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4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642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,000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00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14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14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9,9000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9,9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6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08,2252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8,2252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81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258,2252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35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ы, входящие в состав национальных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72,99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48,9453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3,52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2,407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36,55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75,43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736,55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975,43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1,25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8,335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7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8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7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84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7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84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46,400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4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429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4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429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4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429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71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71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71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4,20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754,207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,06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,87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6,06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96,87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6,06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96,87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6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87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20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29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20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29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20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29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,246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4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4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3,4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9,663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13,4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309,663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13,4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09,6633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500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6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501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6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501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6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5013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6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501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0"/>
        <w:gridCol w:w="700"/>
        <w:gridCol w:w="700"/>
        <w:gridCol w:w="1736"/>
        <w:gridCol w:w="608"/>
        <w:gridCol w:w="1549"/>
      </w:tblGrid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депутатов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675" w:firstLine="6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45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2023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 расп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144,043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331,278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86,8100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26,675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26,6750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72,468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2,468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6,951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6,80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6,80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формированию архивных фо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4,207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9,015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0150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,015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21,120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1,12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21,12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12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120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942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942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780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78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00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крыши билиоте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,80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,80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80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2,8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9,10000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000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ь района Ленинград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64,1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4,1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64,10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1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4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619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619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1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100</w:t>
            </w:r>
          </w:p>
        </w:tc>
      </w:tr>
      <w:tr>
        <w:trPr>
          <w:trHeight w:val="10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953,72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63,6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3,60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63,60000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60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,600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,600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,60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оптимизации мер профилактики правонаруш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90,1280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0,128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90,128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128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802,23896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2,7000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2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2,70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70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605,5229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33,1529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833,15296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3,1529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4,1529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4,1529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4,1529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0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79,570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ы, входящие в состав национальных про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79,57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,45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,45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450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50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,45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5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5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5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061,1700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61,1700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61,1700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1,1700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61,17004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,117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,11740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297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2974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4,081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3,132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132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3,132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949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949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в обеспечении жильем граждан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90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,900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,9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765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765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0"/>
        <w:gridCol w:w="700"/>
        <w:gridCol w:w="908"/>
        <w:gridCol w:w="1406"/>
        <w:gridCol w:w="721"/>
        <w:gridCol w:w="1556"/>
        <w:gridCol w:w="1474"/>
      </w:tblGrid>
      <w:tr>
        <w:trPr>
          <w:trHeight w:val="28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депутатов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4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плановый период 2024 и 2025 год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 расп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854,47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42,183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41,71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529,418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761,52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69,417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305,46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472,542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05,46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2,542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551,25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18,335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1,25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8,335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1,25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8,335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7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84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7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84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4,2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4,20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6,06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96,875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,06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,875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6,06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96,87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6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875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6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875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20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29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20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29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4600</w:t>
            </w:r>
          </w:p>
        </w:tc>
      </w:tr>
      <w:tr>
        <w:trPr>
          <w:trHeight w:val="6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46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42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9,50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42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9,50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2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50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42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99,5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5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50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20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73,10000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,0000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град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85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7,1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7,1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85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7,1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1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40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4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429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4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429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71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7100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6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9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9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9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9,9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0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9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9,9000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0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886,789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856,6076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07,9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7,03136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7,9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7,0313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07,9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7,0313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7,9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,03136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6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5013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6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5013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67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5013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384,80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815,5602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60,80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08,2252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160,80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608,22524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35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ы, входящие в состав национальных про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45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45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45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50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45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05,46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05,4624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5,46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5,4624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5,46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5,4624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5,46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5,4624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05,46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05,4624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8,86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8,4624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4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642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4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6424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4,08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4,081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3,13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3,132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13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132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3,13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3,132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94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949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94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949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в обеспечении жильем граждан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49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9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50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,900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,9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,90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и содержанию территории спортивных объ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7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765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7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765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2,7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8"/>
        <w:gridCol w:w="992"/>
        <w:gridCol w:w="1843"/>
        <w:gridCol w:w="283"/>
        <w:gridCol w:w="2126"/>
        <w:gridCol w:w="1217"/>
      </w:tblGrid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7                               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45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ормирования дорожного фонда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(тысяч рублей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дорожного фонда на 01.01.202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0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2 02 20216 13 0000 1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5,0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261"/>
        <w:gridCol w:w="1715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8                               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4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ормирования дорожного фонда 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го городского поселения Тосненского района Ленинградской област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2024 и 2025 годов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9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90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9,9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9,900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300"/>
        <w:gridCol w:w="693"/>
        <w:gridCol w:w="960"/>
        <w:gridCol w:w="1227"/>
        <w:gridCol w:w="1375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части полномочий на 2023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ередаваем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вид расход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17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17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17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17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исполнению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255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4,66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709"/>
        <w:gridCol w:w="708"/>
        <w:gridCol w:w="760"/>
        <w:gridCol w:w="1225"/>
        <w:gridCol w:w="1417"/>
        <w:gridCol w:w="2410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0                            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 14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2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дорожного фонда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9,9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9,9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9,9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9,9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819,9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819,9000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9,9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9,900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9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90000</w:t>
            </w:r>
          </w:p>
        </w:tc>
      </w:tr>
      <w:tr>
        <w:trPr>
          <w:trHeight w:val="615" w:hRule="atLeast"/>
        </w:trPr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9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90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9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90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9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900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FF000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0:00Z</dcterms:created>
  <dc:creator>User</dc:creator>
  <dc:description/>
  <cp:keywords/>
  <dc:language>en-US</dc:language>
  <cp:lastModifiedBy>user-m</cp:lastModifiedBy>
  <cp:lastPrinted>2022-07-11T12:28:00Z</cp:lastPrinted>
  <dcterms:modified xsi:type="dcterms:W3CDTF">2022-12-26T10:37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