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№  10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07.04.2020 № 30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муниципального образования, лиц замещающих муниципальные должности в совете депутатов Никольского городского поселения Тосненского района Ленин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а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59-ФЗ </w:t>
        <w:br/>
        <w:t xml:space="preserve">«О цифровых финансовых активах, цифровой валюте и о внесении изменений </w:t>
        <w:br/>
        <w:t xml:space="preserve">в отдельные законодательные акты Российской Федерации», Федеральным законом от 02.03.2007 № 25-ФЗ «О муниципальной службе в Российской Федерации», Федеральным законом от 25.12.2008 № 273-ФЗ </w:t>
        <w:br/>
        <w:t xml:space="preserve">«О противодействии коррупции», Федеральным законом от 03.12.2012 </w:t>
        <w:br/>
        <w:t>№ 230-ФЗ «О контроле за соответствием расходов лиц, замещающих государственные должности, и иных лиц их доходам»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сведений о доходах, расходах, </w:t>
        <w:br/>
        <w:t>об имуществе и обязательствах имущественного характера лица, замещающего должность главы администрации муниципального образования, лиц замещающих муниципальные должности в совете депутатов Никольского городского поселения Тосненского района Ленин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а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Никольского городского поселения Тосненского района Ленинградской области от 07.04.2020 № 3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сведения о расходах лица, замещающего должность главы администрации муниципального образования, лица, замещающего муниципальную должность в совете депутатов Никольского городского поселения Тосненского района Ленинградской области, его супруги (супруга) </w:t>
        <w:br/>
        <w:t xml:space="preserve">и несовершеннолетних детей по каждой сделке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совершенной лицом, замещающим должность главы администрации муниципального образования, лицом, замещающим муниципальную должность в совете депутатов Никольского городского поселения Тосненского района Ленинградской области, его супругой (супругом) и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лица, замещающего должность главы администрации муниципального образования, лица, замещающего муниципальную должность в совете депутатов Никольского городского поселения Тосненского района Ленинградской области, его супруги (супруга) и несовершеннолетних детей за три последних года, предшествующих отчетному периоду, а также сведения </w:t>
        <w:br/>
        <w:t>об источниках средств, за счет которых совершены эти сдел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обнародовать) настоящее решение </w:t>
        <w:br/>
        <w:t>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ab/>
        <w:t xml:space="preserve">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5:00Z</dcterms:created>
  <dc:creator>User</dc:creator>
  <dc:description/>
  <cp:keywords/>
  <dc:language>en-US</dc:language>
  <cp:lastModifiedBy>user-m</cp:lastModifiedBy>
  <cp:lastPrinted>2021-12-28T15:32:00Z</cp:lastPrinted>
  <dcterms:modified xsi:type="dcterms:W3CDTF">2022-01-11T08:50:00Z</dcterms:modified>
  <cp:revision>6</cp:revision>
  <dc:subject/>
  <dc:title>Приложение</dc:title>
</cp:coreProperties>
</file>