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                    №  110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от 24.12.2020 №52 «О бюджете Никольского городского поселения Тосненского района Ленинградской области на 2021 год и на плановый период 2022 и 2023 годов» с учетом изменений </w:t>
        <w:br/>
        <w:t xml:space="preserve">от 09.03.2021 № 66, от 30.06.2021 № 75, № 87 </w:t>
        <w:br/>
        <w:t>от 02.09.2021, от 29.11.2021 № 103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4.12.2020 № 52 «О бюджете Никольского городского поселения Тосненского района Ленинградской области на 2021 год и на плановый период 2022 и 2023 годов» с учетом изменений от 09.03.2021 № 66, от 30.06.2021 № 75, № 87 от 02.09.2021, </w:t>
        <w:br/>
        <w:t xml:space="preserve">от 29.11.2021 № 103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редакции: «Утвердить основные характеристики бюджета Никольского городского поселения Тосненского района Ленинградской области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224 285,2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32 517,88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(профицит) бюджета Никольского городского поселения Тосненского района Ленинградской области в сумме 8 232,61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 изложить в редакции: «Утвердить объем бюджетных ассигнований дорожного фонда Никольского городского поселения Тосненского района Ленинградской области (Приложение №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3 501,72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3 414,77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3 219,889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6 изложить в редакции: «Утвердить объем межбюджетных трансфертов, получаемых из других бюджетов бюджетной системы Российской Федерации, на 2021 год в общей сумме 112 373,284 тыс. рублей, на плановый период 2022 и 2023 годы в общих суммах 81 401,922 тыс. рублей и 82 231,321 тыс. рублей соответственно (Приложение №2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1 год и на плановый период 2022 и 2023 годы» изложить в новой редакц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» изложить в новой редакц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7 «Ведомственная структура расходов бюджета Никольского городского поселения Тосненского района Ленинградской области на 2021 год» изложить в новой редакци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1 «Источники формирования дорожного фонда Никольского городского поселения Тосненского района Ленинградской области на 2021 год» изложить в новой редакции (Приложение №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иложение №13 «Распределение бюджетных ассигнований дорожного фонда по целевым статьям (муниципальным программам </w:t>
        <w:br/>
        <w:t xml:space="preserve">и непрограммным направлениям деятельности), группам и подгруппам видов расходов классификации расходов бюджетов, а также по разделам </w:t>
        <w:br/>
        <w:t>и подразделам классификации расходов бюджетов на 2021 год и на плановый период 2022 и 2023 годов» изложить в новой редакции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(обнародовать) решение в порядке, установленном Уставом Никольского городского поселения Тосненского района Ленинградской обла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ab/>
        <w:tab/>
        <w:t xml:space="preserve">       И.П. Бело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5:00Z</dcterms:created>
  <dc:creator>User</dc:creator>
  <dc:description/>
  <cp:keywords/>
  <dc:language>en-US</dc:language>
  <cp:lastModifiedBy>user-m</cp:lastModifiedBy>
  <cp:lastPrinted>2021-12-28T16:21:00Z</cp:lastPrinted>
  <dcterms:modified xsi:type="dcterms:W3CDTF">2022-01-12T11:29:00Z</dcterms:modified>
  <cp:revision>6</cp:revision>
  <dc:subject/>
  <dc:title>Приложение</dc:title>
</cp:coreProperties>
</file>