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27.12.2021                     №  112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й совета депутатов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естра нормативных правовых актов </w:t>
        <w:br/>
        <w:t>в соответствие с действующими нормативными правовыми актами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совета депутатов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0.2005 № 7 «Об установлении налога на имущество физических лиц на территории Никольского городского поселения Тосненск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1.2006 № 20 «Об утверждении Положения о порядке и условиях приватизации муниципального имущества Никольского городского поселения Тосненск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02.2006 № 26 «Об утверждении Положения о порядке присвоения классных чинов муниципальным служащим муниципального образования Никольское городское поселение Тосненск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3.2006 № 40 «Об утверждении правил внешнего благоустройства Никольского городского поселения Тосненск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6.2006 № 57 «Об утверждении Положения о бюджетном процессе в муниципальном образовании Никольское городское поселение Тосненск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6.2006 № 58 «Об утверждении Положения об оплате труда работников муниципальных учреждений, финансируемых из бюджета муниципального образования Никольское городское поселение Тосненск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1.2006 № 79 «О внесении изменения в решение Совета депутатов Никольского городского поселения Тосненского района Ленинградской области от 21.09.2006 № 6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9.04.2007 № 101 «О внесении изменений в решение Совета депутатов от 21.03.2006 № 40 «Об утверждении правил внешнего благоустройства Никольского городского поселения Тосненского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05.2007 № 110 «О внесении изменения в решение Совета депутатов Никольского городского поселения Тосненского района Ленинградской области от 22.12.2005 № 1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2.2008 № 152 «Об утверждении правил внешнего благоустройства Никольского городского поселения Тосненского района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24.03.2009 № 228 «Об установлении налоговых ставок налога </w:t>
        <w:br/>
        <w:t>на имущество физических лиц на территории Никольского городского поселения Тосненского района Ленинградской области с 1 января 2009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1.2011 № 98 «О территориальном общественном самоуправлении в Никольском городском поселении Тосненск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1.2011 № 99 «Об утверждении Положения о порядке назначения и проведения собраний, конференций граждан (собраний делегатов) муниципального образования Никольское городское поселение Тосненского района Ленинградской области и их полномоч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4.2011 № 118 «О Положении по порядку оказания платных услуг муниципальными учреждениями культуры, физической культуры и спорта Николь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7 № 117 «Об утверждении Порядка заключения соглашений органами местного самоуправления Никольского городского поселения Тосненского района Ленинградской области и органами местного самоуправления муниципального образования Тосненский район Ленинградской области о передаче (принятии)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ab/>
        <w:t xml:space="preserve">       И.П. 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6:00Z</dcterms:created>
  <dc:creator>User</dc:creator>
  <dc:description/>
  <cp:keywords/>
  <dc:language>en-US</dc:language>
  <cp:lastModifiedBy>user-m</cp:lastModifiedBy>
  <cp:lastPrinted>2021-12-28T15:32:00Z</cp:lastPrinted>
  <dcterms:modified xsi:type="dcterms:W3CDTF">2022-01-11T08:58:00Z</dcterms:modified>
  <cp:revision>4</cp:revision>
  <dc:subject/>
  <dc:title>Приложение</dc:title>
</cp:coreProperties>
</file>