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Л Е Н И Н Г Р А Д С К А Я   О Б Л А С Т 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О С Н Е Н С К И Й   Р А Й О 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СОВЕТ ДЕПУТАТОВ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Style20"/>
        <w:ind w:right="4111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20"/>
        <w:ind w:righ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8.01.2021                        59</w:t>
      </w:r>
    </w:p>
    <w:p>
      <w:pPr>
        <w:pStyle w:val="Style20"/>
        <w:ind w:righ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4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безвозмездной передаче муниципальног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мущества в сфере водоснабжения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из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собственности Никольского городского поселения Тосненского района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Ленинградской области в государственную </w:t>
      </w:r>
      <w:r>
        <w:rPr>
          <w:rFonts w:cs="Times New Roman" w:ascii="Times New Roman" w:hAnsi="Times New Roman"/>
          <w:sz w:val="28"/>
          <w:szCs w:val="28"/>
        </w:rPr>
        <w:t>собственность Ленинградской области</w:t>
      </w:r>
    </w:p>
    <w:p>
      <w:pPr>
        <w:pStyle w:val="Style2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spacing w:val="-3"/>
          <w:sz w:val="28"/>
          <w:szCs w:val="28"/>
        </w:rPr>
        <w:t xml:space="preserve">В соответствии с частью 11 статьи 154 Федерального закона от 22.08.2004 </w:t>
        <w:br/>
        <w:t>№ 122-</w:t>
      </w:r>
      <w:r>
        <w:rPr>
          <w:sz w:val="28"/>
          <w:szCs w:val="28"/>
        </w:rPr>
        <w:t xml:space="preserve">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оссийской Федерации от 13 июня 2006 года </w:t>
        <w:br/>
        <w:t xml:space="preserve">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</w:t>
      </w:r>
      <w:r>
        <w:rPr>
          <w:spacing w:val="-1"/>
          <w:sz w:val="28"/>
          <w:szCs w:val="28"/>
        </w:rPr>
        <w:t xml:space="preserve">областным законом Ленинградской области от 29.12.2015 № 153-оз </w:t>
      </w:r>
      <w:r>
        <w:rPr>
          <w:sz w:val="28"/>
          <w:szCs w:val="28"/>
        </w:rPr>
        <w:t xml:space="preserve">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поселений Ленинградской области», </w:t>
      </w:r>
      <w:r>
        <w:rPr>
          <w:spacing w:val="-1"/>
          <w:sz w:val="28"/>
          <w:szCs w:val="28"/>
        </w:rPr>
        <w:t xml:space="preserve">областным законом Ленинградской области от 29.12.2018 № 153-оз </w:t>
      </w:r>
      <w:r>
        <w:rPr>
          <w:sz w:val="28"/>
          <w:szCs w:val="28"/>
        </w:rPr>
        <w:t>«О внесении изменений в некоторые областные  законы, регулирующие  вопросы перераспределения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», Уставом Никольского городского поселения Тосненского района Ленинградской области, совет депутатов Никольского городского поселения Тосненского района Ленинградской област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19" w:firstLine="709"/>
        <w:jc w:val="both"/>
        <w:rPr/>
      </w:pPr>
      <w:r>
        <w:rPr>
          <w:sz w:val="28"/>
          <w:szCs w:val="28"/>
        </w:rPr>
        <w:t>Утвердить перечень имущества, предлагаемого к передаче из муниципальной собственности Никольского городского поселения Тосненского района Ленинградской области в государственную собственность Ленинградской области, согласно приложению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ередать безвозмездно из муниципальной собственности Никольского городского поселения Тосненского района Ленинградской области в государственную собственность Ленинградской области имущество, необходимое для реализации полномочий в сфере водоснабжения, в соответствии с перечнем имущества согласно приложению</w:t>
      </w:r>
      <w:r>
        <w:rPr/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autoSpaceDE w:val="false"/>
        <w:ind w:left="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икольского городского поселения Тосненского района Ленинградской области направить в Ленинградский областной комитет по управлению государственным имуществом предложение</w:t>
      </w:r>
      <w:r>
        <w:rPr/>
        <w:t xml:space="preserve"> </w:t>
      </w:r>
      <w:r>
        <w:rPr>
          <w:sz w:val="28"/>
          <w:szCs w:val="28"/>
        </w:rPr>
        <w:t xml:space="preserve">и необходимые документы о </w:t>
      </w:r>
      <w:r>
        <w:rPr>
          <w:spacing w:val="-1"/>
          <w:sz w:val="28"/>
          <w:szCs w:val="28"/>
        </w:rPr>
        <w:t xml:space="preserve">передаче имущества, указанного в пункте 1 настоящего решения, из муниципальной </w:t>
      </w:r>
      <w:r>
        <w:rPr>
          <w:sz w:val="28"/>
          <w:szCs w:val="28"/>
        </w:rPr>
        <w:t>собственности Никольского городского поселения Тосненского района Ленинградской области в государственную собственность Ленинградской области и необходимые докумен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autoSpaceDE w:val="false"/>
        <w:ind w:left="5" w:right="10"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риня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(обнародовать) настоящее решение в порядке, установленном Уставом Никольского городского поселения Тосненского района Ленинград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pacing w:val="-2"/>
          <w:sz w:val="28"/>
          <w:szCs w:val="28"/>
        </w:rPr>
        <w:t>Контроль за исполнением настоящего решения возложить на</w:t>
      </w:r>
      <w:r>
        <w:rPr>
          <w:sz w:val="28"/>
          <w:szCs w:val="28"/>
        </w:rPr>
        <w:t xml:space="preserve"> постоянную комиссию по бюджету и имуществу совета депутатов Никольского городского поселения Тосненского района Ленинград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ind w:left="5" w:right="10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икольского городского поселения                                             И.П. Белов</w:t>
      </w:r>
    </w:p>
    <w:p>
      <w:pPr>
        <w:pStyle w:val="Style2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Style2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ого городского поселения</w:t>
      </w:r>
    </w:p>
    <w:p>
      <w:pPr>
        <w:pStyle w:val="Style2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сненского района </w:t>
      </w:r>
    </w:p>
    <w:p>
      <w:pPr>
        <w:pStyle w:val="Style2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Style2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1.2021 № 59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"/>
        <w:gridCol w:w="1901"/>
        <w:gridCol w:w="3793"/>
        <w:gridCol w:w="1627"/>
        <w:gridCol w:w="1238"/>
        <w:gridCol w:w="461"/>
        <w:gridCol w:w="449"/>
      </w:tblGrid>
      <w:tr>
        <w:trPr>
          <w:trHeight w:val="586" w:hRule="atLeast"/>
        </w:trPr>
        <w:tc>
          <w:tcPr>
            <w:tcW w:w="9901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ечень имущества, предлагаемого к передач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 муниципальной собственности Никольского городского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государственную собственность Ленинград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положение объекта</w:t>
            </w:r>
          </w:p>
        </w:tc>
        <w:tc>
          <w:tcPr>
            <w:tcW w:w="3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изирующие характеристики имущества</w:t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движимое имущество</w:t>
            </w:r>
          </w:p>
        </w:tc>
        <w:tc>
          <w:tcPr>
            <w:tcW w:w="1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утренний кольцевой водопровод 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сненский район, г. Никольское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ул. Вишневая до ул. Садовая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ружение, протяженность 250 м, балансовая стоимость 0,01 руб., остаточная стоимость 0,01 руб.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9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утренний  водопровод 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сненский район, г. Никольское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ер. Ручейный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ружение, протяженность 95 м, балансовая стоимость 0,01 руб., остаточная стоимость 0,01 руб.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утренний кольцевой водопровод 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сненский район, г. Никольское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тский пр., от 245 до 257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ружение, протяженность320 м, балансовая стоимость 0,01 руб., остаточная стоимость 0,01 руб.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опроводные сети 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Ленинградская область, Тосненский муниципальный район ,  Никольское городское поселение, ул. Заречная</w:t>
            </w:r>
          </w:p>
        </w:tc>
        <w:tc>
          <w:tcPr>
            <w:tcW w:w="3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ружение, протяженность 1000 м, балансовая стоимость 0,01 руб., остаточная стоимость 0,01 руб.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78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опроводные сети 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Ленинградская область, Тосненский муниципальный район ,  Никольское городское поселение, ул. Полевая</w:t>
            </w:r>
          </w:p>
        </w:tc>
        <w:tc>
          <w:tcPr>
            <w:tcW w:w="3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ружение, протяженность 460 м, балансовая стоимость 0,01 руб., остаточная стоимость 0,01 руб.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опроводные сети 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Ленинградская область, Тосненский муниципальный район ,  Никольское городское поселение, ул. Песчаная</w:t>
            </w:r>
          </w:p>
        </w:tc>
        <w:tc>
          <w:tcPr>
            <w:tcW w:w="3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ружение, протяженность 1000 м, балансовая стоимость 0,01 руб., остаточная стоимость 0,01 руб.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14:00Z</dcterms:created>
  <dc:creator>Попова С.П.</dc:creator>
  <dc:description/>
  <cp:keywords/>
  <dc:language>en-US</dc:language>
  <cp:lastModifiedBy>user-m</cp:lastModifiedBy>
  <cp:lastPrinted>2021-01-29T11:14:00Z</cp:lastPrinted>
  <dcterms:modified xsi:type="dcterms:W3CDTF">2021-01-29T08:14:00Z</dcterms:modified>
  <cp:revision>2</cp:revision>
  <dc:subject/>
  <dc:title/>
</cp:coreProperties>
</file>