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ind w:right="326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1.2021                 60</w:t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24.11.2015 № 50 «Об установлении налога на имущество физических лиц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4 ноября 2015 года № 50 </w:t>
        <w:br/>
        <w:t>«Об установлении налога на имущество физических лиц на территории Никольского городского поселения Тосненского района Ленинградской области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1. слова «жилых домов» заменить словами «жилых домов, частей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2.2. слова</w:t>
      </w:r>
      <w:r>
        <w:rPr/>
        <w:t xml:space="preserve"> «</w:t>
      </w:r>
      <w:r>
        <w:rPr>
          <w:sz w:val="28"/>
          <w:szCs w:val="28"/>
        </w:rPr>
        <w:t xml:space="preserve">квартир, комнат» заменить словами «квартир, частей квартир, комна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пункте 2.5. слова «гаражей и машино-мест» заменить словами «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ункте 2.6. слова слово ", предоставленных" и слово ", дачного"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не ранее первого числа очередного налогового периода по данно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  И.П. Б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9:00Z</dcterms:created>
  <dc:creator>Учет</dc:creator>
  <dc:description/>
  <cp:keywords/>
  <dc:language>en-US</dc:language>
  <cp:lastModifiedBy>user-m</cp:lastModifiedBy>
  <cp:lastPrinted>2021-01-29T11:19:00Z</cp:lastPrinted>
  <dcterms:modified xsi:type="dcterms:W3CDTF">2021-01-29T08:19:00Z</dcterms:modified>
  <cp:revision>2</cp:revision>
  <dc:subject/>
  <dc:title>Л Е Н И Н Г Р А Д С К А Я   О Б Л А С Т Ь</dc:title>
</cp:coreProperties>
</file>