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1.2021                      61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ы ответственности к депутату совета депутатов Никольского городского поселения Тосненского района Ленинградской области четвертого созыва Краюшко З.В.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убернатора Ленинградской области Александра Юрьевича Дрозденко от 16.12.2020 № 034-14460/2020-0-1 (вх. № 31/07-01-01 </w:t>
        <w:br/>
        <w:t xml:space="preserve">от 22.12.2020), в связи с ненадлежащим исполнением обязанности, предусмотренной частью 4.2 статьи 12.1 Федерального закона от 25.12.2008 </w:t>
        <w:br/>
        <w:t xml:space="preserve">№ 273-ФЗ «О Противодействии коррупции» (далее – Федеральный закон </w:t>
        <w:br/>
        <w:t xml:space="preserve">№ 273-ФЗ), частью 5 статьи 2 областного закона Ленинградской области </w:t>
        <w:br/>
        <w:t xml:space="preserve">от 20.01.2020 № 7-оз "Об отдельных вопросах реализации законодательства </w:t>
        <w:br/>
        <w:t xml:space="preserve">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в части представления сведений о доходах, расходах, об имуществе и обязательствах имущественного характера (далее – Сведения) с нарушением установленного срока, нарушением требований части 4 статьи </w:t>
        <w:br/>
        <w:t xml:space="preserve">12.1 Федерального закона № 273-ФЗ в части представления достоверных </w:t>
        <w:br/>
        <w:t xml:space="preserve">и полных Сведений, в соответствии с частью 7.3-1 статьи 40 Федерального закона от  06.10.2003 № 131-ФЗ «Об общих принципах организации местного самоуправления в Российской Федерации», руководствуясь Порядком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Никольского городского поселения Тосненского района Ленинградской области, утвержденным решением совета депутатов Никольского городского поседения Тосненского района Ленинградской области от 28.05.2020 № 36, совет депутатов Никольского городского поселения Тосненского района Ленинградской области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ить к Краюшко Зое Вячеславовне – депутату совета депутатов Никольского городского поселения Тосненского района Ленинградской области четвертого созыва меру ответственности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, подлежит обнародованию на официальном сайте муниципального образования Никольское городское поселение Тосненского района Ленинградской области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И.П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.А. Карпутк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54532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4:00Z</dcterms:created>
  <dc:creator>Admin</dc:creator>
  <dc:description/>
  <cp:keywords/>
  <dc:language>en-US</dc:language>
  <cp:lastModifiedBy>user-m</cp:lastModifiedBy>
  <cp:lastPrinted>2020-11-24T15:24:00Z</cp:lastPrinted>
  <dcterms:modified xsi:type="dcterms:W3CDTF">2021-01-29T10:04:00Z</dcterms:modified>
  <cp:revision>2</cp:revision>
  <dc:subject/>
  <dc:title>ЛОДЕЙНОПОЛЬСКОЕ ГОРОДСКОЕ ПОСЕЛЕНИЕ</dc:title>
</cp:coreProperties>
</file>