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3.2021                        6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от 24.12.2020 № 52 «О бюджете Никольского городского поселения Тосненского района Ленинградской области на 2021 год и на плановый период 2022 и 2023 годов» </w:t>
      </w:r>
    </w:p>
    <w:p>
      <w:pPr>
        <w:pStyle w:val="Normal"/>
        <w:spacing w:lineRule="auto" w:line="240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44" w:firstLine="567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городского поселения Тосненского района Ленинград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Тосненского района Ленинградской области от 24.12.2020 № 52 «О бюджете Никольского городского поселения Тосненского района Ленинградской области на 2021 год и на плановый период 2022 и 2023 годов»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ункт 1 изложить в редакции: «Утвердить основные характеристики бюджета Никольского городского поселения Тосненского района Ленинградской области на 2021 год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в сумме 197 568,351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14 153,723 тыс.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гнозируемый дефицит (профицит) бюджета Никольского городского поселения Тосненского района Ленинградской области в сумме 16 585,372 тыс. рубл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ункт 2 изложить в редакции: «Утвердить основные характеристики бюджета Никольского городского поселения Тосненского района Ленинградской области на плановый период 2022 и 2023 год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2 год в сумме 159 013,169 тыс. рублей; на 2023 год в сумме 153 693,958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на 2022 год в сумме 163 012,343 тыс. рублей, в том числе условно утвержденные расходы в сумме 3 560,000 тыс. рублей; на 2023 год в сумме 157 694,784 тыс. рублей, в том числе условно утвержденные расходы в сумме 7 750,000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рогнозируемый дефицит (профицит) бюджета Никольского городского поселения Тосненского района Ленинградской области на 2022 год в сумме 3 999,174 тыс. рублей; на 2023 год в сумме 4 000,826 тыс. рублей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1.3. Пункт 10 изложить в редакции: «Утвердить объем бюджетных ассигнований дорожного фонда Никольского городского поселения Тосненского района Ленинградской области (Приложение №13)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1 год в сумме 3 514,582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2 год в сумме 14 692,193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 819,893 тыс. рублей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Пункт 11 изложить в редакции: «Утвердить расходы на обеспечение деятельности исполнительного органа местного самоуправления на 2021 год в сумме 33 998,743 тыс. рублей; на плановый период 2022 и 2023 годы в сумме 32 992,320 тыс. рублей и в сумме 33 269,244 тыс. рублей соответственно.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16 изложить в редакции: «Утвердить объем межбюджетных трансфертов, получаемых из других бюджетов бюджетной системы Российской Федерации, на 2021 год в общей сумме 91 780,274 тыс. рублей, на плановый период 2022 и 2023 годы в общих суммах 78 781,237 тыс. рублей и 70 831,325 тыс. рублей соответственно (Приложение №2).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Пункт 22 изложить в новой редакции: «Утвердить адресную инвестиционную программу Никольского городского поселения Тосненского района Ленинградской области на 2021 год и на плановый период 2022 и 2023 годов (Приложение №9)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1 год в сумме 10 016,568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на 2022 год в сумме 1 806,420 тыс. руб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3 656,482 тыс. рублей.».</w:t>
      </w:r>
    </w:p>
    <w:p>
      <w:pPr>
        <w:pStyle w:val="Normal"/>
        <w:spacing w:lineRule="auto" w:line="240"/>
        <w:ind w:right="98" w:firstLine="709"/>
        <w:rPr/>
      </w:pPr>
      <w:r>
        <w:rPr>
          <w:sz w:val="28"/>
          <w:szCs w:val="28"/>
        </w:rPr>
        <w:t>1.7.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№1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8.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1 год и на плановый период 2022 и 2023 годы» изложить в новой редакции (Приложение №2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9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» изложить в новой редакции (Приложение №3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10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плановый период 2022 и 2023 годов» изложить в новой редакции (Приложение №4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11. Приложение №7 «Ведомственная структура расходов бюджета Никольского городского поселения Тосненского района Ленинградской области на 2021 год» изложить в новой редакции (Приложение №5).</w:t>
      </w:r>
    </w:p>
    <w:p>
      <w:pPr>
        <w:pStyle w:val="Normal"/>
        <w:spacing w:lineRule="auto" w:line="240"/>
        <w:ind w:right="98" w:firstLine="709"/>
        <w:rPr>
          <w:sz w:val="28"/>
          <w:szCs w:val="28"/>
        </w:rPr>
      </w:pPr>
      <w:r>
        <w:rPr>
          <w:sz w:val="28"/>
          <w:szCs w:val="28"/>
        </w:rPr>
        <w:t>1.12. Приложение №8 «Ведомственная структура расходов бюджета Никольского городского поселения Тосненского района Ленинградской области на плановый период 2022 и 2023 годов» изложить в новой редакции (Приложение №6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3. Приложение №9 «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» изложить в новой редакции (Приложение №7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Приложение №11 «Источники формирования дорожного фонда Никольского городского поселения Тосненского района Ленинградской области на 2021 год» изложить в новой редакции (Приложение №8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5. Приложение №12 «Источники формирования дорожного фонда Никольского городского поселения Тосненского района Ленинградской области на плановый период 2022 и 2023 годов» изложить в новой редакции (Приложение №9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6. Приложение №13 «Распределение бюджетных ассигнований дорожного фон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 изложить в новой редакции (Приложение №10).</w:t>
      </w:r>
    </w:p>
    <w:p>
      <w:pPr>
        <w:pStyle w:val="Normal"/>
        <w:spacing w:lineRule="auto" w:line="240"/>
        <w:ind w:right="98" w:firstLine="709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40"/>
        <w:ind w:right="98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(обнародовать</w:t>
      </w:r>
      <w:r>
        <w:rPr>
          <w:rFonts w:eastAsia="Calibri"/>
          <w:sz w:val="28"/>
          <w:szCs w:val="28"/>
          <w:lang w:eastAsia="en-US"/>
        </w:rPr>
        <w:t>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                И.П.Белов</w:t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1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1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600"/>
        <w:gridCol w:w="1600"/>
        <w:gridCol w:w="1760"/>
      </w:tblGrid>
      <w:tr>
        <w:trPr>
          <w:trHeight w:val="683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Никольского городского поселения Тосненского района Ленинградской области на 2021 год и на плановый период 2022 и 2023 годов</w:t>
            </w:r>
          </w:p>
        </w:tc>
      </w:tr>
      <w:tr>
        <w:trPr>
          <w:trHeight w:val="323" w:hRule="atLeast"/>
        </w:trPr>
        <w:tc>
          <w:tcPr>
            <w:tcW w:w="9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(тысяч рублей)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5,3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9,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82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5,3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 999,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826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2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2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налоговых, неналоговых доходов и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юджет Никольского городского поселения Тосненского район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 рублей)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88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31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62,633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3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0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1,745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63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0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1,745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19,893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93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6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6,775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5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8,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7,275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634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1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8,570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63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4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 743,576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,337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2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8,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5,65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05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63,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3,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80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1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31,325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80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81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31,325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2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30,100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4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0,1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25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54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2,95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77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 (мероприятия по строительству и реконструкции объектов водоснабжения, водоотведения и очистки сточных в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3 0000 15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, имеющих приоритетный социально значимый характе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</w:t>
              <w:br/>
              <w:t>программ субъектов Российской Федерации и муниципальных программ</w:t>
              <w:br/>
              <w:t>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157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проведение комплексных кадастровых рабо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0</w:t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и (субсидии 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.05.2012 № 597 "О мероприятиях по реализации государственной социальной политике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 (поддержка развития общественной инфраструктуры муницип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7,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88,268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городских поселений на выполнение передаваемых полномочий субъектов РФ (осуществление отдельных государственных полномочий Ленинградской области в сфере профилактики безнадзорности и правонарушений несовершеннолетн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08</w:t>
            </w:r>
          </w:p>
        </w:tc>
      </w:tr>
      <w:tr>
        <w:trPr>
          <w:trHeight w:val="119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городских поселений на выполнение передаваемых полномочий субъектов РФ (на осуществление отдельных государственных полномочий Ленинградской области в сфере административных правоотнош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68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9 013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693,958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3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5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67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0"/>
        <w:gridCol w:w="994"/>
        <w:gridCol w:w="708"/>
        <w:gridCol w:w="709"/>
        <w:gridCol w:w="1418"/>
      </w:tblGrid>
      <w:tr>
        <w:trPr>
          <w:trHeight w:val="2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1 год 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153,72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368,8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27,71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843,1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843,1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843,1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5,6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5,6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5,6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 физической культуры и массового спорта в Никольском городском поселении Тосненского района Ленинградской области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54,8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110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110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5,0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6,0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6,0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6,0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реализации программы Никольского городского поселения Тосненского района Ленинградской области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6,9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496,9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96,9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4,26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,4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4,22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,2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40,21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4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6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строительству и реконструкции объектов газификации (в том числе проектно-изыскательские работы) собственности муниципальных образован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6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55,5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 755,5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6,5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 F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 784,84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17,80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665,4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665,4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9 428,1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формированию архивных фонд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 593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9,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19,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919,0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398,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4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6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67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40"/>
        <w:gridCol w:w="920"/>
        <w:gridCol w:w="1117"/>
        <w:gridCol w:w="1134"/>
      </w:tblGrid>
      <w:tr>
        <w:trPr>
          <w:trHeight w:val="98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плановый период 2022 и 2023 годов  </w:t>
            </w:r>
          </w:p>
        </w:tc>
      </w:tr>
      <w:tr>
        <w:trPr>
          <w:trHeight w:val="2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4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452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44,784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421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267,07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62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13,482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917,00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917,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7,000</w:t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2,500</w:t>
            </w:r>
          </w:p>
        </w:tc>
      </w:tr>
      <w:tr>
        <w:trPr>
          <w:trHeight w:val="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,50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,50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,50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482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Развитие  физической культуры и массового спорта в Никольском городском поселении Тосненского района Ленинградской области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6,10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01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01,73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2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2,13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5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6,05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03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0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Обеспечение условий реализации программы Никольского городского поселения Тосненского района Ленинградской области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75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1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1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9,00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1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2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0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77,714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92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9,24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939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216,8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6,87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31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0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78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4,78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4,78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78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5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,68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35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03,6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35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 403,6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5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7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670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0"/>
        <w:gridCol w:w="700"/>
        <w:gridCol w:w="700"/>
        <w:gridCol w:w="1200"/>
        <w:gridCol w:w="640"/>
        <w:gridCol w:w="1345"/>
      </w:tblGrid>
      <w:tr>
        <w:trPr>
          <w:trHeight w:val="23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2021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 расп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153,7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153,7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22,0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054,9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54,9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2,5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2,5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8,1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,3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отдельных полномочий по формированию архив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606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,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3,8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43,8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,8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3,8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8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3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082,3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496,9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6,9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96,9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6,9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2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2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2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еженных н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4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4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4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2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2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2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5,3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3,3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3,3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3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исполнение части  полномочий по решению вопросов местного значения по организации ритуальных услуг и содержанию мест захоронения на территор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6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252,2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459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9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59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9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7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62,2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0,2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40,2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4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строительству и реконструкции объектов газификации (в том числе проектно-изыскательские работы) собственности муниципальных образований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330,3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55,5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755,5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,5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,5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,5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 0 F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652,7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2,7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2,7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10,8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0,8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5,0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6,0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6,0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условий реализации программы Никольского городского поселения Тосненского района Ленинграсд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8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54,0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8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927,7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927,7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27,7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843,1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3,1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43,1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5,6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5,6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5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физической культуры и массового спорта в Никольском городском поселении Тосненского района Ленинград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6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8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left="567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1"/>
        <w:gridCol w:w="520"/>
        <w:gridCol w:w="520"/>
        <w:gridCol w:w="911"/>
        <w:gridCol w:w="580"/>
        <w:gridCol w:w="1121"/>
        <w:gridCol w:w="1134"/>
      </w:tblGrid>
      <w:tr>
        <w:trPr>
          <w:trHeight w:val="683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кольского городского поселения Тосненского района Ленинградской област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 гл рас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452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44,784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452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44,784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74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72,458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971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167,676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71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67,676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918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15,311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311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5,31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88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025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0</w:t>
            </w:r>
          </w:p>
        </w:tc>
      </w:tr>
      <w:tr>
        <w:trPr>
          <w:trHeight w:val="1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главы местной администрации Никольского городского поселения Тосненского района Ленинградской области (исполнительно-распорядительного органа муниципального образования)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2,36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365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4,782</w:t>
            </w:r>
          </w:p>
        </w:tc>
      </w:tr>
      <w:tr>
        <w:trPr>
          <w:trHeight w:val="6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78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4,78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782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7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700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700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1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31,568</w:t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,000</w:t>
            </w:r>
          </w:p>
        </w:tc>
      </w:tr>
      <w:tr>
        <w:trPr>
          <w:trHeight w:val="9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00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00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ерезвычайных ситуаций и стихийных бедств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я "Обеспечения пожарной безопасно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пожарной безопасност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1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1,568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56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Никольское городское поселение Тосненского района Ленинградско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1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1,568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568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 несовершеннолетних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0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4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366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9,89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692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9,893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92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893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2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9,893</w:t>
            </w:r>
          </w:p>
        </w:tc>
      </w:tr>
      <w:tr>
        <w:trPr>
          <w:trHeight w:val="1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2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9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93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Управление муниципальной собственностью и земельными ресурсам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S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28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90,151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1,3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3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8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1,3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9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0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7,016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16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газоснабж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016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28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21,835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9,009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79,009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,009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9,009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Реализации энергосберегающих мероприятий в муниципальных образования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надежности и энергетической эффектив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созданию мест (площадок) накопления твердых коммунальных отходов и реконструкции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13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2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ероприятие по борьбе с борщевиком Сосновского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6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Никольского  городского поселения Тосненского района Ленинградской области на 2018-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 0 F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2,13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130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Молодежь Никольского городского поселения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2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2,130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989,60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Никольского городского поселения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9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9,60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культуры и досуга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8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85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05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02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03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11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5,8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условий реализации программы Никольского городского поселения Тосненского района Ленинграсдкой област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7,75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Мероприятия организационного характе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75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81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28,79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42,688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Никольское городское поселение Тосненского района Ленингра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,68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2,68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688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86,106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, на 2020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6,106</w:t>
            </w:r>
          </w:p>
        </w:tc>
      </w:tr>
      <w:tr>
        <w:trPr>
          <w:trHeight w:val="9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оставлению социальных выплат молодым семьям, в том числе многодетным семьям, нуждающимся в улучшении жилищных услов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,106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,106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,10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962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013,48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962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013,482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62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13,482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Обеспечение жителей Никольского городского поселения Тосненского района Ленинградской области услугами в сфере спорта, оздоровления и досуга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917,00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7,000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5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7,000</w:t>
            </w:r>
          </w:p>
        </w:tc>
      </w:tr>
      <w:tr>
        <w:trPr>
          <w:trHeight w:val="1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5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5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50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                                               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объектов физической культуры и спорта в Никольском городском поселении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троительство, реконструкция и проектирование спортивных объектов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строительству и реконструкции спортивных объе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</w:tr>
      <w:tr>
        <w:trPr>
          <w:trHeight w:val="9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физической культуры и массового спорта в Никольском городском поселении Тосненского района Ленинградской области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0,0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рии поселения"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и проведению физкультурных спортивно-массовых мероприят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0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7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9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276"/>
        <w:gridCol w:w="1215"/>
        <w:gridCol w:w="1134"/>
        <w:gridCol w:w="1134"/>
        <w:gridCol w:w="912"/>
      </w:tblGrid>
      <w:tr>
        <w:trPr>
          <w:trHeight w:val="889" w:hRule="atLeast"/>
        </w:trPr>
        <w:tc>
          <w:tcPr>
            <w:tcW w:w="915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инвестиционная программа Никольского городского поселения Тосненского района Ленинградской области на 2021 год и на плановый период 2022 и 2023 годов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в эксплуатацию объекта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Газификация территории Никольского городского поселения Тосненского района Ленинградской области" 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 к индивидуальным жилым домам по ул. Мирная и ул. Речная г.Никольское (проектно-изыскательские работы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 к индивидуальным жилым домам строительство объектов по ул. Дачная, ул. Вишневая г. Никольско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Никольского городского поселения Тосненского района Ленинградской области"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9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"Физкультурно-оздоровительного комплекса с универсальным игровым залом 36*18м" по адресу:Ленинградская область, Тосненский район, г. Никольское, ул. Дачная, д.6;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48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</w:t>
              <w:br/>
              <w:t xml:space="preserve"> г. Никольское по адресу: Ленинградская область, Тосненский район, г. Никольское, ул. Дачная, д.6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ольского                 городского поселения Тосненск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инвестиционная программа Никольского городского поселения Тосненского района Ленинградской области на 2020 год и на плановый период 2021 и 2022 год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6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адресным инвести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6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6,48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8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11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967"/>
      </w:tblGrid>
      <w:tr>
        <w:trPr>
          <w:trHeight w:val="323" w:hRule="atLeast"/>
        </w:trPr>
        <w:tc>
          <w:tcPr>
            <w:tcW w:w="991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23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таток средств дорожного фонда на 01.01.2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6,12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754,960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4 2022021600000015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253,50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4,582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9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12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74"/>
        <w:gridCol w:w="1696"/>
      </w:tblGrid>
      <w:tr>
        <w:trPr>
          <w:trHeight w:val="323" w:hRule="atLeast"/>
        </w:trPr>
        <w:tc>
          <w:tcPr>
            <w:tcW w:w="999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ормирования дорожного фонда </w:t>
            </w:r>
          </w:p>
        </w:tc>
      </w:tr>
      <w:tr>
        <w:trPr>
          <w:trHeight w:val="323" w:hRule="atLeast"/>
        </w:trPr>
        <w:tc>
          <w:tcPr>
            <w:tcW w:w="99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го город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2 и 2023 годов</w:t>
            </w:r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   (тысяч рублей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754,9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819,893</w:t>
            </w:r>
          </w:p>
        </w:tc>
      </w:tr>
      <w:tr>
        <w:trPr>
          <w:trHeight w:val="29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имеющих приоритетный социально значимый характер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4 202202160000001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 937,2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92,1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9,893</w:t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5670" w:hanging="0"/>
        <w:rPr/>
      </w:pPr>
      <w:r>
        <w:rPr/>
        <w:t>Приложение №10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09.03.2021 № 66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Normal"/>
        <w:spacing w:lineRule="auto" w:line="240"/>
        <w:ind w:left="5670" w:hanging="0"/>
        <w:rPr/>
      </w:pPr>
      <w:r>
        <w:rPr/>
        <w:t>Приложение №13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Никольского городского поселения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Тосненского района </w:t>
      </w:r>
    </w:p>
    <w:p>
      <w:pPr>
        <w:pStyle w:val="Normal"/>
        <w:spacing w:lineRule="auto" w:line="240"/>
        <w:ind w:left="5670" w:hanging="0"/>
        <w:rPr/>
      </w:pPr>
      <w:r>
        <w:rPr/>
        <w:t xml:space="preserve">Ленинградской области </w:t>
      </w:r>
    </w:p>
    <w:p>
      <w:pPr>
        <w:pStyle w:val="Normal"/>
        <w:spacing w:lineRule="auto" w:line="240"/>
        <w:ind w:left="5670" w:hanging="0"/>
        <w:rPr/>
      </w:pPr>
      <w:r>
        <w:rPr/>
        <w:t>от 24.12.2020 № 52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1"/>
        <w:gridCol w:w="940"/>
        <w:gridCol w:w="920"/>
        <w:gridCol w:w="1118"/>
        <w:gridCol w:w="992"/>
        <w:gridCol w:w="850"/>
      </w:tblGrid>
      <w:tr>
        <w:trPr>
          <w:trHeight w:val="12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дорожного фонда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СР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4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 Никольского город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4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14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я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14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92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работ по санитарному содержанию территорий Никольского городского поселения Тосненск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участка автомобильной дороги по адресу: Ленинградская область, Тосненский район, г. Никольское, Советский пр. (участок от перекрестка автодорог «Ульяновка-Отрадное» и «Подъезд к пос. Гладкое» до д.62 по Советскому пр.)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поперечного профиля и ровности щебеночного покрытия дорог по адресу: Ленинградская область, Тосненский район, г.Никольское: ул. Полевая, ул. Песчаная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сфальтобетонного покрытия участка автомобильной дороги по адресу: Ленинградская область, Тосненский район, г. Никольское, Советский пр. (участок от перекрестка автодорог «Ульяновка-Отрадное» и «Подъезд к пос. Гладкое» до д.62 по Советскому пр.)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20"/>
      <w:pgMar w:left="1418" w:right="70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i/>
      <w:iCs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ind w:hanging="0"/>
      <w:jc w:val="right"/>
    </w:pPr>
    <w:rPr>
      <w:rFonts w:ascii="Arial" w:hAnsi="Arial" w:cs="Arial"/>
      <w:i/>
      <w:i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18" w:color="000000"/>
        <w:right w:val="single" w:sz="8" w:space="0" w:color="000000"/>
      </w:pBdr>
      <w:autoSpaceDE w:val="true"/>
      <w:spacing w:lineRule="auto" w:line="240" w:before="100" w:after="10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lef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Administrator</dc:creator>
  <dc:description/>
  <cp:keywords/>
  <dc:language>en-US</dc:language>
  <cp:lastModifiedBy>user-m</cp:lastModifiedBy>
  <cp:lastPrinted>2021-03-30T10:33:00Z</cp:lastPrinted>
  <dcterms:modified xsi:type="dcterms:W3CDTF">2021-03-30T07:34:00Z</dcterms:modified>
  <cp:revision>3</cp:revision>
  <dc:subject/>
  <dc:title>СОВЕТ ДЕПУТАТОВ</dc:title>
</cp:coreProperties>
</file>