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ind w:right="332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right="33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4.2021                  67</w:t>
      </w:r>
    </w:p>
    <w:p>
      <w:pPr>
        <w:pStyle w:val="TextBody"/>
        <w:ind w:right="3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3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ве Никольского городского поселения Тоснен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</w:t>
        <w:br/>
        <w:t>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депутатов Никольского городского поселения Тосненского района Ленинградской области «О внесении изменений в Устав Никольского городского поселения Тосненского района Ленинградской области» </w:t>
      </w:r>
      <w:r>
        <w:rPr>
          <w:spacing w:val="-5"/>
          <w:sz w:val="28"/>
          <w:szCs w:val="28"/>
        </w:rPr>
        <w:t xml:space="preserve">согласно приложению к настоящему решению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У</w:t>
      </w:r>
      <w:r>
        <w:rPr>
          <w:sz w:val="28"/>
          <w:szCs w:val="28"/>
        </w:rPr>
        <w:t>становить, что учёт предложений, оформленных в письменном виде, по указан</w:t>
      </w:r>
      <w:r>
        <w:rPr>
          <w:spacing w:val="-3"/>
          <w:sz w:val="28"/>
          <w:szCs w:val="28"/>
        </w:rPr>
        <w:t>ному в настоящем решении проекту осуществляется администрацией Никольского городского поселения Тосненского района Ленинградской области по адресу: Ленинградская область, Тосненский район, г. Никольское, ул. Зеленая, д.32, каб. 23 в течение 30 календарных дней со дня, следующего за днём официального опубликования на</w:t>
        <w:softHyphen/>
      </w:r>
      <w:r>
        <w:rPr>
          <w:spacing w:val="-5"/>
          <w:sz w:val="28"/>
          <w:szCs w:val="28"/>
        </w:rPr>
        <w:t>стоящего решения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Провести публичные слушания по проекту, указанному в настоящем решении, в порядке, установленном решением совета депутатов Никольского городского поселения Тосненского района Ленинградской области от 29.05.2018 №135 «Об утверждении Порядка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», «25» мая 2021 года </w:t>
        <w:br/>
        <w:t xml:space="preserve">в 15.00 часов по адресу:  Ленинградская область, Тосненский район,  г. Никольское, Советский пр., д.166а, МКУ «Никольский дом культуры»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бразовать комиссию (рабочую группу) по подготовке и проведению публичных слушаний по проекту решения «О внесении изменений в Устав Никольского городского поселения Тосненского района Ленинградской области» в составе: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Белов Илья Петрович, глава Никольского городского поселения Тосненского района Ленинградской области;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>– Антонова Елена Владимировна, заместител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;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Козлова Наталья Викторовна, председатель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вкин Владимир Ювенальевич, начальник юридического отдела администрации Никольского городского поселения Тосненского района Ленинградской област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 решения совета депутатов Никольского городского поселения Тосненского района Ленинградской области от 24.11.2020 № 49 </w:t>
        <w:br/>
        <w:t>«Об Уставе Никольского городского поселения Тосненского района Ленинградской области», от 24.12.2020 № 51 «Об Уставе Никольского городского поселения Тосненского района Ленинградской области», от 09.03.2021 № 62 «</w:t>
      </w:r>
      <w:r>
        <w:rPr>
          <w:color w:val="000000"/>
          <w:sz w:val="28"/>
          <w:szCs w:val="28"/>
        </w:rPr>
        <w:t xml:space="preserve">О внесении изменений в Устав Никольского городского поселения Тосненского района Ленинградской области», </w:t>
      </w:r>
      <w:r>
        <w:rPr>
          <w:sz w:val="28"/>
          <w:szCs w:val="28"/>
        </w:rPr>
        <w:t xml:space="preserve">от 09.03.2021 № 63 </w:t>
        <w:br/>
        <w:t>«</w:t>
      </w:r>
      <w:r>
        <w:rPr>
          <w:color w:val="000000"/>
          <w:sz w:val="28"/>
          <w:szCs w:val="28"/>
        </w:rPr>
        <w:t>О внесении изменений в Устав Никольского городского поселения Тосненского района Ленинградской области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и обнародовать решение в порядке, установленном Уставом Никольского городского поселения Тосненского района Ленинградской области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Бровкин В.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52309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Никольского городского поселения Тосненского района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1 № 67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/>
          <w:spacing w:val="20"/>
          <w:sz w:val="28"/>
          <w:szCs w:val="28"/>
          <w:u w:val="single"/>
        </w:rPr>
      </w:r>
    </w:p>
    <w:p>
      <w:pPr>
        <w:pStyle w:val="Normal"/>
        <w:ind w:left="7080" w:firstLine="708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3327" w:hanging="0"/>
        <w:rPr/>
      </w:pPr>
      <w:r>
        <w:rPr/>
      </w:r>
    </w:p>
    <w:p>
      <w:pPr>
        <w:pStyle w:val="Normal"/>
        <w:ind w:right="3327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szCs w:val="28"/>
        </w:rPr>
        <w:t>№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42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4.04.2020 № 148-ФЗ «О внесении изменений в отдельные законодательные акты Российской Федерации», областным законом Ленинградской области от 23.10.2020 № 99-оз «О внесении изменений </w:t>
        <w:br/>
        <w:t xml:space="preserve">в областной закон «Об особенностях формирования органов местного самоуправления муниципальных образований Ленинградской области»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/>
          <w:color w:val="000000"/>
          <w:sz w:val="1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26.07.2016 </w:t>
        <w:br/>
        <w:t>№ 73 «О принятии Устава Никольского городского поселения Тосненского района Ленинградской области» (далее – Устав), зарегистрированный Управлением Министерства юстиции Российской Федерации по Ленинградской области 08.09.2016, государственный регистрационный номер № RU 475171032016002 следующие измен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ополнить статью 23 пунктом 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«9. </w:t>
      </w:r>
      <w:r>
        <w:rPr>
          <w:sz w:val="26"/>
          <w:szCs w:val="26"/>
        </w:rPr>
        <w:t>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председателя совета депутатов - шесть рабочих дней в месяц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местителя председателя совета депутатов – четыре рабочих дня </w:t>
        <w:br/>
        <w:t>в меся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путатов совета депутатов – два рабочих дня в месяц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. 4 ст. 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Глава поселения осуществляет свои полномочия на непостоянной осно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.1 ст.38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муниципального образования Тосненский район Ленинградской области – газете «Тосненский вестник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, а затем обеспечить официальное опубликование </w:t>
        <w:br/>
        <w:t>и обнародование решения,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городского поселения                                                    И.П. Бел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Ю. Бровкин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676</w:t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rinda" w:hAnsi="Vrinda" w:cs="Vrind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5:00Z</dcterms:created>
  <dc:creator>Вячеславна</dc:creator>
  <dc:description/>
  <cp:keywords/>
  <dc:language>en-US</dc:language>
  <cp:lastModifiedBy>user-m</cp:lastModifiedBy>
  <cp:lastPrinted>2021-04-08T11:52:00Z</cp:lastPrinted>
  <dcterms:modified xsi:type="dcterms:W3CDTF">2021-04-14T12:55:00Z</dcterms:modified>
  <cp:revision>2</cp:revision>
  <dc:subject/>
  <dc:title>Л Е Н И Н Г Р А Д С К А Я   О Б Л А С Т Ь</dc:title>
</cp:coreProperties>
</file>