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7.05.2021                    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35" w:hanging="0"/>
        <w:jc w:val="both"/>
        <w:rPr/>
      </w:pPr>
      <w:r>
        <w:rPr/>
        <w:t>О внесении изменений в решение совета депутатов никольского городского поселения Тосненского района Ленинградской области от 30.08.2011 № 132 «Об антикоррупционной экспертизе нормативных правовых актов муниципального образования Никольское городское поселение Тосненского района Ленинградской области и проектов нормативных правовых актов муниципального образования Никольское городское поселение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протеста Тосненской городской прокуратуры от 26.03.2021 </w:t>
        <w:br/>
        <w:t xml:space="preserve">№ 7-54-2021 совет депутатов Никольского городского поселения Тосненского района Ленинградской области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проведения антикоррупционной экспертизы нормативных правовых актов муниципального образования Никольское городское поселение Тосненского района Ленинградской области и проектов нормативных правовых актов муниципального образования Никольское городское поселение Тосненского района Ленинградской области (далее Положение), утвержденное решением совета депутатов никольского городского поселения Тосненского района Ленинградской области от 30.08.2011 № 13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3. Положения дополнить вторым абзацем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ы нормативных правовых актов муниципального образования Никольское городское поселение Тосненского района Ленинградской области размещаются на официальном сайте администрации Николь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nikolskoe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менее чем на 7 дней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6. Положения изложить в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По результатам рассмотрения составленного независимым экспертом экспертного заключения в тридцатидневный срок со дня его полу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и подлежит размещению на официальном сайте администрации Николь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nikolskoe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Никольского городского поселения</w:t>
        <w:tab/>
        <w:tab/>
        <w:tab/>
        <w:tab/>
        <w:t xml:space="preserve">        И.П.Белов</w:t>
      </w:r>
    </w:p>
    <w:p>
      <w:pPr>
        <w:pStyle w:val="Normal"/>
        <w:shd w:fill="FFFFFF" w:val="clear"/>
        <w:ind w:left="5040" w:right="22" w:hanging="2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7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User</dc:creator>
  <dc:description/>
  <cp:keywords/>
  <dc:language>en-US</dc:language>
  <cp:lastModifiedBy>user-m</cp:lastModifiedBy>
  <cp:lastPrinted>2021-05-28T16:09:00Z</cp:lastPrinted>
  <dcterms:modified xsi:type="dcterms:W3CDTF">2021-05-28T13:09:00Z</dcterms:modified>
  <cp:revision>2</cp:revision>
  <dc:subject/>
  <dc:title>Об утверждении перечня должностей, в наибольшей степени подверженных риску коррупции (коррупциогенных должностей), примерного перечня коррупционных действий и проявлений в деятельности должностных лиц органа местного самоуправления муниципального образов</dc:title>
</cp:coreProperties>
</file>