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7.2021                   82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Никольского городского поселения Тосненского района Ленинградской 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Никольском городском поселении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13.04.2021 № 68, рассмотрев представленный администрацией Никольского городского поселения Тосненского района Ленинградской области отчет об исполнении бюджета Никольского городского поселения Тосненского района Ленинградской области за 2020 год </w:t>
        <w:br/>
        <w:t>(с приложением всех документов, предусмотренных бюджетным законода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Никольского городского поселения Тосненского района Ленинградской области за 2020 год по доходам в сумме 203 847 147,60 рублей, по расходам в сумме 200 139 434,80 рублей, с превышением доходов над расходами (профицита бюджета) в сумме 3 707 712,80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Никольского городского поселения Тосненского района Ленинградской области за 2020 год по кодам классификации доходов бюджета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 расходам бюджета Никольского городского поселения Тосненского района Ленинградской области за 2020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за 2020 год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Никольского городского поселения Тосненского района Ленинградской области за 2020год по ведомственной структуре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внутреннего финансирования дефицита бюджета Никольского городского поселения Тосненского района Ленинградской области за 2020 год по кодам классификации источников финансирования дефицита бюджета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кольского городского поселения                                               И.П. Бел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Н.В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53-821</w:t>
      </w:r>
    </w:p>
    <w:p>
      <w:pPr>
        <w:pStyle w:val="Normal"/>
        <w:ind w:left="6096" w:hanging="0"/>
        <w:rPr/>
      </w:pPr>
      <w:r>
        <w:rPr/>
        <w:t xml:space="preserve">Приложение №1 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</w:t>
      </w:r>
    </w:p>
    <w:p>
      <w:pPr>
        <w:pStyle w:val="Normal"/>
        <w:ind w:left="6096" w:hanging="0"/>
        <w:rPr/>
      </w:pPr>
      <w:r>
        <w:rPr/>
        <w:t xml:space="preserve">Никольского городского поселения Тосненского района </w:t>
      </w:r>
    </w:p>
    <w:p>
      <w:pPr>
        <w:pStyle w:val="Normal"/>
        <w:ind w:left="6096" w:hanging="0"/>
        <w:rPr/>
      </w:pPr>
      <w:r>
        <w:rPr/>
        <w:t xml:space="preserve">Ленинградской области </w:t>
      </w:r>
    </w:p>
    <w:p>
      <w:pPr>
        <w:pStyle w:val="Normal"/>
        <w:ind w:left="6096" w:hanging="0"/>
        <w:rPr/>
      </w:pPr>
      <w:r>
        <w:rPr/>
        <w:t>от 22.07.2021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2693"/>
        <w:gridCol w:w="1622"/>
      </w:tblGrid>
      <w:tr>
        <w:trPr>
          <w:trHeight w:val="2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Никольского городского поселения</w:t>
              <w:br/>
              <w:t>Тосненского района Ленинградской области за 2020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рубли)</w:t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2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47 14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85 126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 918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6%3AD18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 918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7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 862,8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6 721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7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013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014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10202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3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2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86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2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20013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1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8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3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90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90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00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00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1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440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1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440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802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1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802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7 745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195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3013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195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3013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685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3013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0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7 550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3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 646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3313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 646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0604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904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4313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904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 230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 841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 827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313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 827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13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7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350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7513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350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0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388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4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388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4513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388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798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00000000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14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99000000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14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99513000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14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00000000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51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99000000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51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995130000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51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 611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762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402050130000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762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53130000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762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48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0000000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48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3130000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48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33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07000010000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33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10000000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33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10130000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933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1000000000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1050130000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62 020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 880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0000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654 9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 9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 9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00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9 203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77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8 377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77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8 377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20216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901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901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497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753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497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753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55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 873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55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 873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76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49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76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49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 648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 648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47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7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7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859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1900000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859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35118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209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D17"/>
            <w:bookmarkStart w:id="4" w:name="RANGE!A113"/>
            <w:bookmarkEnd w:id="3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60010130000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 650,33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/>
      </w:pPr>
      <w:r>
        <w:rPr/>
        <w:t xml:space="preserve">Приложение №2 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</w:t>
      </w:r>
    </w:p>
    <w:p>
      <w:pPr>
        <w:pStyle w:val="Normal"/>
        <w:ind w:left="6096" w:hanging="0"/>
        <w:rPr/>
      </w:pPr>
      <w:r>
        <w:rPr/>
        <w:t xml:space="preserve">Никольского городского поселения Тосненского района </w:t>
      </w:r>
    </w:p>
    <w:p>
      <w:pPr>
        <w:pStyle w:val="Normal"/>
        <w:ind w:left="6096" w:hanging="0"/>
        <w:rPr/>
      </w:pPr>
      <w:r>
        <w:rPr/>
        <w:t xml:space="preserve">Ленинградской области </w:t>
      </w:r>
    </w:p>
    <w:p>
      <w:pPr>
        <w:pStyle w:val="Normal"/>
        <w:ind w:left="6096" w:hanging="0"/>
        <w:rPr/>
      </w:pPr>
      <w:r>
        <w:rPr/>
        <w:t>от 22.07.2021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40"/>
        <w:gridCol w:w="920"/>
        <w:gridCol w:w="1401"/>
      </w:tblGrid>
      <w:tr>
        <w:trPr>
          <w:trHeight w:val="2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за 2020 год 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39 434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641 144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43 500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447 91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447 91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7 91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 21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 21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 21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669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669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669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 физической культуры и массового спорта в Никольском городском поселении Тосненского района Ленинградской области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678 616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 485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38 49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38 49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7 83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5 550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5 550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5 550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 276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 276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 276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учреждений культуры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 6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реализации программы Никольского городского поселения Тосненского района Ленинградской области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 1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6 1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96 891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52 075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952 075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 Никольского городского поселения Тос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по оптимизации мер профилактик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5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 75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40 336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40 336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Николь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Никольского городского поселения Тосненского района Ленинградской области питьевой вод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Развитие и поддержка  инженерных коммуник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й по строительству и реконструкции объектов водоснабжения, водоотведения и очистки сточных в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8 29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3 680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071 644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071 644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3 73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1 786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1 786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1 786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 15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 15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 15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7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7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7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8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9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9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9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00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00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00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966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55 966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55 966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7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7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7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9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/>
      </w:pPr>
      <w:r>
        <w:rPr/>
        <w:t xml:space="preserve">Приложение № 3 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</w:t>
      </w:r>
    </w:p>
    <w:p>
      <w:pPr>
        <w:pStyle w:val="Normal"/>
        <w:ind w:left="6096" w:hanging="0"/>
        <w:rPr/>
      </w:pPr>
      <w:r>
        <w:rPr/>
        <w:t xml:space="preserve">Никольского городского поселения Тосненского района </w:t>
      </w:r>
    </w:p>
    <w:p>
      <w:pPr>
        <w:pStyle w:val="Normal"/>
        <w:ind w:left="6096" w:hanging="0"/>
        <w:rPr/>
      </w:pPr>
      <w:r>
        <w:rPr/>
        <w:t xml:space="preserve">Ленинградской области </w:t>
      </w:r>
    </w:p>
    <w:p>
      <w:pPr>
        <w:pStyle w:val="Normal"/>
        <w:ind w:left="6096" w:hanging="0"/>
        <w:rPr/>
      </w:pPr>
      <w:r>
        <w:rPr/>
        <w:t>от 22.07.2021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8"/>
        <w:gridCol w:w="2778"/>
        <w:gridCol w:w="1307"/>
      </w:tblGrid>
      <w:tr>
        <w:trPr>
          <w:trHeight w:val="23" w:hRule="atLeast"/>
        </w:trPr>
        <w:tc>
          <w:tcPr>
            <w:tcW w:w="99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икольского городского поселения Тосненского района Ленинградской области за 2020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рубли)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5" w:name="RANGE!A13"/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  <w:bookmarkEnd w:id="5"/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139 434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УКАЗАН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139 434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кольского город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0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138 766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98 578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04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74 636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04 91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74 636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20%3AD22"/>
            <w:r>
              <w:rPr>
                <w:sz w:val="22"/>
                <w:szCs w:val="22"/>
              </w:rPr>
              <w:t>Непрограммные расходы</w:t>
            </w:r>
            <w:bookmarkEnd w:id="6"/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3 269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1"/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  <w:bookmarkEnd w:id="7"/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3 739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1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1 786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12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 591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12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 194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 155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24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105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 0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8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97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00040 85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97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района из бюджетов поселений на осуществление отдельных полномочий по исполнению бюджета (местны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606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60600 5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 (местны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6065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30160650 5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8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8010008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80100080 1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367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80100080 12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 648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4 9180100080 12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18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06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06 91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6 913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(местны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6 913016064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06 9130160640 5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13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3 94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13 92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643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005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005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33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8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38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85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85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290100030 85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49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113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99015549F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99015549F 1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113 999015549F 12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2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203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203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1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7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12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 221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12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45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24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203 999015118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3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4 576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309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199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309 08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199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ерезвычайных ситуаций и стихийных бедств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11157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11157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11157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9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беспечения пожарной безопаснос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2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21162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21162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09 081021162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314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 37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314 91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 37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37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 81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1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98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12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993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12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992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3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24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3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4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4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314 913017134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4 081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05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05 12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5 120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5 12001L576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5 12001L576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5 12001L576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29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09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46 891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09 1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96 891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 07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0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0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 796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1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1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1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 23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3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1013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460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S014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S014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101S014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582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Мероприятия по оптимизации мер профилактики правонарушен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2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201135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2011353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102011353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1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09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99901135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9990113530 8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09 9990113530 85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12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259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412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259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259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35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35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35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36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36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36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4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40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1040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района из бюджетов поселений на осуществление части полномочий по организации ритуальных услуг и содержанию мест захорон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6067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09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412 9990160670 5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09,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2 433,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1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 997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1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 997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 997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1377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1377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1377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975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9601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9601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1 999019601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 022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2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 590,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2 11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75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рганизация газоснабж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5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042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04200 4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04200 41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объектов газифик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132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1320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10011320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5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2 16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поддержка инженерных коммуникац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60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60011025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600110250 4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1600110250 41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238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2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99901106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999011063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2 999011063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96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3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15 844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3 12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59 406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9 406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1328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1328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1328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0 388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S484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S484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12001S484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18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3 25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50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50011431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50011431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50011431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0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503 27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70F2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икольского городского поселения Тосненского района Ленинград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70F25555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70F25555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503 270F25555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8 987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7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707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707 07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11229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11229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11229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485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2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21168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21168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707 071021168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8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3 13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801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3 13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0801 07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3 13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8 49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7 835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1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 550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11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8 195,3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11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35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 276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24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73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 103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8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00160 85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(местны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036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 6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0360 1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 6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0360 11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 183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0360 11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476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484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484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201S484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Мероприятия организационного характер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3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3011122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3011122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801 073011122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0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 8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001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001 99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1 999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1 999010308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1 9990103080 3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1 9990103080 32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7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004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004 06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финансирование мероприятий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на 2018 – 2020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4 061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4 06101L497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4 06101L4970 3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004 06101L4970 32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 16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1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43 500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101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43 500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4 1101 04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43 500,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7 916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7 916,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1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 213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11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 362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11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119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 509,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 669,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24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28,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 140,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8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85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10100160 853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 и проектирование спортивных объектов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2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астной бюджет)Реализация мероприятий по строительству и реконструкции спортивных объе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201S405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201S4050 4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201S4050 41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73 278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о-спортивных мероприятий среди населения на территоррии посе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3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изкультурных спортивно-массовых мероприят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301133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30113300 2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1101 0430113300 24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3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 00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 0100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 0102 00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 0102 91000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0102 911010000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0102 9110100030 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0102 9110100030 85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0102 9110100030 853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2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/>
      </w:pPr>
      <w:r>
        <w:rPr/>
        <w:t xml:space="preserve">Приложение № 4 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</w:t>
      </w:r>
    </w:p>
    <w:p>
      <w:pPr>
        <w:pStyle w:val="Normal"/>
        <w:ind w:left="6096" w:hanging="0"/>
        <w:rPr/>
      </w:pPr>
      <w:r>
        <w:rPr/>
        <w:t xml:space="preserve">Никольского городского поселения Тосненского района </w:t>
      </w:r>
    </w:p>
    <w:p>
      <w:pPr>
        <w:pStyle w:val="Normal"/>
        <w:ind w:left="6096" w:hanging="0"/>
        <w:rPr/>
      </w:pPr>
      <w:r>
        <w:rPr/>
        <w:t xml:space="preserve">Ленинградской области </w:t>
      </w:r>
    </w:p>
    <w:p>
      <w:pPr>
        <w:pStyle w:val="Normal"/>
        <w:ind w:left="6096" w:hanging="0"/>
        <w:rPr/>
      </w:pPr>
      <w:r>
        <w:rPr/>
        <w:t>от 22.07.2021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984"/>
      </w:tblGrid>
      <w:tr>
        <w:trPr>
          <w:trHeight w:val="687" w:hRule="atLeast"/>
          <w:cantSplit w:val="true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бюджета </w:t>
            </w:r>
            <w:r>
              <w:rPr>
                <w:b/>
                <w:sz w:val="26"/>
                <w:szCs w:val="26"/>
              </w:rPr>
              <w:t xml:space="preserve">по кодам классификации источ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я дефицита бюджета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икольского городского поселения Тосн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градской области за 2020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707 712,80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4 387 672,36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679 959,56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707 71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8:00Z</dcterms:created>
  <dc:creator>Сидорова</dc:creator>
  <dc:description/>
  <cp:keywords/>
  <dc:language>en-US</dc:language>
  <cp:lastModifiedBy>user-m</cp:lastModifiedBy>
  <cp:lastPrinted>2021-07-23T16:27:00Z</cp:lastPrinted>
  <dcterms:modified xsi:type="dcterms:W3CDTF">2021-07-23T13:44:00Z</dcterms:modified>
  <cp:revision>3</cp:revision>
  <dc:subject/>
  <dc:title/>
</cp:coreProperties>
</file>