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.09.2021                        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четвертого созыва Никольского городского поселения Тосненского района Ленинградской области от 24.12.2020 №56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</w:t>
        <w:br/>
        <w:t xml:space="preserve">«О приватизации государственного и муниципального имущества» </w:t>
        <w:br/>
        <w:t xml:space="preserve">с изменениями, решением совета депутатов Никольского городского поселения Тосненского района Ленинградской области от 06.11.2018 № 155 </w:t>
        <w:br/>
        <w:t>«Об утверждении Положения о порядке и условиях приватизации муниципального имущества Никольского городского поселения Тосненский район Ленинградской области» совет депутатов Никольского городского поселения Тосненский район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четвертого созыва Никольского городского поселения Тосненского района Ленинградской области от 24.12.2020 №56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Об утверждении прогнозного плана-программы приватизации муниципального имущества Никольского городского поселения Тосненского района Ленинградской области на 2021 год» (далее – Решение), изложив приложение к Решению в новой редакции, согласно приложению к нстоящему реш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 и на официальном сайте в сети "Интернет" для размещения информации о приватизации государственного и муниципального имущества (www.torg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 комиссию по бюджету и имуществу совета депутатов Никольского  городского 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 поселения                                             И.П. Бе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.Ю. Нарчук  </w:t>
      </w:r>
    </w:p>
    <w:p>
      <w:pPr>
        <w:sectPr>
          <w:type w:val="nextPage"/>
          <w:pgSz w:w="11906" w:h="16838"/>
          <w:pgMar w:left="1418" w:right="707" w:gutter="0" w:header="0" w:top="1418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2078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 депутатов Николь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09.2021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1" w:hanging="0"/>
        <w:jc w:val="center"/>
        <w:rPr>
          <w:sz w:val="24"/>
        </w:rPr>
      </w:pPr>
      <w:r>
        <w:rPr>
          <w:sz w:val="24"/>
          <w:szCs w:val="24"/>
        </w:rPr>
        <w:t xml:space="preserve">Прогнозный план - </w:t>
      </w:r>
      <w:r>
        <w:rPr>
          <w:sz w:val="24"/>
        </w:rPr>
        <w:t xml:space="preserve">программы приватизации муниципального имущества </w:t>
      </w:r>
    </w:p>
    <w:p>
      <w:pPr>
        <w:pStyle w:val="Normal"/>
        <w:ind w:right="-521" w:hanging="0"/>
        <w:jc w:val="center"/>
        <w:rPr>
          <w:sz w:val="24"/>
        </w:rPr>
      </w:pPr>
      <w:r>
        <w:rPr>
          <w:sz w:val="24"/>
        </w:rPr>
        <w:t>Николь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Тосненского района Ленинградской области на 2021 год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1985"/>
        <w:gridCol w:w="1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/ 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нозирования поступлений доходов</w:t>
            </w:r>
          </w:p>
        </w:tc>
      </w:tr>
      <w:tr>
        <w:trPr>
          <w:trHeight w:val="406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тдельно стоящие здания и сооружения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азначение-нежилое, наименование - магазины товаров перв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осненский район, дер. Пустынка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 47:26:0000000:27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использования, вид разрешённого использования-магазины товаров первой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Тосненский район, Никольское городское поселение, дер. Пусты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 (КН 47:26:0402001: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(</w:t>
            </w:r>
            <w:r>
              <w:rPr>
                <w:color w:val="000000"/>
                <w:sz w:val="24"/>
                <w:szCs w:val="24"/>
              </w:rPr>
              <w:t xml:space="preserve">назначение-нежилое, наименование - </w:t>
            </w:r>
            <w:r>
              <w:rPr>
                <w:sz w:val="24"/>
                <w:szCs w:val="24"/>
              </w:rPr>
              <w:t xml:space="preserve">промышленное предприятие организаци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ов санитарной классифик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осненский муниципальный район, Никольское городское поселение, г.Никольское, Ульяновское шоссе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 47:26:0000000:89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 000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участок, необходимый для использования здания</w:t>
            </w:r>
            <w:r>
              <w:rPr>
                <w:sz w:val="24"/>
                <w:szCs w:val="24"/>
              </w:rPr>
              <w:t xml:space="preserve">, вид разрешённого использования- промышленное предприятие организаци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ов санитар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Тосненский муниципальный район, Нико00льское городское поселение, г.Никольское, Ульяновское шоссе, </w:t>
            </w:r>
            <w:r>
              <w:rPr>
                <w:sz w:val="24"/>
                <w:szCs w:val="24"/>
              </w:rPr>
              <w:t xml:space="preserve">уч.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 47:26: 0401012: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0 000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26/1000 частей здания цеха канализационных тру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осненский район, г.Нико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 Отрадненское, д.1-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Н 47:26:0401007:7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540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использования, вид разрешённого использования-для производственной деятельности (пекарня) (доля в праве 26/1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осненский район, г.Нико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традненское, д.1-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 47:26:0401007: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591</w:t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16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о сменными кузо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Ленинградская область, Тосненский район, г.Никольское,ул. Зелё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695804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000005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сси (рама) №ХТС65115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2131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2221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узова оранжев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уб. - 4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уб. - 4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- 43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 для накопл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Зелён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 - 2 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2:00Z</dcterms:created>
  <dc:creator>Циняка</dc:creator>
  <dc:description/>
  <cp:keywords/>
  <dc:language>en-US</dc:language>
  <cp:lastModifiedBy>user-m</cp:lastModifiedBy>
  <cp:lastPrinted>2021-09-03T12:50:00Z</cp:lastPrinted>
  <dcterms:modified xsi:type="dcterms:W3CDTF">2021-09-10T09:29:00Z</dcterms:modified>
  <cp:revision>3</cp:revision>
  <dc:subject/>
  <dc:title>Начальнику</dc:title>
</cp:coreProperties>
</file>