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2.09.2021                      87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right="354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Никольского городского поселения Тосненского района Ленинградской области от 24.12.2020 №52 «О бюджете Никольского городского поселения Тосненского района Ленинградской области на 2021 год и на плановый период 2022 и 2023 годов» с учетом изменений от 09.03.2021 № 66, от 30.06.2021 № 75</w:t>
      </w:r>
    </w:p>
    <w:p>
      <w:pPr>
        <w:pStyle w:val="Normal"/>
        <w:spacing w:lineRule="auto" w:line="240"/>
        <w:ind w:righ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44" w:firstLine="709"/>
        <w:rPr>
          <w:sz w:val="28"/>
          <w:szCs w:val="28"/>
        </w:rPr>
      </w:pPr>
      <w:r>
        <w:rPr>
          <w:sz w:val="28"/>
          <w:szCs w:val="28"/>
        </w:rPr>
        <w:t>Совет депутатов Никольского городского поселения Тосненского района Ленинградской области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Никольского городского поселения Тосненского района Ленинградской области от 24.12.2020 № 52 «О бюджете Никольского городского поселения Тосненского района Ленинградской области на 2021 год и на плановый период 2022 и 2023 годов» с учетом изменений от 09.03.2021 № 66, от 30.06.2021 № 75 следующие изменения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1. Пункт 1 изложить в редакции: «Утвердить основные характеристики бюджета Никольского городского поселения Тосненского района Ленинградской области на 2021 год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прогнозируемый общий объем доходов бюджета Никольского городского поселения Тосненского района Ленинградской области в сумме 220 355,495 тыс. рублей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общий объем расходов бюджета Никольского городского поселения Тосненского района Ленинградской области в сумме 241 494,195 тыс. рублей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рогнозируемый дефицит (профицит) бюджета Никольского городского поселения Тосненского района Ленинградской области в сумме 21 138,700 тыс. рубл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2. Пункт 2 изложить в редакции: «Утвердить основные характеристики бюджета Никольского городского поселения Тосненского района Ленинградской области на плановый период 2022 и 2023 год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прогнозируемый общий объем доходов бюджета Никольского городского поселения Тосненского района Ленинградской области на 2022 год в сумме 147 735,754 тыс. рублей; на 2023 год в сумме 165 093,954 тыс. рублей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общий объем расходов бюджета Никольского городского поселения Тосненского района Ленинградской области на 2022 год в сумме 151 734,928 тыс. рублей, в том числе условно утвержденные расходы в сумме 3 560,000 тыс. рублей; на 2023 год в сумме 169 094,780 тыс. рублей, в том числе условно утвержденные расходы в сумме 7 750,000 тыс. рублей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прогнозируемый дефицит (профицит) бюджета Никольского городского поселения Тосненского района Ленинградской области на 2022 год в сумме 3 999,174 тыс. рублей; на 2023 год в сумме 4 000,826 тыс. рублей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3. Пункт 10 изложить в редакции: «Утвердить объем бюджетных ассигнований дорожного фонда Никольского городского поселения Тосненского района Ленинградской области (Приложение №13)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sz w:val="28"/>
          <w:szCs w:val="28"/>
        </w:rPr>
        <w:t>на 2021 год в сумме 16 262,964 тыс. рублей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sz w:val="28"/>
          <w:szCs w:val="28"/>
        </w:rPr>
        <w:t>на 2022 год в сумме 3 414,778 тыс. рублей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3 год в сумме 13 219,889 тыс. рублей.»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4. Пункт 16 изложить в редакции: «Утвердить объем межбюджетных трансфертов, получаемых из других бюджетов бюджетной системы Российской Федерации, на 2021 год в общей сумме 114 404,646 тыс. рублей, на плановый период 2022 и 2023 годы в общих суммах 67 503,822 тыс. рублей и 82 231,321 тыс. рублей соответственно (Приложение №2).»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5. Пункт 22 изложить в новой редакции: «Утвердить адресную инвестиционную программу Никольского городского поселения Тосненского района Ленинградской области на 2021 год и на плановый период 2022 и 2023 годов (Приложение №9)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sz w:val="28"/>
          <w:szCs w:val="28"/>
        </w:rPr>
        <w:t>на 2021 год в сумме 20 043,858 тыс. рублей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sz w:val="28"/>
          <w:szCs w:val="28"/>
        </w:rPr>
        <w:t>на 2022 год в сумме 1 806,420 тыс. рублей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3 год в сумме 3 656,482 тыс. рублей.».</w:t>
      </w:r>
    </w:p>
    <w:p>
      <w:pPr>
        <w:pStyle w:val="Normal"/>
        <w:spacing w:lineRule="auto" w:line="240"/>
        <w:ind w:right="98" w:firstLine="709"/>
        <w:rPr>
          <w:sz w:val="28"/>
          <w:szCs w:val="28"/>
        </w:rPr>
      </w:pPr>
      <w:r>
        <w:rPr>
          <w:sz w:val="28"/>
          <w:szCs w:val="28"/>
        </w:rPr>
        <w:t>1.6. Приложение №2 «Прогнозируемые поступления налоговых, неналоговых доходов и безвозмездных поступлений в бюджет Никольского городского поселения Тосненского района Ленинградской области на 2021 год и на плановый период 2022 и 2023 годы» изложить в новой редакции (Приложение №1).</w:t>
      </w:r>
    </w:p>
    <w:p>
      <w:pPr>
        <w:pStyle w:val="Normal"/>
        <w:spacing w:lineRule="auto" w:line="240"/>
        <w:ind w:right="98" w:firstLine="709"/>
        <w:rPr>
          <w:sz w:val="28"/>
          <w:szCs w:val="28"/>
        </w:rPr>
      </w:pPr>
      <w:r>
        <w:rPr>
          <w:sz w:val="28"/>
          <w:szCs w:val="28"/>
        </w:rPr>
        <w:t>1.7. Приложение №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1 год» изложить в новой редакции (Приложение №2).</w:t>
      </w:r>
    </w:p>
    <w:p>
      <w:pPr>
        <w:pStyle w:val="Normal"/>
        <w:spacing w:lineRule="auto" w:line="240"/>
        <w:ind w:right="98" w:firstLine="709"/>
        <w:rPr>
          <w:sz w:val="28"/>
          <w:szCs w:val="28"/>
        </w:rPr>
      </w:pPr>
      <w:r>
        <w:rPr>
          <w:sz w:val="28"/>
          <w:szCs w:val="28"/>
        </w:rPr>
        <w:t>1.8. Приложение №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плановый период 2022 и 2023 годов» изложить в новой редакции (Приложение №3)</w:t>
      </w:r>
    </w:p>
    <w:p>
      <w:pPr>
        <w:pStyle w:val="Normal"/>
        <w:spacing w:lineRule="auto" w:line="240"/>
        <w:ind w:right="98" w:firstLine="709"/>
        <w:rPr>
          <w:sz w:val="28"/>
          <w:szCs w:val="28"/>
        </w:rPr>
      </w:pPr>
      <w:r>
        <w:rPr>
          <w:sz w:val="28"/>
          <w:szCs w:val="28"/>
        </w:rPr>
        <w:t>1.9. Приложение №7 «Ведомственная структура расходов бюджета Никольского городского поселения Тосненского района Ленинградской области на 2021 год» изложить в новой редакции (Приложение №4).</w:t>
      </w:r>
    </w:p>
    <w:p>
      <w:pPr>
        <w:pStyle w:val="Normal"/>
        <w:spacing w:lineRule="auto" w:line="240"/>
        <w:ind w:right="98" w:firstLine="709"/>
        <w:rPr>
          <w:sz w:val="28"/>
          <w:szCs w:val="28"/>
        </w:rPr>
      </w:pPr>
      <w:r>
        <w:rPr>
          <w:sz w:val="28"/>
          <w:szCs w:val="28"/>
        </w:rPr>
        <w:t>1.10. Приложение №8 «Ведомственная структура расходов бюджета Никольского городского поселения Тосненского района Ленинградской области на плановый период 2022 и 2023 годов» изложить в новой редакции (Приложение №5).</w:t>
      </w:r>
    </w:p>
    <w:p>
      <w:pPr>
        <w:pStyle w:val="Normal"/>
        <w:spacing w:lineRule="auto" w:line="240"/>
        <w:ind w:right="98" w:firstLine="709"/>
        <w:rPr>
          <w:sz w:val="28"/>
          <w:szCs w:val="28"/>
        </w:rPr>
      </w:pPr>
      <w:r>
        <w:rPr>
          <w:sz w:val="28"/>
          <w:szCs w:val="28"/>
        </w:rPr>
        <w:t>1.11. Приложение №9 «Адресная инвестиционная программа Никольского городского поселения Тосненского района Ленинградской области на 2021 год и на плановый период 2022 и 2023 годов» изложить в новой редакции (Приложение №6).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12. Приложение №12 «Источники формирования дорожного фонда Никольского городского поселения Тосненского района Ленинградской области на плановый период 2022 и 2023 годов» изложить в новой редакции (Приложение №7)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13. Приложение №13 «Распределение бюджетных ассигнований дорожного фон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1 год и на плановый период 2022 и 2023 годов» изложить в новой редакции (Приложение №8).</w:t>
      </w:r>
    </w:p>
    <w:p>
      <w:pPr>
        <w:pStyle w:val="Normal"/>
        <w:spacing w:lineRule="auto" w:line="240"/>
        <w:ind w:right="98" w:firstLine="709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autoSpaceDE w:val="true"/>
        <w:spacing w:lineRule="auto" w:line="240"/>
        <w:ind w:right="98"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Опубликовать (обнародовать</w:t>
      </w:r>
      <w:r>
        <w:rPr>
          <w:rFonts w:eastAsia="Calibri"/>
          <w:sz w:val="28"/>
          <w:szCs w:val="28"/>
          <w:lang w:eastAsia="en-US"/>
        </w:rPr>
        <w:t>) решение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spacing w:lineRule="auto" w:line="240"/>
        <w:ind w:firstLine="709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701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Никольского городского поселения</w:t>
        <w:tab/>
        <w:tab/>
        <w:tab/>
        <w:t xml:space="preserve">                          И.П. Белов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Приложение №1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к решению совета депутатов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Никольского городского поселения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Тосненского района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Ленинградской области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от 02.09.2021 № 87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ab/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Приложение №2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к решению совета депутатов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Никольского городского поселения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Тосненского района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Ленинградской области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от 24.12.2020 № 52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1218"/>
        <w:gridCol w:w="1276"/>
        <w:gridCol w:w="1192"/>
      </w:tblGrid>
      <w:tr>
        <w:trPr>
          <w:trHeight w:val="31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налоговых, неналоговых доходов и безвозмездных поступлений 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бюджет Никольского городского поселения Тосненского района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 и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Сумма (тысяч  рублей)</w:t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950,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231,93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862,633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763,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980,46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 311,745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лог на доходы физических лиц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763,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980,46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311,745</w:t>
            </w:r>
          </w:p>
        </w:tc>
      </w:tr>
      <w:tr>
        <w:trPr>
          <w:trHeight w:val="10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754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754,9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819,893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1"/>
                <w:szCs w:val="21"/>
              </w:rPr>
              <w:t>1 754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54,9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19,893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92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 496,48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 356,775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78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49,5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21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718,48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1"/>
                <w:szCs w:val="21"/>
              </w:rPr>
              <w:t>29 507,275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34,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51,17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78,570</w:t>
            </w:r>
          </w:p>
        </w:tc>
      </w:tr>
      <w:tr>
        <w:trPr>
          <w:trHeight w:val="14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83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73,68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70,163</w:t>
            </w:r>
          </w:p>
        </w:tc>
      </w:tr>
      <w:tr>
        <w:trPr>
          <w:trHeight w:val="12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9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94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43,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43,57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43,576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12,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38,4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69,337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  ОТ    ОКАЗАНИЯ    ПЛАТНЫХ    УСЛУГ (РАБОТ)  И КОМПЕНСАЦИИ ЗАТРАТ ГОСУДАР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342,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548,8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695,650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85,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02,8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25,05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,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,6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ОТ ПРОДАЖИ МАТЕРИАЛЬНЫХ И НЕМАТЕРИАЛЬНЫХ АКТИВ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 526,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,0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1"/>
                <w:szCs w:val="21"/>
              </w:rPr>
              <w:t>29 563,9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2,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00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404,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503,82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231,321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4 404,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 503,8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2 231,321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 724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7 319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 130,100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 02 16001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 724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319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130,10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 501,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676,97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512,953</w:t>
            </w:r>
          </w:p>
        </w:tc>
      </w:tr>
      <w:tr>
        <w:trPr>
          <w:trHeight w:val="15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2 02 20077 13 0000 15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городских поселений на софинансирование капитальных вложений в объекты муниципальной собственности (субсиди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1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2 02 20077 13 0000 15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городских поселений на софинансирование капитальных вложений в объекты муниципальной собственности (мероприятия по реконструкции стадиона г. Никольское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37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</w:tr>
      <w:tr>
        <w:trPr>
          <w:trHeight w:val="17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2 02 20216 13 0000 15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и ремонт автомобильных дорог общего пользования местного значения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</w:tr>
      <w:tr>
        <w:trPr>
          <w:trHeight w:val="19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2 02 20216 13 0000 15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и ремонт автомобильных дорог общего пользования местного значения, имеющих приоритетный социально значимый характер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59,8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99,996</w:t>
            </w:r>
          </w:p>
        </w:tc>
      </w:tr>
      <w:tr>
        <w:trPr>
          <w:trHeight w:val="13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 02 25555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городских поселений на поддержку государственных</w:t>
              <w:br/>
              <w:t>программ субъектов Российской Федерации и муниципальных программ</w:t>
              <w:br/>
              <w:t>формирования современной городской сре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41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 02 25497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95,8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07,95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55,157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городских поселений (субсидии бюджетам городских поселений на проведение комплексных кадастровых работ 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городских поселений  (субсидии бюджетам муниципальных образований Ленинградской области на реализацию комплекса мероприятий по борьбе с борщевиком Сосновского на территориях муниципальных образований Ленинградской области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800</w:t>
            </w:r>
          </w:p>
        </w:tc>
      </w:tr>
      <w:tr>
        <w:trPr>
          <w:trHeight w:val="18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городских поселений и (субсидии 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Ф от 07.05.2012 № 597 "О мероприятиях по реализации государственной социальной политике"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9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городских поселений  (поддержка развития общественной инфраструктуры муниципального значения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 бюджетам бюджетной системы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430,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507,8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588,268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 02 35118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6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6,7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6,700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я бюджетам городских поселений на выполнение передаваемых полномочий субъектов РФ (осуществление отдельных государственных полномочий Ленинградской области в сфере профилактики безнадзорности и правонарушений несовершеннолетних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33,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10,58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91,008</w:t>
            </w:r>
          </w:p>
        </w:tc>
      </w:tr>
      <w:tr>
        <w:trPr>
          <w:trHeight w:val="119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бвенция бюджетам городских поселений на выполнение передаваемых полномочий субъектов РФ (на осуществление отдельных государственных полномочий Ленинградской области в сфере административных правоотношений)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6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748,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0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</w:t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2 02 45393 13 0000 15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бюджетам городских поселений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748,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 355,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735,75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093,954</w:t>
            </w:r>
          </w:p>
        </w:tc>
      </w:tr>
    </w:tbl>
    <w:p>
      <w:pPr>
        <w:sectPr>
          <w:type w:val="nextPage"/>
          <w:pgSz w:w="11906" w:h="16820"/>
          <w:pgMar w:left="1418" w:right="701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ind w:left="6096" w:hanging="0"/>
        <w:jc w:val="left"/>
        <w:rPr/>
      </w:pPr>
      <w:r>
        <w:rPr/>
        <w:t>Приложение №2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к решению совета депутатов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Никольского городского поселения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Тосненского района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Ленинградской области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от 02.09.2021 № 87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ab/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Приложение №5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к решению совета депутатов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Никольского городского поселения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Тосненского района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Ленинградской области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от 24.12.2020 № 52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0"/>
        <w:gridCol w:w="993"/>
        <w:gridCol w:w="850"/>
        <w:gridCol w:w="851"/>
        <w:gridCol w:w="1276"/>
      </w:tblGrid>
      <w:tr>
        <w:trPr>
          <w:trHeight w:val="1212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1 год 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СР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з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 494,195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 294,281</w:t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547,253</w:t>
            </w:r>
          </w:p>
        </w:tc>
      </w:tr>
      <w:tr>
        <w:trPr>
          <w:trHeight w:val="9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Обеспечение жителей Никольского городского поселения Тосненского района Ленинградской области услугами в сфере спорта, оздоровления и досуг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 971,778</w:t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971,778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71,778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289,2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89,2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89,200</w:t>
            </w:r>
          </w:p>
        </w:tc>
      </w:tr>
      <w:tr>
        <w:trPr>
          <w:trHeight w:val="6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290,648</w:t>
            </w:r>
          </w:p>
        </w:tc>
      </w:tr>
      <w:tr>
        <w:trPr>
          <w:trHeight w:val="6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0,64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0,648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93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93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93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объектов физической культуры и спорта в Никольском городском поселении Тосненского района Ленинградской области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4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4,358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Строительство, реконструкция и проектирование спортивных объектов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4,35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 проектированию, строительству и реконструкции объектов физической культуры и спорт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4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,168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4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,16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4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,168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4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,16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 по строительству и реконструкции спортивных объе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4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6,19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4 2 01 S4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6,19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4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6,19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4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6,19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Развитие  физической культуры и массового спорта в Никольском городском поселении Тосненского района Ленинградской области"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1,117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"Организация и проведение официальных физкультурно-спортивных мероприятий  среди населения на территоррии поселения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1,11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рганизации и проведению физкультурных спортивно-массовых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3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11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3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117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3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117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3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117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" Управление муниципальной собственностью и земельными ресурсами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000</w:t>
            </w:r>
          </w:p>
        </w:tc>
      </w:tr>
      <w:tr>
        <w:trPr>
          <w:trHeight w:val="12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землеустройству и землепользова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S7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S7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S7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S7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</w:t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, на 2020-2022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7,239</w:t>
            </w:r>
          </w:p>
        </w:tc>
      </w:tr>
      <w:tr>
        <w:trPr>
          <w:trHeight w:val="9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едоставлению социальных выплат молодым семьям, в том числе многодетным семьям, нуждающимся в улучшении жилищных услов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239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23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239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239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Никольского городского поселения Тосненского района Ленинградской области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148,15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Молодежь Никольского городского поселения Тосненского района Ленинградской области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2,13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,68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отдыха и оздоровления детей и подростко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2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68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2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68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2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68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1 12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68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8,45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молодежной политик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11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45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11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45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11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45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11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8,45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Обеспечение жителей Никольского городского поселения Тосненского района Ленинградской области услугами в сфере культуры и досуг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 968,87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Развитие культуры на территории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 968,87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83,475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38,02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38,02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38,02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4,45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4,45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4,45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0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85,4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0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85,4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0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85,4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S0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85,40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Обеспечение условий реализации программы Никольского городского поселения Тосненского района Ленинградской области"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77,14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я "Мероприятия организационного характер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77,14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14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14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14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145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32,4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632,4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2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11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11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11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11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я "Обеспечения пожарной безопасности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90,4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пожарной безопасности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,4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,4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,4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,4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автомобильных дорог 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463,467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 813,467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я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65,08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автомобильных дорог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01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01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01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01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3,89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3,89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3,89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3,892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еженных на территории поселе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1,58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1,58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1,58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1,58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884,59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4,59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4,59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4,599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дпрограмма "Обеспечение условий для организации дорожного движения на территории Никольского городского поселения Тосенского района Ленинградской области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Мероприятия по оптимизации мер профилактики правонарушени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й, направленных на повышение безопасности дорожного движе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деральный проект "Безопасные и качественные автомобильные дорог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1 R 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748,382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по ремонту автомобильных дорог общего пользования местного значения, входящих в городскую агломерацию Санкт-Петербурга, финансируемые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R 153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8,38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R 153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8,382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R 153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8,382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R 153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8,382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Газификация территории 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02,11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я "Организация газоснабж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102,111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7,028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7,028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7,028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7,02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служиванию объектов газификаци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1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16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 01 1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16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1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16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1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163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по строительству и реконструкции объектов газификации (в том числе проектно-изыскательские работы) собственности муниципальных образований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S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92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S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92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S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92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S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92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территории 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6 445,961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,по организации сбора, вывоза бытовых отходов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 445,961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объектов благоустройства территории Никольского городского поселения Тосненского района Ленинградской област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13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36,96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13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36,96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13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36,961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13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36,96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нащению мест (площадок) накопления твердых коммунальных отходов ёмкостями для накопления твердых коммунальных от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оэффективности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Реализации энергосберегающих мероприятий в муниципальных образованиях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надежности и энергетической эффектив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13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13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13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13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13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Мероприятие по созданию мест (площадок) накопления твердых коммунальных отходов и реконструкции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созданию мест (площадок) накопления твердых коммунальных отходов и реконструкции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13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13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13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13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борщевиком Сосновского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0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Мероприятие по борьбе с борщевиком Сосновского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Никольского  городского поселения Тосненского района Ленинградской области на 2018-2024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00,9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0 F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 000,9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9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9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9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 000,9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99,914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17,804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665,43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665,43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28,139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9,88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9,886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9,88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4,38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4,381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4,38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7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72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72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формированию архивных фондо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2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2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24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24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исполнению бюджет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6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6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</w:rPr>
              <w:t>719,061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61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профилактики безнадзорности и правонарушений  несовершеннолетних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255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335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335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335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2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2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2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главы местной администрации Никольского городского поселения Тосненского района Ленинградской области (исполнительно-распорядительного органа муниципального образования)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 8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52,36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8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52,365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3,27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 9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73,27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9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673,27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3,27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9,79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9,79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</w:rPr>
              <w:t>4 179,79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48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48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48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го городского поселения Тосненского района Ленинград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08,83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808,83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808,836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</w:rPr>
              <w:t>1 418,8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8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8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4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4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4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4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исполнение части  полномочий по решению вопросов местного значения по организации ритуальных услуг и содержанию мест захоронения на территори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4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4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4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4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</w:rPr>
              <w:t>850,000</w:t>
            </w:r>
          </w:p>
        </w:tc>
      </w:tr>
      <w:tr>
        <w:trPr>
          <w:trHeight w:val="5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9,7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9,7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9,7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9,7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коммунального хозяйства, направленные  для обеспечения условий проживания населения, отвечающих стандартам качеств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2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2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2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</w:rPr>
              <w:t>38,82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26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268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26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268</w:t>
            </w:r>
          </w:p>
        </w:tc>
      </w:tr>
    </w:tbl>
    <w:p>
      <w:pPr>
        <w:sectPr>
          <w:type w:val="nextPage"/>
          <w:pgSz w:w="11906" w:h="16820"/>
          <w:pgMar w:left="1418" w:right="701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ind w:left="6096" w:hanging="0"/>
        <w:jc w:val="left"/>
        <w:rPr/>
      </w:pPr>
      <w:r>
        <w:rPr/>
        <w:t>Приложение №3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к решению совета депутатов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Никольского городского поселения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Тосненского района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Ленинградской области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от 02.09.2021 № 87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ab/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Приложение №6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к решению совета депутатов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Никольского городского поселения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Тосненского района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Ленинградской области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от 24.12.2020 № 52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00"/>
        <w:gridCol w:w="909"/>
        <w:gridCol w:w="709"/>
        <w:gridCol w:w="567"/>
        <w:gridCol w:w="1134"/>
        <w:gridCol w:w="1134"/>
      </w:tblGrid>
      <w:tr>
        <w:trPr>
          <w:trHeight w:val="983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 бюджетов на плановый период 2022 и 2023 годов  </w:t>
            </w:r>
          </w:p>
        </w:tc>
      </w:tr>
      <w:tr>
        <w:trPr>
          <w:trHeight w:val="263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СР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6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174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 344,78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рограммные рас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144,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 667,066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962,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013,482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Обеспечение жителей Никольского городского поселения Тосненского района Ленинградской области услугами в сфере спорта, оздоровления и досуга"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 715,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 917,000</w:t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 715,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 917,00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15,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17,000</w:t>
            </w:r>
          </w:p>
        </w:tc>
      </w:tr>
      <w:tr>
        <w:trPr>
          <w:trHeight w:val="12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2,500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2,5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2,500</w:t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8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9,500</w:t>
            </w:r>
          </w:p>
        </w:tc>
      </w:tr>
      <w:tr>
        <w:trPr>
          <w:trHeight w:val="6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8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9,500</w:t>
            </w:r>
          </w:p>
        </w:tc>
      </w:tr>
      <w:tr>
        <w:trPr>
          <w:trHeight w:val="6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8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9,500</w:t>
            </w:r>
          </w:p>
        </w:tc>
      </w:tr>
      <w:tr>
        <w:trPr>
          <w:trHeight w:val="6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</w:tr>
      <w:tr>
        <w:trPr>
          <w:trHeight w:val="6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</w:tr>
      <w:tr>
        <w:trPr>
          <w:trHeight w:val="5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объектов физической культуры и спорта в Никольском городском поселении Тосненского района Ленинградской области"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2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6,482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Строительство, реконструкция и проектирование спортивных объектов"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6,48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 по строительству и реконструкции спортивных объек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40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6,482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собств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40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6,482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40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6,482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40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6,482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Развитие  физической культуры и массового спорта в Никольском городском поселении Тосненского района Ленинградской области"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40,00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"Организация и проведение официальных физкультурно-спортивных мероприятий  среди населения на территоррии поселения"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40,000</w:t>
            </w:r>
          </w:p>
        </w:tc>
      </w:tr>
      <w:tr>
        <w:trPr>
          <w:trHeight w:val="6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рганизации и проведению физкультурных спортивно-массовых мероприят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3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0</w:t>
            </w:r>
          </w:p>
        </w:tc>
      </w:tr>
      <w:tr>
        <w:trPr>
          <w:trHeight w:val="6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3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0</w:t>
            </w:r>
          </w:p>
        </w:tc>
      </w:tr>
      <w:tr>
        <w:trPr>
          <w:trHeight w:val="6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3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3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440,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" Управление муниципальной собственностью и земельными ресурсами Никольского городского поселения Тосненского района Ленинградской област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0 01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землеустройству и землепользова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S73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S73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S73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S73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, на 2020-2022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38,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86,106</w:t>
            </w:r>
          </w:p>
        </w:tc>
      </w:tr>
      <w:tr>
        <w:trPr>
          <w:trHeight w:val="9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едоставлению социальных выплат молодым семьям, в том числе многодетным семьям, нуждающимся в улучшении жилищных услов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8,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6,10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8,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6,10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8,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6,10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138,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6,106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Никольского городского поселения Тосненского района Ленинградской области"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701,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701,738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Молодежь Никольского городского поселения Тосненского района Ленинградской области"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2,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2,13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,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,68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отдыха и оздоровления детей и подростков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22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68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22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68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22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68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22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68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8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8,45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молодежной политик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116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45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116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45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2 116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45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116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45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Обеспечение жителей Никольского городского поселения Тосненского района Ленинградской области услугами в сфере культуры и досуга"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 081,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 081,85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Развитие культуры на территории поселения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 081,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 081,85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6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6,058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38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38,02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38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38,02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38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38,02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7,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7,03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7,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7,03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7,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7,03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03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5,8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03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5,8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03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5,80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Обеспечение условий реализации программы Никольского городского поселения Тосненского района Ленинградской области"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907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907,75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я "Мероприятия организационного характера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07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07,75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7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7,75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7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7,75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7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7,75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7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7,75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0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0,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115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115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115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115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я "Обеспечения пожарной безопасности"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пожарной безопасности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автомобильных дорог  Никольского городского поселения Тосненского района Ленинградской област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14,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19,889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414,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219,889</w:t>
            </w:r>
          </w:p>
        </w:tc>
      </w:tr>
      <w:tr>
        <w:trPr>
          <w:trHeight w:val="14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я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14,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219,889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автомобильных дорог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54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,893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4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,89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54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,893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4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,893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, имеющих приоритетный социально значимый характер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S4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9,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99,996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S4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9,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99,996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1 01 S4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9,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99,996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S4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9,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99,996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Газификация территории  Никольского городского поселения Тосненского района Ленинградской област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4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,01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я "Организация газоснабжения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4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4,01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служиванию объектов газификаци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13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01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13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01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13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016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13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016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территории  Никольского городского поселения Тосненского района Ленинградской област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764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79,009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,по организации сбора, вывоза бытовых отходов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0 01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764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479,009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объектов благоустройства территории Никольского городского поселения Тосненского района Ленинградской област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132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64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79,00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132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64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79,00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132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64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79,00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132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64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79,009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оэффективности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Реализации энергосберегающих мероприятий в муниципальных образованиях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0 01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надежности и энергетической эффектив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131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131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131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131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0 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Мероприятие по созданию мест (площадок) накопления твердых коммунальных отходов и реконструкции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созданию мест (площадок) накопления твердых коммунальных отходов и реконструкции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133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133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133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9 0 01 133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борщевиком Сосновского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26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Мероприятие по борьбе с борщевиком Сосновского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26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2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2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2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26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Никольского  городского поселения Тосненского района Ленинградской области на 2018-2024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0 F2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епрограммные рас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30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77,714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92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69,244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1 3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939,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 216,87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39,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16,87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18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15,311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9,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9,88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9,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9,886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9,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9,88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1,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8,02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1,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8,025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1,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8,02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</w:rPr>
              <w:t>197,4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профилактики безнадзорности и правонарушений  несовершеннолетних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008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948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948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948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6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6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6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главы местной администрации Никольского городского поселения Тосненского района Ленинградской области (исполнительно-распорядительного органа муниципального образования)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2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4,782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 9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02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04,78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9 01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02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4,78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</w:rPr>
              <w:t>2 902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,78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2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78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</w:rPr>
              <w:t>2 552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78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2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78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го городского поселения Тосненского района Ленинград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35,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3,688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135,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403,68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1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135,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403,68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68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68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68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688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3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3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3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3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коммунального хозяйства, направленные  для обеспечения условий проживания населения, отвечающих стандартам качества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0</w:t>
            </w:r>
          </w:p>
        </w:tc>
      </w:tr>
    </w:tbl>
    <w:p>
      <w:pPr>
        <w:sectPr>
          <w:type w:val="nextPage"/>
          <w:pgSz w:w="11906" w:h="16820"/>
          <w:pgMar w:left="1418" w:right="701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ind w:left="6096" w:hanging="0"/>
        <w:jc w:val="left"/>
        <w:rPr/>
      </w:pPr>
      <w:r>
        <w:rPr/>
        <w:t>Приложение №4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к решению совета депутатов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Никольского городского поселения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Тосненского района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Ленинградской области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от 02.09.2021 № 87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ab/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Приложение №7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к решению совета депутатов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Никольского городского поселения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Тосненского района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Ленинградской области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от 24.12.2020 № 52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60"/>
        <w:gridCol w:w="700"/>
        <w:gridCol w:w="700"/>
        <w:gridCol w:w="1484"/>
        <w:gridCol w:w="640"/>
        <w:gridCol w:w="1202"/>
      </w:tblGrid>
      <w:tr>
        <w:trPr>
          <w:trHeight w:val="683" w:hRule="atLeast"/>
        </w:trPr>
        <w:tc>
          <w:tcPr>
            <w:tcW w:w="9922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Никольского городского поселения Тосненского района Ленинградской области на 2021 год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. расп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СР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4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 494,195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 494,195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447,263</w:t>
            </w:r>
          </w:p>
        </w:tc>
      </w:tr>
      <w:tr>
        <w:trPr>
          <w:trHeight w:val="10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054,928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54,928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2,563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2,563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28,139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9,88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9,88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4,38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4,38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7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72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отдельных полномочий по формированию архивных фон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2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2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24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исполнению бюджет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606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606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606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0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главы местной администрации Никольского городского поселения Тосненского района Ленинградской области (исполнительно-распорядительного органа муниципального образования)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52,36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9,061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,061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9,06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61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6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6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61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73,27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3,274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673,274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3,274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3,27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9,79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9,791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65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483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483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86,7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86,7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,7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86,7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0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8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8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76,215</w:t>
            </w:r>
          </w:p>
        </w:tc>
      </w:tr>
      <w:tr>
        <w:trPr>
          <w:trHeight w:val="8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32,4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2,40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32,4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предупреждения и ликвидации последствий черезвычайных ситуаций и стихийных бедств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я "Обеспечения пожарной безопасно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4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пожарной безопасности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4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400</w:t>
            </w:r>
          </w:p>
        </w:tc>
      </w:tr>
      <w:tr>
        <w:trPr>
          <w:trHeight w:val="50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400</w:t>
            </w:r>
          </w:p>
        </w:tc>
      </w:tr>
      <w:tr>
        <w:trPr>
          <w:trHeight w:val="80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43,815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3,815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 об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43,81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,815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профилактики безнадзорности и правонарушений  несовершеннолетних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255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33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33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2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20</w:t>
            </w:r>
          </w:p>
        </w:tc>
      </w:tr>
      <w:tr>
        <w:trPr>
          <w:trHeight w:val="10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</w:tr>
      <w:tr>
        <w:trPr>
          <w:trHeight w:val="65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411,81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411,813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втомобильных дорог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63,467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463,467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13,467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автомобильных дорог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1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1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1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3,89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3,89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3,892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еженных на территории поселе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1,58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1,58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1,58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S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4,599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S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4,59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S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4,599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Безопасные и качественные автомобильные дорог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R 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8,382</w:t>
            </w:r>
          </w:p>
        </w:tc>
      </w:tr>
      <w:tr>
        <w:trPr>
          <w:trHeight w:val="16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по ремонту автомобильных дорог общего пользования местного значения, входящих в городскую агломерацию Санкт-Петербурга, финансируемые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R 153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8,382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R 153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8,38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R 153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8,382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дпрограмма "Обеспечение условий для организации дорожного движения на территории Никольского городского поселения Тосенского района Ленинградской обла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,0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Мероприятия по оптимизации мер профилактики правонарушен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й, направленных на повышение безопасности дорожного движе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48,346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 xml:space="preserve"> Управление муниципальной собственностью и земельными ресурсам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00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S7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S7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S7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6,34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86,34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,34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4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4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400</w:t>
            </w:r>
          </w:p>
        </w:tc>
      </w:tr>
      <w:tr>
        <w:trPr>
          <w:trHeight w:val="119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исполнение части  полномочий по решению вопросов местного значения по организации ритуальных услуг и содержанию мест захоронения на территор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4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4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4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 132,294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69,7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9,7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169,7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9,7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9,7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9,7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9,7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40,933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Газификация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2,111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рганизация газоснабж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102,111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4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7,028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4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7,028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4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7,028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строительству и реконструкции объектов газификации (в том числе проектно-изыскательские работы) собственности муниципальных образований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S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92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S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92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S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92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служиванию объектов газифик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3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63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3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63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3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63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22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,822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22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коммунального хозяйства, направленные  для обеспечения условий проживания населения, отвечающих стандартам качеств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2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2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22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 821,661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45,961</w:t>
            </w:r>
          </w:p>
        </w:tc>
      </w:tr>
      <w:tr>
        <w:trPr>
          <w:trHeight w:val="1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,по организации сбора, вывоза бытовых отходов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 445,961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объектов благоустройства территории Никольского городского поселения Тосненского района Ленинградской об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6,96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6,961</w:t>
            </w:r>
          </w:p>
        </w:tc>
      </w:tr>
      <w:tr>
        <w:trPr>
          <w:trHeight w:val="52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6,96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8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8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0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8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00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нащению мест (площадок) накопления твердых коммунальных отходов ёмкостями для накопления твердых коммунальных от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оэффективности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Реализации энергосберегающих мероприятий в муниципальных образованиях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надежности и энергетической эффектив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13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13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13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5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15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Мероприятие по созданию мест (площадок) накопления твердых коммунальных отходов и реконструкции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5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созданию мест (площадок) накопления твердых коммунальных отходов и реконструкции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13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13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13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борщевиком Сосновского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00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Мероприятие по борьбе с борщевиком Сосновского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0</w:t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0</w:t>
            </w:r>
          </w:p>
        </w:tc>
      </w:tr>
      <w:tr>
        <w:trPr>
          <w:trHeight w:val="10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Никольского  городского поселения Тосненского района Ленинградской области на 2018-202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9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7 0 F2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000,9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9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9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9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2,13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2,13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культуры Никольского городского поселения Тосненского района Ленинградской обла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,13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Молодежь Никольского городского поселения Тосненского района Ленинградской обла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3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,68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оздоровления детей и подростк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8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8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8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8,45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5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5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5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446,02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46,02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культуры Никольского городского поселения Тосненского района Ленинградской обла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46,02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Обеспечение жителей Никольского городского поселения Тосненского района Ленинградской области услугами в сфере культуры и досуга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968,87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 на территории посел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68,87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83,475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8,02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8,02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4,455</w:t>
            </w:r>
          </w:p>
        </w:tc>
      </w:tr>
      <w:tr>
        <w:trPr>
          <w:trHeight w:val="51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4,45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5,40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5,4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5,4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Обеспечение условий реализации программы Никольского городского поселения Тосненского района Ленинграсд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77,14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Мероприятия организационного характер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,145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,14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,14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,145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44,507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27,268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7,268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27,268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26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26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268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268</w:t>
            </w:r>
          </w:p>
        </w:tc>
      </w:tr>
      <w:tr>
        <w:trPr>
          <w:trHeight w:val="46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17,239</w:t>
            </w:r>
          </w:p>
        </w:tc>
      </w:tr>
      <w:tr>
        <w:trPr>
          <w:trHeight w:val="15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, на 2020-2022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7,239</w:t>
            </w:r>
          </w:p>
        </w:tc>
      </w:tr>
      <w:tr>
        <w:trPr>
          <w:trHeight w:val="8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едоставлению социальных выплат молодым семьям, в том числе многодетным семьям, нуждающимся в улучшении жилищных услов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,239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,239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,239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 547,253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 547,253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547,253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Обеспечение жителей Никольского городского поселения Тосненского района Ленинградской области услугами в сфере спорта, оздоровления и досуга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971,778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71,778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71,778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9,2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9,2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0,648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0,64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          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93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93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Развитие объектов физической культуры и спорта в Никольском городском поселении Тосненского района Ленинградской обла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74,358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троительство, реконструкция и проектирование спортивных объектов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74,358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проектированию, строительству и реконструкции объектов физической культуры и спорт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4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168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4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168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4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168</w:t>
            </w:r>
          </w:p>
        </w:tc>
      </w:tr>
      <w:tr>
        <w:trPr>
          <w:trHeight w:val="59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строительству и реконструкции спортивных объе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4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6,190</w:t>
            </w:r>
          </w:p>
        </w:tc>
      </w:tr>
      <w:tr>
        <w:trPr>
          <w:trHeight w:val="59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4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6,190</w:t>
            </w:r>
          </w:p>
        </w:tc>
      </w:tr>
      <w:tr>
        <w:trPr>
          <w:trHeight w:val="3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4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6,19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Развитие физической культуры и массового спорта в Никольском городском поселении Тосненского района Ленинградской обла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1,117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и проведение официальных физкультурно-спортивных мероприятий  среди населения на территоррии поселения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117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и проведению физкультурных спортивно-массовых мероприят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117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117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117</w:t>
            </w:r>
          </w:p>
        </w:tc>
      </w:tr>
    </w:tbl>
    <w:p>
      <w:pPr>
        <w:sectPr>
          <w:type w:val="nextPage"/>
          <w:pgSz w:w="11906" w:h="16820"/>
          <w:pgMar w:left="1418" w:right="701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Приложение №5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к решению совета депутатов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Никольского городского поселения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Тосненского района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Ленинградской области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от 02.09.2021 № 87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ab/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Приложение №8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к решению совета депутатов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Никольского городского поселения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Тосненского района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Ленинградской области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от 24.12.2020 № 52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1"/>
        <w:gridCol w:w="520"/>
        <w:gridCol w:w="520"/>
        <w:gridCol w:w="1194"/>
        <w:gridCol w:w="580"/>
        <w:gridCol w:w="1121"/>
        <w:gridCol w:w="1276"/>
      </w:tblGrid>
      <w:tr>
        <w:trPr>
          <w:trHeight w:val="683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Никольского городского поселения Тосненского района Ленинградской области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код гл рас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СР 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174,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344,780</w:t>
            </w:r>
          </w:p>
        </w:tc>
      </w:tr>
      <w:tr>
        <w:trPr>
          <w:trHeight w:val="7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174,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344,78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874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172,458</w:t>
            </w:r>
          </w:p>
        </w:tc>
      </w:tr>
      <w:tr>
        <w:trPr>
          <w:trHeight w:val="10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971,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167,676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971,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67,676</w:t>
            </w:r>
          </w:p>
        </w:tc>
      </w:tr>
      <w:tr>
        <w:trPr>
          <w:trHeight w:val="11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918,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115,311</w:t>
            </w:r>
          </w:p>
        </w:tc>
      </w:tr>
      <w:tr>
        <w:trPr>
          <w:trHeight w:val="3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18,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15,311</w:t>
            </w:r>
          </w:p>
        </w:tc>
      </w:tr>
      <w:tr>
        <w:trPr>
          <w:trHeight w:val="3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18,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15,311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9,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9,88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9,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9,88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1,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8,025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1,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8,025</w:t>
            </w:r>
          </w:p>
        </w:tc>
      </w:tr>
      <w:tr>
        <w:trPr>
          <w:trHeight w:val="3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</w:t>
            </w:r>
          </w:p>
        </w:tc>
      </w:tr>
      <w:tr>
        <w:trPr>
          <w:trHeight w:val="1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главы местной администрации Никольского городского поселения Тосненского района Ленинградской области (исполнительно-распорядительного органа муниципального образования)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8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52,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52,365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0</w:t>
            </w:r>
          </w:p>
        </w:tc>
      </w:tr>
      <w:tr>
        <w:trPr>
          <w:trHeight w:val="9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</w:tr>
      <w:tr>
        <w:trPr>
          <w:trHeight w:val="3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00</w:t>
            </w:r>
          </w:p>
        </w:tc>
      </w:tr>
      <w:tr>
        <w:trPr>
          <w:trHeight w:val="3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02,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04,782</w:t>
            </w:r>
          </w:p>
        </w:tc>
      </w:tr>
      <w:tr>
        <w:trPr>
          <w:trHeight w:val="6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2,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4,78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52,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54,78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2,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782</w:t>
            </w:r>
          </w:p>
        </w:tc>
      </w:tr>
      <w:tr>
        <w:trPr>
          <w:trHeight w:val="3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2,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78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2,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782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2,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782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3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86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86,7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86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86,7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,700</w:t>
            </w:r>
          </w:p>
        </w:tc>
      </w:tr>
      <w:tr>
        <w:trPr>
          <w:trHeight w:val="3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86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86,700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00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00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51,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31,568</w:t>
            </w:r>
          </w:p>
        </w:tc>
      </w:tr>
      <w:tr>
        <w:trPr>
          <w:trHeight w:val="8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0,000</w:t>
            </w:r>
          </w:p>
        </w:tc>
      </w:tr>
      <w:tr>
        <w:trPr>
          <w:trHeight w:val="9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0,000</w:t>
            </w:r>
          </w:p>
        </w:tc>
      </w:tr>
      <w:tr>
        <w:trPr>
          <w:trHeight w:val="9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,000</w:t>
            </w:r>
          </w:p>
        </w:tc>
      </w:tr>
      <w:tr>
        <w:trPr>
          <w:trHeight w:val="6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предупреждения и ликвидации последствий черезвычайных ситуаций и стихийных бедствий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3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я "Обеспечения пожарной безопасности"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000</w:t>
            </w:r>
          </w:p>
        </w:tc>
      </w:tr>
      <w:tr>
        <w:trPr>
          <w:trHeight w:val="4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пожарной безопасности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1,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01,568</w:t>
            </w:r>
          </w:p>
        </w:tc>
      </w:tr>
      <w:tr>
        <w:trPr>
          <w:trHeight w:val="9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,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1,568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 област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1,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01,568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,568</w:t>
            </w:r>
          </w:p>
        </w:tc>
      </w:tr>
      <w:tr>
        <w:trPr>
          <w:trHeight w:val="1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профилактики безнадзорности и правонарушений  несовершеннолетних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008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94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94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6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6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88,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619,889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14,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219,889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втомобильных дорог Никольского городского поселения Тосненского района Ленинградской об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4,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19,889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14,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219,889</w:t>
            </w:r>
          </w:p>
        </w:tc>
      </w:tr>
      <w:tr>
        <w:trPr>
          <w:trHeight w:val="13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4,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9,889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автомобильных доро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893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893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893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, имеющих приоритетный социально значимый характер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S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9,99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S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9,996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S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9,996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 xml:space="preserve"> Управление муниципальной собственностью и земельными ресурсами Никольского городского поселения Тосненского района Ленинградской об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землеустройству и землепользова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S7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S7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S7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228,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190,151</w:t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8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31,3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30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8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31,30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300</w:t>
            </w:r>
          </w:p>
        </w:tc>
      </w:tr>
      <w:tr>
        <w:trPr>
          <w:trHeight w:val="3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3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3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3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0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5,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7,016</w:t>
            </w:r>
          </w:p>
        </w:tc>
      </w:tr>
      <w:tr>
        <w:trPr>
          <w:trHeight w:val="9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Газификация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016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рганизация газоснабж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4,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4,016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служиванию объектов газификаци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3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3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</w:tr>
      <w:tr>
        <w:trPr>
          <w:trHeight w:val="5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3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3,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коммунального хозяйства, направленные  для обеспечения условий проживания населения, отвечающих стандартам качества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0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28,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721,835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64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79,009</w:t>
            </w:r>
          </w:p>
        </w:tc>
      </w:tr>
      <w:tr>
        <w:trPr>
          <w:trHeight w:val="9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роприятия по содержанию объектов благоустройства территории Никольского городского поселения Тосненского района Ленинградской област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0 01 13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764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 479,009</w:t>
            </w:r>
          </w:p>
        </w:tc>
      </w:tr>
      <w:tr>
        <w:trPr>
          <w:trHeight w:val="6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64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79,009</w:t>
            </w:r>
          </w:p>
        </w:tc>
      </w:tr>
      <w:tr>
        <w:trPr>
          <w:trHeight w:val="6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64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79,009</w:t>
            </w:r>
          </w:p>
        </w:tc>
      </w:tr>
      <w:tr>
        <w:trPr>
          <w:trHeight w:val="9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оэффективности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Реализации энергосберегающих мероприятий в муниципальных образованиях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надежности и энергетической эффектив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13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13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13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Мероприятие по созданию мест (площадок) накопления твердых коммунальных отходов и реконструкции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созданию мест (площадок) накопления твердых коммунальных отходов и реконструкции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13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13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13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борщевиком Сосновского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26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Мероприятие по борьбе с борщевиком Сосновского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26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2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2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26</w:t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Никольского  городского поселения Тосненского района Ленинградской области на 2018-2024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7 0 F2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0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2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2,13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2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2,13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культуры Никольского городского поселения Тосненского района Ленинградской области"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,130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Молодежь Никольского городского поселения Тосненского района Ленинградской области"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2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2,130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8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оздоровления детей и подростк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8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8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8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8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8,45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5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5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5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989,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989,608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989,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989,608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культуры Никольского городского поселения Тосненского района Ленинградской области"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89,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89,608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Обеспечение жителей Никольского городского поселения Тосненского района Ленинградской области услугами в сфере культуры и досуга"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081,8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081,85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 на территории посел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81,8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81,85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6,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6,058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8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8,02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8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8,02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7,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7,03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7,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7,03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5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5,800</w:t>
            </w:r>
          </w:p>
        </w:tc>
      </w:tr>
      <w:tr>
        <w:trPr>
          <w:trHeight w:val="11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5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5,8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5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5,8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Обеспечение условий реализации программы Никольского городского поселения Тосненского района Ленинграсдкой области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07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07,75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Мероприятия организационного характер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75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75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75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75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581,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828,794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42,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42,688</w:t>
            </w:r>
          </w:p>
        </w:tc>
      </w:tr>
      <w:tr>
        <w:trPr>
          <w:trHeight w:val="9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2,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2,68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42,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42,68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688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688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688</w:t>
            </w:r>
          </w:p>
        </w:tc>
      </w:tr>
      <w:tr>
        <w:trPr>
          <w:trHeight w:val="5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688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138,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386,106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, на 2020-2022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8,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86,106</w:t>
            </w:r>
          </w:p>
        </w:tc>
      </w:tr>
      <w:tr>
        <w:trPr>
          <w:trHeight w:val="9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едоставлению социальных выплат молодым семьям, в том числе многодетным семьям, нуждающимся в улучшении жилищных условий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8,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,106</w:t>
            </w:r>
          </w:p>
        </w:tc>
      </w:tr>
      <w:tr>
        <w:trPr>
          <w:trHeight w:val="5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8,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,106</w:t>
            </w:r>
          </w:p>
        </w:tc>
      </w:tr>
      <w:tr>
        <w:trPr>
          <w:trHeight w:val="5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8,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,106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962,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013,482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962,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013,482</w:t>
            </w:r>
          </w:p>
        </w:tc>
      </w:tr>
      <w:tr>
        <w:trPr>
          <w:trHeight w:val="9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962,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13,482</w:t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Обеспечение жителей Никольского городского поселения Тосненского района Ленинградской области услугами в сфере спорта, оздоровления и досуга"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715,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917,000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5,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17,000</w:t>
            </w:r>
          </w:p>
        </w:tc>
      </w:tr>
      <w:tr>
        <w:trPr>
          <w:trHeight w:val="6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5,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17,000</w:t>
            </w:r>
          </w:p>
        </w:tc>
      </w:tr>
      <w:tr>
        <w:trPr>
          <w:trHeight w:val="12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2,5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2,5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8,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500</w:t>
            </w:r>
          </w:p>
        </w:tc>
      </w:tr>
      <w:tr>
        <w:trPr>
          <w:trHeight w:val="6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8,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500</w:t>
            </w:r>
          </w:p>
        </w:tc>
      </w:tr>
      <w:tr>
        <w:trPr>
          <w:trHeight w:val="3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                                                      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Развитие объектов физической культуры и спорта в Никольском городском поселении Тосненского района Ленинградской области"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,48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троительство, реконструкция и проектирование спортивных объектов"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,482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строительству и реконструкции спортивных объе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4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,482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4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,482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4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,482</w:t>
            </w:r>
          </w:p>
        </w:tc>
      </w:tr>
      <w:tr>
        <w:trPr>
          <w:trHeight w:val="9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Развитие физической культуры и массового спорта в Никольском городском поселении Тосненского района Ленинградской области"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40,00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и проведение официальных физкультурно-спортивных мероприятий  среди населения на территоррии поселения"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000</w:t>
            </w:r>
          </w:p>
        </w:tc>
      </w:tr>
      <w:tr>
        <w:trPr>
          <w:trHeight w:val="6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и проведению физкультурных спортивно-массовых мероприятий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0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000</w:t>
            </w:r>
          </w:p>
        </w:tc>
      </w:tr>
    </w:tbl>
    <w:p>
      <w:pPr>
        <w:sectPr>
          <w:type w:val="nextPage"/>
          <w:pgSz w:w="11906" w:h="16820"/>
          <w:pgMar w:left="1418" w:right="701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ind w:left="6096" w:hanging="0"/>
        <w:jc w:val="left"/>
        <w:rPr/>
      </w:pPr>
      <w:r>
        <w:rPr/>
        <w:t>Приложение №6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к решению совета депутатов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Никольского городского поселения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Тосненского района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Ленинградской области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от 02.09.2021 № 87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ab/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Приложение №9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к решению совета депутатов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Никольского городского поселения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Тосненского района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Ленинградской области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от 24.12.2020 № 52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1275"/>
        <w:gridCol w:w="1134"/>
        <w:gridCol w:w="1134"/>
        <w:gridCol w:w="1134"/>
        <w:gridCol w:w="851"/>
      </w:tblGrid>
      <w:tr>
        <w:trPr>
          <w:trHeight w:val="889" w:hRule="atLeast"/>
        </w:trPr>
        <w:tc>
          <w:tcPr>
            <w:tcW w:w="9214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инвестиционная программа Никольского городского поселения Тосненского района Ленинградской области на 2021 год и на плановый период 2022 и 2023 год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ополуч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од в эксплуатацию объекта</w:t>
            </w:r>
          </w:p>
        </w:tc>
      </w:tr>
      <w:tr>
        <w:trPr>
          <w:trHeight w:val="5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рограмма "Газификация территории Никольского городского поселения Тосненского района Ленинградской области"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55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ящий газопровод к индивидуальным жилым домам по ул. Мирная и ул. Речная г.Никольское (проектно-изыскательские работ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икольского                 городского поселения Тосненского района Ленинград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7,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бъек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7,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ящий газопровод к индивидуальным жилым домам строительство объектов по ул. Дачная, ул. Вишневая г. Никольского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икольского                 городского поселения Тосненского района Ленинград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бъек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физической культуры и спорта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"Физкультурно-оздоровительного комплекса с универсальным игровым залом 36*18м" по адресу:Ленинградская область, Тосненский район, г. Никольское, ул. Дачная, д.6;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икольского                 городского поселения Тосненского района Ленинград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,48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бъек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,48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</w:t>
              <w:br/>
              <w:t xml:space="preserve"> г. Никольское по адресу: Ленинградская область, Тосненский район, г. Никольское, ул. Дачная, д.6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икольского                 городского поселения Тосненского района Ленинград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9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бъек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6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ная инвестиционная программа Никольского городского поселения Тосненского района Ленинградской области на 2020 год и на плановый период 2021 и 2022 годов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30,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6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6,48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99,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адресным инвести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30,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6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6,48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20"/>
          <w:pgMar w:left="1418" w:right="701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ind w:left="6096" w:hanging="0"/>
        <w:jc w:val="left"/>
        <w:rPr/>
      </w:pPr>
      <w:r>
        <w:rPr/>
        <w:t>Приложение №7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к решению совета депутатов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Никольского городского поселения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Тосненского района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Ленинградской области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от 02.09.2021 № 87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ab/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Приложение №12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к решению совета депутатов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Никольского городского поселения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Тосненского района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Ленинградской области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от 24.12.2020 № 52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1696"/>
        <w:gridCol w:w="1774"/>
      </w:tblGrid>
      <w:tr>
        <w:trPr>
          <w:trHeight w:val="323" w:hRule="atLeast"/>
        </w:trPr>
        <w:tc>
          <w:tcPr>
            <w:tcW w:w="9991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ормирования дорожного фонда </w:t>
            </w:r>
          </w:p>
        </w:tc>
      </w:tr>
      <w:tr>
        <w:trPr>
          <w:trHeight w:val="323" w:hRule="atLeast"/>
        </w:trPr>
        <w:tc>
          <w:tcPr>
            <w:tcW w:w="999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ьского городского поселения Тосне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999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22 и 2023 годов</w:t>
            </w:r>
          </w:p>
        </w:tc>
      </w:tr>
      <w:tr>
        <w:trPr>
          <w:trHeight w:val="349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Сумма   (тысяч рублей)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022го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 103020000100001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 754,96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 819,893</w:t>
            </w:r>
          </w:p>
        </w:tc>
      </w:tr>
      <w:tr>
        <w:trPr>
          <w:trHeight w:val="29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имеющих приоритетный социально значимый характер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4 2022021600000015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 659,81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 399,996</w:t>
            </w:r>
          </w:p>
        </w:tc>
      </w:tr>
      <w:tr>
        <w:trPr>
          <w:trHeight w:val="6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14,77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19,889</w:t>
            </w:r>
          </w:p>
        </w:tc>
      </w:tr>
    </w:tbl>
    <w:p>
      <w:pPr>
        <w:sectPr>
          <w:type w:val="nextPage"/>
          <w:pgSz w:w="11906" w:h="16820"/>
          <w:pgMar w:left="1418" w:right="701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ind w:left="6096" w:hanging="0"/>
        <w:jc w:val="left"/>
        <w:rPr/>
      </w:pPr>
      <w:r>
        <w:rPr/>
        <w:t>Приложение №8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к решению совета депутатов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Никольского городского поселения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Тосненского района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Ленинградской области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от 02.09.2021 № 87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ab/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Приложение №13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к решению совета депутатов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Никольского городского поселения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Тосненского района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Ленинградской области</w:t>
      </w:r>
    </w:p>
    <w:p>
      <w:pPr>
        <w:pStyle w:val="Normal"/>
        <w:spacing w:lineRule="auto" w:line="240"/>
        <w:ind w:left="6096" w:hanging="0"/>
        <w:jc w:val="left"/>
        <w:rPr/>
      </w:pPr>
      <w:r>
        <w:rPr/>
        <w:t>от 24.12.2020 № 52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992"/>
        <w:gridCol w:w="940"/>
        <w:gridCol w:w="920"/>
        <w:gridCol w:w="1117"/>
        <w:gridCol w:w="866"/>
        <w:gridCol w:w="977"/>
      </w:tblGrid>
      <w:tr>
        <w:trPr>
          <w:trHeight w:val="1212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дорожного фонда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 бюджетов 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С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з 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262,9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14,7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19,88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автомобильных дорог  Никольского городского поселения Тосненского района Ленингра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262,9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14,7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19,889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 262,9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414,7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219,889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я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262,9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14,7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219,889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автомобильных 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9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4,9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,893</w:t>
            </w:r>
          </w:p>
        </w:tc>
      </w:tr>
      <w:tr>
        <w:trPr>
          <w:trHeight w:val="675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е работ по санитарному содержанию территорий Никольского городского поселения Тосненского района Ленинградской области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9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4,9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,89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9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4,9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,893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9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4,9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,89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R 153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8,3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95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сфальтобетонного покрытия участка автомобильной дороги по адресу: Ленинградская область, Тосненский район, г. Никольское, Советский пр. (участок от перекрестка автодорог «Ульяновка-Отрадное» и «Подъезд к пос. Гладкое» до д.53 по Советскому пр.)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R 153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8,3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R 153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8,3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R 153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8,3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4,59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170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восстановлению поперечного профиля и ровности щебеночного покрытия дорог по адресу: Ленинградская область, Тосненский район, г.Никольское: ул. Полевая, ул. Песчаная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4,59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4,59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4,59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9,8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99,996</w:t>
            </w:r>
          </w:p>
        </w:tc>
      </w:tr>
      <w:tr>
        <w:trPr>
          <w:trHeight w:val="825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асфальтобетонного покрытия участка автомобильной дороги по адресу: Ленинградская область, Тосненский район, г. Никольское, Советский пр. (участок от перекрестка автодорог «Ульяновка-Отрадное» и «Подъезд к пос. Гладкое» до д.62 по Советскому пр.)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9,8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99,996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9,8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99,99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9,8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99,996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sectPr>
      <w:type w:val="nextPage"/>
      <w:pgSz w:w="11906" w:h="16820"/>
      <w:pgMar w:left="1418" w:right="701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/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" w:hAnsi="Arial" w:cs="Arial"/>
      <w:i/>
      <w:iCs/>
      <w:sz w:val="16"/>
      <w:szCs w:val="16"/>
    </w:rPr>
  </w:style>
  <w:style w:type="paragraph" w:styleId="Xl69">
    <w:name w:val="xl69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73">
    <w:name w:val="xl73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" w:hAnsi="Arial" w:cs="Arial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" w:hAnsi="Arial" w:cs="Arial"/>
      <w:i/>
      <w:iCs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3">
    <w:name w:val="xl83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" w:hAnsi="Arial" w:cs="Arial"/>
      <w:i/>
      <w:iCs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" w:hAnsi="Arial" w:cs="Arial"/>
      <w:i/>
      <w:iCs/>
      <w:sz w:val="18"/>
      <w:szCs w:val="18"/>
    </w:rPr>
  </w:style>
  <w:style w:type="paragraph" w:styleId="Xl85">
    <w:name w:val="xl85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</w:pBdr>
      <w:autoSpaceDE w:val="true"/>
      <w:spacing w:lineRule="auto" w:line="240" w:before="100" w:after="100"/>
      <w:ind w:hanging="0"/>
      <w:jc w:val="right"/>
    </w:pPr>
    <w:rPr>
      <w:rFonts w:ascii="Arial" w:hAnsi="Arial" w:cs="Arial"/>
      <w:i/>
      <w:i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18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18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widowControl/>
      <w:autoSpaceDE w:val="true"/>
      <w:spacing w:lineRule="auto" w:line="240" w:before="100" w:after="100"/>
      <w:ind w:hanging="0"/>
      <w:jc w:val="right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widowControl/>
      <w:autoSpaceDE w:val="true"/>
      <w:spacing w:lineRule="auto" w:line="240" w:before="100" w:after="100"/>
      <w:ind w:hanging="0"/>
      <w:jc w:val="right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autoSpaceDE w:val="true"/>
      <w:spacing w:lineRule="auto" w:line="240" w:before="100" w:after="100"/>
      <w:ind w:hanging="0"/>
      <w:jc w:val="center"/>
    </w:pPr>
    <w:rPr>
      <w:rFonts w:ascii="Arial" w:hAnsi="Arial" w:cs="Arial"/>
      <w:i/>
      <w:iCs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18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8" w:space="18" w:color="000000"/>
        <w:right w:val="single" w:sz="8" w:space="0" w:color="000000"/>
      </w:pBdr>
      <w:autoSpaceDE w:val="true"/>
      <w:spacing w:lineRule="auto" w:line="240" w:before="100" w:after="100"/>
      <w:ind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</w:pPr>
    <w:rPr>
      <w:rFonts w:ascii="Arial" w:hAnsi="Arial" w:cs="Arial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8" w:space="18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70">
    <w:name w:val="xl170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Xl172">
    <w:name w:val="xl172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textAlignment w:val="center"/>
    </w:pPr>
    <w:rPr>
      <w:i/>
      <w:iCs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top"/>
    </w:pPr>
    <w:rPr/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lineRule="auto" w:line="240" w:before="100" w:after="100"/>
      <w:ind w:hanging="0"/>
      <w:jc w:val="left"/>
      <w:textAlignment w:val="center"/>
    </w:pPr>
    <w:rPr>
      <w:b/>
      <w:bCs/>
      <w:color w:val="00000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lineRule="auto" w:line="240" w:before="100" w:after="100"/>
      <w:ind w:hanging="0"/>
      <w:jc w:val="left"/>
      <w:textAlignment w:val="center"/>
    </w:pPr>
    <w:rPr>
      <w:b/>
      <w:bCs/>
      <w:color w:val="00000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i/>
      <w:iCs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20:00Z</dcterms:created>
  <dc:creator>Administrator</dc:creator>
  <dc:description/>
  <cp:keywords/>
  <dc:language>en-US</dc:language>
  <cp:lastModifiedBy>user-m</cp:lastModifiedBy>
  <cp:lastPrinted>2021-09-03T13:19:00Z</cp:lastPrinted>
  <dcterms:modified xsi:type="dcterms:W3CDTF">2021-09-10T07:21:00Z</dcterms:modified>
  <cp:revision>3</cp:revision>
  <dc:subject/>
  <dc:title>СОВЕТ ДЕПУТАТОВ</dc:title>
</cp:coreProperties>
</file>