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4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7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7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7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 405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3 42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</w:t>
        <w:br/>
        <w:t xml:space="preserve">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</w:t>
        <w:br/>
        <w:t>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</w:t>
        <w:br/>
        <w:t>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необходимо осуществлять совместно </w:t>
        <w:br/>
        <w:t xml:space="preserve">с работами по приведению внутридворовых дорог в нормативное состояние, решением вопросов недостаточности мест стоянок для личного автотранспорта </w:t>
        <w:br/>
        <w:t>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внутридворовых территорий, включая работы </w:t>
        <w:br/>
        <w:t>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муниципальной программы является формирование условий для безопасной, комфортной, эстетически привлекательной среды </w:t>
        <w:br/>
        <w:t>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едение внутридворовых территорий поселения в надлежащий вид </w:t>
        <w:br/>
        <w:t>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детских игровых и спортивных площадок </w:t>
        <w:br/>
        <w:t>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к концу 2027 года указаны </w:t>
        <w:br/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7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ржание зеленых насаждений (в том числе цветочное оформление </w:t>
        <w:br/>
        <w:t>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7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50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54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 09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 872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42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923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9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 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яты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ьмой год реализации 2027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7" w:hRule="atLeast"/>
        </w:trPr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К концу 2027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5" w:name="_Hlk168910219"/>
      <w:r>
        <w:rPr>
          <w:rFonts w:eastAsia="Calibri"/>
          <w:sz w:val="18"/>
          <w:szCs w:val="18"/>
        </w:rPr>
        <w:tab/>
      </w:r>
      <w:bookmarkEnd w:id="5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1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9:00Z</dcterms:created>
  <dc:creator>1111</dc:creator>
  <dc:description/>
  <cp:keywords/>
  <dc:language>en-US</dc:language>
  <cp:lastModifiedBy>ЖКХ3</cp:lastModifiedBy>
  <cp:lastPrinted>2024-10-11T09:34:00Z</cp:lastPrinted>
  <dcterms:modified xsi:type="dcterms:W3CDTF">2024-10-11T06:39:00Z</dcterms:modified>
  <cp:revision>2</cp:revision>
  <dc:subject/>
  <dc:title>АДМИНИСТРАЦИЯ</dc:title>
</cp:coreProperties>
</file>