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2024                       _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7.08.2024 № 78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_________ № _____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7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7 году до 11 80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 773,6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143,0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района Ленинградской области» (далее – Программа) разработана в соответствии </w:t>
        <w:br/>
        <w:t xml:space="preserve"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7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7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7 году до 11 80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</w:t>
        <w:br/>
        <w:t>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</w:t>
        <w:br/>
        <w:t xml:space="preserve">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МКУ «СДЦ «Надежда» провел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МКУ «СДЦ «Надежда» провело более 279 физкультурно-спортивных мероприятий на территории поселения, организовано 41 групп </w:t>
        <w:br/>
        <w:t>по 16 видам спорта (общее количество занимающихся составило 10 525 человек), спортсмены Никольского городского поселения Тосненск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7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106,80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 059,35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роцессная часть 2022-2027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947,3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947,3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784,3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784,3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92"/>
        <w:gridCol w:w="1635"/>
        <w:gridCol w:w="1701"/>
        <w:gridCol w:w="1417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80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о / 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; подвергшихся капитальному ремон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общее количество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личество объектов, нуждающихся в капитальном ремо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8:00Z</dcterms:created>
  <dc:creator>1111</dc:creator>
  <dc:description/>
  <cp:keywords/>
  <dc:language>en-US</dc:language>
  <cp:lastModifiedBy>Kozlova.NV</cp:lastModifiedBy>
  <cp:lastPrinted>2024-10-14T12:20:00Z</cp:lastPrinted>
  <dcterms:modified xsi:type="dcterms:W3CDTF">2024-10-14T09:38:00Z</dcterms:modified>
  <cp:revision>2</cp:revision>
  <dc:subject/>
  <dc:title>АДМИНИСТРАЦИЯ</dc:title>
</cp:coreProperties>
</file>