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2024                       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икольского городского поселения Тосненского района Ленинградской области от 11.11.2015 № 426-па «Об утверждении муниципальной программы Никольского городского поселения Тосненского района Ленинградской области «Развитие культуры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Никольского городского поселения Тосненского района Ленинградской области от 31.05.2024 № 56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постановление администрации Никольского городского поселения Тосненского района Ленинградской области </w:t>
        <w:br/>
        <w:t>от 11.11.2015 № 426-па «Об утверждении муниципальной программы Никольского городского поселения Тосненского района Ленинградской области «Развитие культуры Никольского городского поселения Тосненского района Ленинградской области» (далее – Постановление) следующие изменения: приложение к Постановлению в редакции согласно приложению, к настоящему постановлению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18.06.2024 № 69-па «О внесении изменений в постановление администрации Никольского городского поселения Тосненского района Ленинградской области от 11.11.2015 № 426-па «Об утверждении муниципальной программы Никольского городского поселения Тосненского района Ленинградской области «Развитие культуры Никольского городского поселения Тосненского района Ленинградской области»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по организационной работе администрации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708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А.Ю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Н.М.Гнусарёва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8-81361-52-309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78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tabs>
          <w:tab w:val="clear" w:pos="708"/>
          <w:tab w:val="left" w:pos="878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tabs>
          <w:tab w:val="clear" w:pos="708"/>
          <w:tab w:val="left" w:pos="878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8789" w:leader="none"/>
        </w:tabs>
        <w:ind w:left="9639" w:hanging="0"/>
        <w:rPr/>
      </w:pPr>
      <w:r>
        <w:rPr>
          <w:sz w:val="28"/>
          <w:szCs w:val="28"/>
        </w:rPr>
        <w:t>От 0.2024 № -па</w:t>
      </w:r>
    </w:p>
    <w:p>
      <w:pPr>
        <w:pStyle w:val="Normal"/>
        <w:tabs>
          <w:tab w:val="clear" w:pos="708"/>
          <w:tab w:val="left" w:pos="878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АСПОРТ </w:t>
      </w:r>
    </w:p>
    <w:p>
      <w:pPr>
        <w:pStyle w:val="Normal"/>
        <w:jc w:val="center"/>
        <w:rPr/>
      </w:pPr>
      <w:r>
        <w:rPr>
          <w:rFonts w:eastAsia="Calibri"/>
        </w:rPr>
        <w:t>муниципальной программы Никольского городского поселения Тосненск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Никольского город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Тосненского района Ленинградской области»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01"/>
        <w:gridCol w:w="1984"/>
        <w:gridCol w:w="2268"/>
        <w:gridCol w:w="1843"/>
        <w:gridCol w:w="1843"/>
      </w:tblGrid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6 годы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ник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Муниципальное казенное учреждение «Никольский дом культуры»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сохранения и развития культуры в Никольском городском поселении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. Обеспечение прав граждан на участие в культурной жизни, реализации творческого потенциа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 Содействие нравственному, интеллектуальному и физическому развитию молодежи Никольского городского поселения Тосненского района Ленинград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овышение доступности профессионального искусства и культурно-досуговых услуг для граждан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здание и развитие инфраструктуры в учреждениях культуры и учреждениях дополнительного образования в сфере культуры.</w:t>
            </w:r>
          </w:p>
        </w:tc>
      </w:tr>
      <w:tr>
        <w:trPr>
          <w:trHeight w:val="12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Увеличение количества посещений культурно-массовых мероприятий (не менее 1% ежегодно)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Количество участников клубных формирований не менее 1119 человек в год;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Увеличение количества молодых граждан, принявших участие в культурно-массовых мероприятиях не менее 1 % ежегодно.</w:t>
            </w:r>
          </w:p>
        </w:tc>
      </w:tr>
      <w:tr>
        <w:trPr>
          <w:trHeight w:val="10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</w:tr>
      <w:tr>
        <w:trPr>
          <w:trHeight w:val="18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 – всего, в том числе по годам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в 2020-2026 г., в том числе годам (тыс.рублей)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а бюджета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небюджетные средства 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31 276,5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6 500,4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4 776,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  <w:t>32 148,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7 355,4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4 792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34 931,25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9 585,45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 345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34 904,1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8 501,2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2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41 726,54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34 795,845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30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38 922,95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32 922,25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38 935,05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32 934,35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6 000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 844,59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 594,996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249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992" w:gutter="0" w:header="720" w:top="7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. Общая характеристика, основные проблемы, </w:t>
        <w:br/>
        <w:t xml:space="preserve">на решение которых направлена муниципальная программа, </w:t>
        <w:br/>
        <w:t>оценка сложившейся ситуации</w:t>
      </w:r>
    </w:p>
    <w:p>
      <w:pPr>
        <w:pStyle w:val="Normal"/>
        <w:tabs>
          <w:tab w:val="clear" w:pos="708"/>
          <w:tab w:val="left" w:pos="420" w:leader="none"/>
          <w:tab w:val="left" w:pos="6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Никольского городского поселения Тосненского района Ленинградской области функционирует Муниципальное казенное учреждение «Никольский дом культуры» (далее МКУ «Никольский дом культуры»), содержание которого относится </w:t>
        <w:br/>
        <w:t xml:space="preserve">к полномочиям органов местного самоуправления, в пос. Гладкое функционирует филиал МКУ «Никольский дом культур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реждение создано в целях организации досуга и приобщения жителей муниципального образования к творчеству, культурному развитию </w:t>
        <w:br/>
        <w:t>и самообразованию, любительскому искус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ивно растёт население, возрастает повышенная потребность </w:t>
        <w:br/>
        <w:t>по удовлетворению культурных ценностей, привлечение различных слоев населения в общественную жизнь муниципального образования.</w:t>
      </w:r>
    </w:p>
    <w:p>
      <w:pPr>
        <w:pStyle w:val="Normal"/>
        <w:tabs>
          <w:tab w:val="clear" w:pos="708"/>
          <w:tab w:val="left" w:pos="8537" w:leader="none"/>
        </w:tabs>
        <w:autoSpaceDE w:val="false"/>
        <w:ind w:firstLine="709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iCs/>
          <w:spacing w:val="-10"/>
          <w:sz w:val="28"/>
          <w:szCs w:val="28"/>
        </w:rPr>
        <w:t xml:space="preserve">Принципы всеобщности и доступности досуговых мероприятий распространяются на всех жителей поселения, прежде всего, на наименее защищенные слои населения. Это подрастающее поколение - дети и подростки, </w:t>
        <w:br/>
        <w:t xml:space="preserve">а также люди старшего возраста. Для них работают бесплатные кружки, клубные формирования и любительские объединения.  </w:t>
      </w:r>
    </w:p>
    <w:p>
      <w:pPr>
        <w:pStyle w:val="Normal"/>
        <w:tabs>
          <w:tab w:val="clear" w:pos="708"/>
          <w:tab w:val="left" w:pos="853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бы по интересам и любительские объединения, представляющие собой крупный социальный институт, призванный развивать основы демократизации общества, дают возможность развития творческого потенциала населения, являются одной из наиболее привлекательных форм организации досуга, удовлетворяющей интересы и запросы населения, охватывающей все возрастные групп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м и развитием народных традиций, фольклора, обрядов, музыкального, художественного, хореографического, декоративно-прикладного и иных видов искусства занимаются самодеятельные коллектив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 xml:space="preserve">а данный момент в МКУ «Никольский дом культуры» работают </w:t>
        <w:br/>
        <w:t xml:space="preserve">34 единицы клубных формирований самодеятельного народного творчества, </w:t>
        <w:br/>
        <w:t xml:space="preserve">в них 599 участников, в том числе детских – 23, в них участвуют 399 детей. </w:t>
      </w:r>
      <w:r>
        <w:rPr>
          <w:color w:val="000000"/>
          <w:sz w:val="28"/>
          <w:szCs w:val="28"/>
        </w:rPr>
        <w:t>Кроме того, на базе МКУ «Никольский дом культуры» действуют 9 единиц любительских объединений, в которых принимают участие 469 челове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росте исполнительского уровня самодеятельных коллективов свидетельствует наличие коллективов, имеющих звание «образцовый, народный коллектив»: образцовый ансамбль народного танца «Задоринка», народный вокальный ансамбль «Зеркало», народный коллектив «Хор русской песн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КУ «Никольский дом культуры» проводится ряд районных культурно-массовых и молодежных мероприятий: районный фестиваль патриотической песни «И песня, как память жива…», региональный конкурс-фестиваль патриотического творчества «Красная гвоздика», городской фестиваль детского творчества «Юные таланты», городской конкурс таланта </w:t>
        <w:br/>
        <w:t>и детства «Дюймовочка», региональный фестиваль русской традиционной культуры «Семейный круг», городской конкурс красоты и грации «Краса Никольского», зональный конкурс-фестиваль «Осенняя симфония», открытый фестиваль декоративно- прикладного искусства «Никольская кутерьм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 целью повышения престижа профессии работника культуры </w:t>
        <w:br/>
        <w:t xml:space="preserve">и формирования кадрового потенциала МКУ «Никольский дом культуры» одной из задач Программы является повышение заработной платы работников и доведение её до утвержденного уровня, благодаря областным субсидиям </w:t>
        <w:br/>
        <w:t>на стимулирующие выплаты работникам муниципальных учреждений культу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, на решение которых направлена муниципальная программ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модернизации материально-технической базы учреждения культуры (проведение капитального ремонта крыши и чердачного перекрытия здания, проведение текущего ремонта, приобретение музыкального оборудования, специализированной мебели, сценического оборудования, светового оборудова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установленного уровня заработной платы работников муниципальных учреждений куль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</w:t>
      </w:r>
      <w:r>
        <w:rPr>
          <w:bCs/>
          <w:sz w:val="28"/>
          <w:szCs w:val="28"/>
        </w:rPr>
        <w:t xml:space="preserve">беспечение отдыха, оздоровления, занятости детей, подростков </w:t>
        <w:br/>
        <w:t>и молодежи в каникулярное и летнее время год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Приоритеты, цели и задачи муниципальной программы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ю муниципальной программы является создание благоприятных условий для сохранения и развития культуры в Никольском городском поселении Тосненского района Ленинградской област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муниципальной программы необходимо решить следующие задач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беспечение прав граждан на участие в культурной жизни, реализации творческого потенциа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одействие нравственному, интеллектуальному и физическому развитию молодежи Никольского городского поселения Тосненского района Ленинградской обла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вышение доступности профессионального искусства и культурно-досуговых услуг для граждан Никольского городского поселения Тосненского района Ленинград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здание и развитие инфраструктуры в учреждениях культуры </w:t>
        <w:br/>
        <w:t>и учреждениях дополнительного образования в сфере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пешное решение поставленных задач возможно лишь при условии гарантированного, систематического и достаточного финансирования деятельности муниципального учреждения культ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оритетные направления решаемые в рамках исполнения муниципальной программы: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сохранения и развития культуры в Никольском городском поселении Тосненского района Ленинградской области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ысокой духовности, нравственного развития, эстетического просвещ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и пропаганда народной культуры и национального самосознания;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любительского творчества и массового общения различных возрастных групп на базе Дома культуры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развитие потенциала молодежи в интересах Никольского городского поселения Тосненского района Ленинград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к 2026 году планируется достичь следующих результат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количества и качества услуг, предоставляемых населению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ворческой активности работников учреждения востребованности результатов их тру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новых самодеятельных коллективов и объединений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стников клубных формирований не менее 1 017 человек в год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активное участие населения в культурной жизни поселения, повышение интеллектуального и культурного уровня населения увеличение количества посещений культурно-массовых мероприятий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ежегодное увеличение количества молодых граждан, принявших участие в культурно массовых мероприятия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крепление материально-технической базы МКУ «Никольский дом культуры»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709" w:gutter="0" w:header="72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9498" w:hanging="1276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муниципальной программе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3118"/>
        <w:gridCol w:w="1701"/>
        <w:gridCol w:w="1843"/>
        <w:gridCol w:w="2126"/>
        <w:gridCol w:w="1854"/>
      </w:tblGrid>
      <w:tr>
        <w:trPr/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0 - 2021 годы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ресурсного обеспе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, в ценах соответствующих лет)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культуры Никольского городского поселения Тоснен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нинградской 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6,5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6,1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,40500</w:t>
            </w:r>
          </w:p>
        </w:tc>
      </w:tr>
      <w:tr>
        <w:trPr>
          <w:trHeight w:val="24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8,1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2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5,45000</w:t>
            </w:r>
          </w:p>
        </w:tc>
      </w:tr>
      <w:tr>
        <w:trPr>
          <w:trHeight w:val="36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24,65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68,8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55,85500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Подпрограмма «Молодежь Никольского городского поселения Тосненского района Ленинградской области»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9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98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3000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программа «Обеспечение жителей Никольского городского поселения Тосненского района Ленинградской области услугами в сфере культуры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2,2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6,1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6,125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8,87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2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6,17500</w:t>
            </w:r>
          </w:p>
        </w:tc>
      </w:tr>
      <w:tr>
        <w:trPr>
          <w:trHeight w:val="36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рограмма «Обеспечение условий реализации программы Никольского городского поселения Тосненского района Ленинградской области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,3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,3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14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14500</w:t>
            </w:r>
          </w:p>
        </w:tc>
      </w:tr>
      <w:tr>
        <w:trPr/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ная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022 - 2026 годы</w:t>
            </w:r>
          </w:p>
        </w:tc>
      </w:tr>
      <w:tr>
        <w:trPr>
          <w:trHeight w:val="128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основного мероприятия,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Годы реализации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ресурсного обеспеч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тыс. руб., в ценах соответствующих лет)</w:t>
            </w:r>
          </w:p>
        </w:tc>
      </w:tr>
      <w:tr>
        <w:trPr>
          <w:trHeight w:val="12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ультуры Никольского городского поселения Тосненского района Ленинградской 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1,25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5,8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85,4575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904,1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2,9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1,21987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726,54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0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95,84578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22,95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922,2594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35,05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934,3594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9 419,94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680, 8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8 739,14195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Комплекс процессных мероприятий «Обеспечение отдыха, оздоровления, занятости детей, подростков и молодежи»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00,00000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Организация отдыха и оздоровления детей и подростк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00,00000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 Комплекс процессных мероприятий «Организация и проведение молодежных массовых мероприят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5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4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4983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00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83, 99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83, 99983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Мероприятия в сфере молодежной полити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5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4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4983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00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83, 99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83, 99983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плекс процессных мероприятий «Развитие культуры на территории поселения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 120,80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,8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75,0075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 184,67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2,9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81,77004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686,54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0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55,84578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71,95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71,2594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71,95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71,2594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84 735,94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0 680,8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055,14212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Расходы на обеспечение деятельности муниципальных казенных учреждени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15,75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15,7575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1,61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1,6174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22,02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22,0284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82,68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82,6894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82,68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82,6894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 514,78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 514,78210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1,6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5,8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5,8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5,8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9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9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1,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1,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1,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701,6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350,8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350,80000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Организация и проведение мероприятий в сфере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4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45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4,1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4,17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7,8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7,87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7,8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7,870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19,5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</w:rPr>
              <w:t>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19,56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Поддержка развития общественной инфраструктуры муниципаль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5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526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94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4738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00,00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3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002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701" w:gutter="0" w:header="720" w:top="141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целевых показателях (индикаторах) муниципальной программы и их знач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0"/>
        <w:gridCol w:w="2835"/>
        <w:gridCol w:w="1134"/>
        <w:gridCol w:w="1275"/>
        <w:gridCol w:w="1275"/>
        <w:gridCol w:w="1134"/>
        <w:gridCol w:w="1134"/>
        <w:gridCol w:w="1134"/>
        <w:gridCol w:w="1134"/>
        <w:gridCol w:w="1134"/>
        <w:gridCol w:w="1277"/>
      </w:tblGrid>
      <w:tr>
        <w:trPr>
          <w:trHeight w:val="35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(индикатор)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я целевых показателей</w:t>
            </w:r>
          </w:p>
        </w:tc>
      </w:tr>
      <w:tr>
        <w:trPr>
          <w:trHeight w:val="70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азовый пери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19 го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рвый год   </w:t>
              <w:br/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0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торой год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1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2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тверты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3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ый год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4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есто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5 го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дьмо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6 год)</w:t>
            </w:r>
          </w:p>
        </w:tc>
      </w:tr>
      <w:tr>
        <w:trPr>
          <w:trHeight w:val="204" w:hRule="atLeast"/>
        </w:trPr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204" w:hRule="atLeast"/>
        </w:trPr>
        <w:tc>
          <w:tcPr>
            <w:tcW w:w="155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Развитие культуры Никольского городского поселения Тосненского района Ленинградской области</w:t>
            </w:r>
          </w:p>
        </w:tc>
      </w:tr>
      <w:tr>
        <w:trPr>
          <w:trHeight w:val="204" w:hRule="atLeast"/>
        </w:trPr>
        <w:tc>
          <w:tcPr>
            <w:tcW w:w="155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 </w:t>
            </w:r>
            <w:r>
              <w:rPr>
                <w:sz w:val="20"/>
                <w:szCs w:val="20"/>
              </w:rPr>
              <w:t xml:space="preserve">Увеличение количества посещений культурно-массовых мероприятий не менее </w:t>
            </w:r>
            <w:r>
              <w:rPr>
                <w:color w:val="000000"/>
                <w:sz w:val="20"/>
                <w:szCs w:val="20"/>
              </w:rPr>
              <w:t>1% ежегодно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343" w:hRule="atLeast"/>
        </w:trPr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/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30</w:t>
            </w:r>
          </w:p>
        </w:tc>
      </w:tr>
      <w:tr>
        <w:trPr>
          <w:trHeight w:val="405" w:hRule="atLeast"/>
        </w:trPr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/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участников клубных формирований не менее 1119 человек в год</w:t>
            </w:r>
          </w:p>
        </w:tc>
      </w:tr>
      <w:tr>
        <w:trPr>
          <w:trHeight w:val="259" w:hRule="atLeast"/>
        </w:trPr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262" w:hRule="atLeast"/>
        </w:trPr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lang w:eastAsia="en-US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5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величение количества молодых граждан, принявших участие в культурно-массовых мероприятиях не менее 1 % ежегодно</w:t>
            </w:r>
          </w:p>
        </w:tc>
      </w:tr>
      <w:tr>
        <w:trPr>
          <w:trHeight w:val="412" w:hRule="atLeast"/>
        </w:trPr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</w:t>
            </w:r>
          </w:p>
        </w:tc>
      </w:tr>
      <w:tr>
        <w:trPr>
          <w:trHeight w:val="277" w:hRule="atLeast"/>
        </w:trPr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07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3 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Информация о взаимосвязи целей, задач, ожидаемых результатов, </w:t>
        <w:br/>
        <w:t xml:space="preserve">показателей и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0"/>
        <w:gridCol w:w="3906"/>
        <w:gridCol w:w="3118"/>
        <w:gridCol w:w="2410"/>
        <w:gridCol w:w="276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муниципальной программ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урный элемен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ой показатель муниципальной программы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0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сохранения и развития культуры в Никольском городском поселении Тосненского района Ленинградской област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еспечение прав граждан на участие в культурной жизни, реализации творческого потенциала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йствие нравственному, интеллектуальному и физическому развитию молодежи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вышение доступности профессионального искусства и культурно-досуговых услуг для граждан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оздание и развитие инфраструктуры в учреждениях культуры и учреждениях дополнительного образования в сфере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величение количества молодых граждан, принявших участие в культурно-массовых мероприятиях (увеличение на 1% ежегодно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. Количество посещений культурно-массовых мероприятий не менее 1 % ежегодн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3. Количество участников клубных формирований не менее 1 119 человек в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плекс процессных мероприятий «Обеспечение отдыха, оздоровления, занятости детей, подростков и молодежи»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мплекс процессных мероприятий «Организация и проведение молодежных массовых мероприятий»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плекс процессных мероприятий «Развитие культуры на территории поселения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Увеличение количества посещений культурно-массовых мероприятий не менее 1% ежегодно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личество участников клубных формирований не менее 1119 человек в год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величение количества молодых граждан, принявших участие в культурно-массовых мероприятиях не менее 1 % ежегодно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820" w:gutter="0" w:header="720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вед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lang w:eastAsia="en-US"/>
        </w:rPr>
        <w:t xml:space="preserve">о порядке сбора информации и методике расчета показателя (индикатора) муниципальной программы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635"/>
        <w:gridCol w:w="2438"/>
        <w:gridCol w:w="1883"/>
        <w:gridCol w:w="2876"/>
        <w:gridCol w:w="834"/>
        <w:gridCol w:w="1526"/>
        <w:gridCol w:w="2083"/>
        <w:gridCol w:w="165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з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пределение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Временные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характеристики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Базовые показате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етод сбора и индекс формы отчет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бъект наблюдени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хват совокупности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1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количества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ещений культурно-массовых мероприятий не менее 1% ежегодн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Отражает увеличение объема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культурно-досуговых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роприятий,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проводимых на территории Никольского городского поселения,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характеризует расширение культурного предложения для населения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икольского городского по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жегодно, на 1 января года, следующего за отчетным периодо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К2-К1)/К1х100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де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1 – количество посещений культурно-досуговых мероприятий, организуемых МКУ «Никольский дом культуры», в периоде, предшествующем отчетному периоду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2 - количество посещений культурно-досуговых мероприятий, организуемых МКУ «Никольский дом культуры», в отчетном пери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,6 %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одовой отчет учрежд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(форма № 7-НК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ые учреждения культуры, подведомственны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лошное наблюдение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личество участников клубных формирований не менее 1017 человек в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Отражает увеличение объема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культурно-досуговых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роприятий,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проводимых на МКУ «Никольский дом культуры»,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характеризует расширение культурного предложени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жегодно, на 1 января года, следующего за отчетным периодо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Д2-Д1)/Д1х100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де: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1 – количество культурно-досуговых мероприятий в периоде, предшествующем отчетному периоду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2 - количество культурно-досуговых мероприятий в отчетном период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,4 % 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Годовой отчет учреждения (форма № 7-НК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ые учреждения культуры, подведомственны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лошное наблюдение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величение количества молодых граждан, принявших участие в культурно-массовых мероприятиях не менее 1 % ежегодн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  <w:t>Характеризует эффективность деятельности в сфере культуры, выявления и поддержки молодых дарова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Ежегодно, на 1 января года, следующего за отчетным периодо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Ч1/Ч х100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где:</w:t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Ч1– число детей в возрасте от 0 до 18 лет, привлекаемых к участию в творческих мероприятиях предшествующем отчетному периоду;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Ч – общее число детей в возрасте от 0 до 18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37 %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Годовой отчет учреждения 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(форма 7-НК)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униципальные учреждения культуры, подведомственны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плошное наблюдение</w:t>
            </w:r>
          </w:p>
        </w:tc>
      </w:tr>
    </w:tbl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567" w:right="53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25:00Z</dcterms:created>
  <dc:creator>1111</dc:creator>
  <dc:description/>
  <cp:keywords/>
  <dc:language>en-US</dc:language>
  <cp:lastModifiedBy>user-m</cp:lastModifiedBy>
  <cp:lastPrinted>2024-07-31T15:42:00Z</cp:lastPrinted>
  <dcterms:modified xsi:type="dcterms:W3CDTF">2024-08-01T12:03:00Z</dcterms:modified>
  <cp:revision>44</cp:revision>
  <dc:subject/>
  <dc:title>АДМИНИСТРАЦИЯ</dc:title>
</cp:coreProperties>
</file>