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.___.2024                       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5-па «Об утверждении муниципальной программы Никольского городского поселения Тосненского района Ленинградской области «Формирование комфортной городской среды на территории Никольского городского поселения Тосненского района Ленинградской области» (в редакции от 31.10.2024 №142-па)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179 Бюджет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Никольского городского поселения Тосненского района Ленинградской области </w:t>
        <w:br/>
        <w:t>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5-па «Об утверждении муниципальной программы Никольского городского поселения Тосненского района Ленинградской области «Формирование комфортной городской среды на территории Никольского городского поселения Тосненского района Ленинградской области» </w:t>
      </w:r>
      <w:r>
        <w:rPr>
          <w:sz w:val="28"/>
          <w:szCs w:val="28"/>
        </w:rPr>
        <w:t>(в редакции от 31.10.2024 №142-па)</w:t>
      </w:r>
      <w:r>
        <w:rPr>
          <w:bCs/>
          <w:sz w:val="28"/>
          <w:szCs w:val="28"/>
        </w:rPr>
        <w:t xml:space="preserve"> (далее – Постановление) следующие изменен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___.___.2024 № ___-п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23.12.2020 № 225-па </w:t>
      </w:r>
      <w:r>
        <w:rPr>
          <w:sz w:val="28"/>
          <w:szCs w:val="28"/>
        </w:rPr>
        <w:t>(в редакции от 31.10.2024 № 142-па)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АСПОРТ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униципальной программы Никольского городского поселения Тосненского района Ленинградской области </w:t>
      </w:r>
    </w:p>
    <w:p>
      <w:pPr>
        <w:pStyle w:val="Normal"/>
        <w:autoSpaceDE w:val="false"/>
        <w:jc w:val="center"/>
        <w:rPr>
          <w:bCs/>
        </w:rPr>
      </w:pPr>
      <w:r>
        <w:rPr>
          <w:rFonts w:eastAsia="Calibri"/>
          <w:bCs/>
          <w:lang w:eastAsia="en-US"/>
        </w:rPr>
        <w:t xml:space="preserve">«Формирование комфортной городской среды на территории Никольского городского поселения Тосненского муниципального района </w:t>
        <w:br/>
        <w:t>Ленинградской области»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672"/>
        <w:gridCol w:w="1701"/>
        <w:gridCol w:w="1843"/>
        <w:gridCol w:w="1843"/>
        <w:gridCol w:w="3544"/>
      </w:tblGrid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30</w:t>
            </w:r>
          </w:p>
        </w:tc>
      </w:tr>
      <w:tr>
        <w:trPr>
          <w:trHeight w:val="2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</w:tr>
      <w:tr>
        <w:trPr>
          <w:trHeight w:val="3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Администрация Никольского городского поселения Тосненского района Ленинградской области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дрядные организации.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едприятия, организации и учреждения (по согласованию).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Жители Николь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Управляющие компании.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Собственники помещений многоквартирных домов (по согласованию). 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ное повышение качества и комфорта городской среды на территории Никольского городского поселения Тосненского муниципального района   Ленинградской области путем реализации в 2019-2030 годах комплекса мероприятий по благоустройству дворовых и общественных территорий;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благоустройства территорий Никольского городского поселения Тосненского муниципальн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лучшение благоприятных и безопасных условий для проживания и отдыха жителей поселения;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вышение уровня благоустройства дворовых территорий Никольского городского поселения Тосненского муниципального района Ленинградской области;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вышение уровня благоустройства мест общего пользования (парков, скверов, бульваров и т.п.);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вышение уровня вовлеченности заинтересованных граждан, организаций в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ализацию мероприятий по благоустройству территорий Никольского городского поселения Тосненского муниципального района Ленинградской области. 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Увеличение количества благоустроенных дворовых территорий Никольского городского поселения Тосненского муниципального района Ленинградской области;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величение количества благоустроенных общественных территорий Никольского городского поселения Тосненского муниципальн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Федеральный проект «Формирование комфортной городской среды» - 2019-2023 гг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Региональный проект «Формирование комфортной городской среды» - 2024-2030 гг.</w:t>
            </w:r>
          </w:p>
        </w:tc>
      </w:tr>
      <w:tr>
        <w:trPr>
          <w:trHeight w:val="2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Объем финансирования в 2019-2030 годы, в том числе по годам (тыс. руб.)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Бюджет Николь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50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Общественные и дворовые территории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7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4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352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750,00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249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3466,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 632,6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400,00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3 000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4520,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621,6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859,00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3680,3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019,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3670,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989,828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8279,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16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338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279,57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5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617,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382,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500,000</w:t>
            </w:r>
          </w:p>
        </w:tc>
      </w:tr>
      <w:tr>
        <w:trPr>
          <w:trHeight w:val="316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8888,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16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338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888,889</w:t>
            </w:r>
          </w:p>
        </w:tc>
      </w:tr>
      <w:tr>
        <w:trPr>
          <w:trHeight w:val="43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500,000</w:t>
            </w:r>
          </w:p>
        </w:tc>
      </w:tr>
      <w:tr>
        <w:trPr>
          <w:trHeight w:val="43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500,000</w:t>
            </w:r>
          </w:p>
        </w:tc>
      </w:tr>
      <w:tr>
        <w:trPr>
          <w:trHeight w:val="43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</w:tr>
      <w:tr>
        <w:trPr>
          <w:trHeight w:val="43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</w:tr>
      <w:tr>
        <w:trPr>
          <w:trHeight w:val="43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</w:tr>
      <w:tr>
        <w:trPr>
          <w:trHeight w:val="49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  <w:t>128 59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4 427,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 503,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 667,29</w:t>
            </w:r>
          </w:p>
        </w:tc>
      </w:tr>
    </w:tbl>
    <w:p>
      <w:pPr>
        <w:sectPr>
          <w:type w:val="nextPage"/>
          <w:pgSz w:orient="landscape" w:w="16838" w:h="11906"/>
          <w:pgMar w:left="567" w:right="678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икольское городское поселение Тосненского муниципального района Ленинградской области всесторонне и динамично развивается, применяя современные технологии и инновации в области благоустройства территор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протяжении последних лет на территории Никольского городского поселения за счет средств регионального бюджета, местного бюджет и прочих источников (спонсоры, законодательное собрание и т.д.) появилось 5 детских площадок, отремонтировано более 20 проездов вдоль многоквартирных домов, вдоль пешеходных дорожек и мест отдыха появляются декоративные светильники </w:t>
        <w:br/>
        <w:t>и скамейки для отдыха населения. Количество детских площадок, расположенных на дворовых территориях, обеспечивает население необходимым количеством мест для отдыха с детьми разных возрастов. Разделение детских площадок по возрастам, оборудование их скамейками и урнами обеспечивает должный комфор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зд и проход по большей части дворовых территорий затруднен в связи </w:t>
        <w:br/>
        <w:t xml:space="preserve">с плохим состоянием покрытия проездов вдоль многоквартирных домов подъездов </w:t>
        <w:br/>
        <w:t xml:space="preserve">к ним и тротуаров. Нехватка мест для стоянки автомобилей приводит </w:t>
        <w:br/>
        <w:t>к осуществлению автовладельцами стоянок на газонных частях, тротуарах в местах проезда спецтранспорта. Ремонт проездов вдоль многоквартирных домов, организация пешеходного движения и увеличение парковочных мест является первоочередной задачей благоустройства для Никольского город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дернизация освещения на территории Никольского городского поселения происходит, как правило, совместно с ремонтом проезжих частей или монтажа детских площадок. Большая часть светильников требует замены, как морально устаревшее оборудование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поселения наблюдается недостаток благоустроенных мест общего пользования для прогулок и отдых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се работы по благоустройству на территории Никольского городского поселения Тосненского муниципального района Ленинградской области выполняются с условием их доступности для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>Раздел 2. Приоритеты, цели и задачи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ая программа «Формирование комфортной городской среды </w:t>
        <w:br/>
        <w:t>на территории Никольского городского поселения Тосненского муниципального района Ленинградской области» (далее – Муниципальная программа) разработана с целью создания максимально благоприятных, комфортных и безопасных условий проживания населения, а также развитие и обустройство мест общего пользования Никольского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ект муниципальной программы подлежит общественному обсуждению </w:t>
        <w:br/>
        <w:t xml:space="preserve">в соответствии с постановлением администрации Никольского городского поселения Тосненский район Ленинградской области от 03.10.2017г №236-па </w:t>
        <w:br/>
        <w:t>«Об утверждении Порядка общественного обсуждения проекта муниципальной программы «Формирование комфортной городской среды на территории Никольского городского поселения Тосненского муниципального района Ленинградской област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Формирование комфортной городской среды — это комплекс мероприятий, направленных на создание условий для обеспечения комфортных, безопасных </w:t>
        <w:br/>
        <w:t xml:space="preserve">и доступных условий проживания населения Никольского городского посел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оздание современной городской среды включает в себя проведение работ </w:t>
        <w:br/>
        <w:t xml:space="preserve">по благоустройству дворовых территорий и наиболее посещаемых муниципальных территорий общего пользования (строительство детских и спортивных площадок, зон отдыха, парковок и автостоянок, озеленение территорий, устройство наружного освещения)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, включающих в себя деятельность по созданию, реконструкции, ремонту, реставрации, оборудованию, переоборудованию, модернизации объектов благоустройства, содержанию их в чистоте и порядке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ми принципами при реализации Муниципальной программы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лнота и достоверность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прозрачность и обоснованность решений органов местного самоуправления </w:t>
        <w:br/>
        <w:t>о включения объектов благоустройства в Муниципальную программу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иоритет комплексности работ при проведении благоустройств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эффективность расходования средств путем обеспечения высокой степени готовности к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лнота и достоверность информации достигается путем её опубликования </w:t>
        <w:br/>
        <w:t>на официальном сайте администрации Никольского городского поселения Тосненского района Ленинградской области. Проведения общественных голосований, обсуждений, сходов, совещаний, анкетировании граждан и иных способах информирования и сбора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 счет полноты опубликования информации будет достигнута прозрачность </w:t>
        <w:br/>
        <w:t>и обоснованность решений органов местного самоуправлени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аботка качественных дизайн-проектов, внимание к мелочам и деталям, привлечение специалистов из разных областей обеспечит комплексность проведения работ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оритетами реализации муниципальной программы будет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сполнение минимального перечня работ по благоустройству дворовых территорий многоквартирных домов и максимально возможная реализация дополнительного перечня работ по благоустройству дворовых территорий, соответствие их нормативным (предельным) стоимостям (единичным расценкам) работ по благоустройству дворовых территорий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инимальный перечень работ по благоустройству дворовых территории включает в себя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емонт дворовых проездов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еспечение освещения дворовых территорий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а скамее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а урн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ополнительный перечень видов работ по благоустройству дворовых территорий включает в себ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зеленение территори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ограждений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малых архитектурных форм и городской мебел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поверхностей дренажной системы внутри дворовых проездов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устройство площадок для отдых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детских площадо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спортивных площадо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площадок для выгула и дрессировки соба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велодорожкам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тротуарам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для инвалидов и маломобильных групп населения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участия заинтересованных лиц при выполнении работ по благоустройству дворовых территорий в рамках минимального перечня работ предусмотрено </w:t>
        <w:br/>
        <w:t xml:space="preserve">в форме привлечения заинтересованных лиц к проведению демонтажных </w:t>
        <w:br/>
        <w:t xml:space="preserve">и общестроительных работ, не требующих специализированных навыков </w:t>
        <w:br/>
        <w:t>и квалификации, а также мероприятий по уборке территории после завершения работ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также участие заинтересованных лиц при выполнении работ </w:t>
        <w:br/>
        <w:t xml:space="preserve">по благоустройству дворовых территории в рамках дополнительного перечня работ предусмотрено в форме привлечения заинтересованных лиц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 Реализация мероприятий дополнительного перечня работ осуществляется при условии реализации всех мероприятий, предусмотренных </w:t>
        <w:br/>
        <w:t xml:space="preserve">в минимальном перечне работ. В случае принятия решения собственниками многоквартирных домов, расположенных в границах дворовой территории, </w:t>
        <w:br/>
        <w:t xml:space="preserve">об отсутствия необходимости реализации одного или нескольких мероприятий, предусмотренных в минимальном перечне работ, в соответствии с техническим состоянием элементов, возможна реализация мероприятий, предусмотренных </w:t>
        <w:br/>
        <w:t>в дополнительном перечне работ, без необходимости реализации всех мероприятий, предусмотренных в минимальном перечне рабо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ценка результатов реализации Муниципальной программы осуществляется </w:t>
        <w:br/>
        <w:t xml:space="preserve">на основе использования целевых индикаторов и количественных показателей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казателями решения задач Муниципальной программы по мероприятиям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Доля благоустроенных мест общего пользования (парков, скверов, бульваров и т.п.) увеличение на – 30%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ок реализации мероприятий Программы 2019-2030 год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реализации мероприятий программы будет получен экологический эффект. Экологический эффект реализации мероприятий программы заключается в приведении городских территорий в требуемое санитарное состоя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ая эффективность реализации мероприятий программы заключается:</w:t>
      </w:r>
    </w:p>
    <w:p>
      <w:pPr>
        <w:sectPr>
          <w:type w:val="nextPage"/>
          <w:pgSz w:w="11906" w:h="16838"/>
          <w:pgMar w:left="851" w:right="851" w:gutter="0" w:header="0" w:top="67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оздании благоприятной среды обитания, комфортных условий для отдых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right="14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32"/>
        <w:gridCol w:w="1542"/>
        <w:gridCol w:w="32"/>
        <w:gridCol w:w="1952"/>
        <w:gridCol w:w="32"/>
        <w:gridCol w:w="1386"/>
        <w:gridCol w:w="32"/>
        <w:gridCol w:w="1385"/>
        <w:gridCol w:w="32"/>
        <w:gridCol w:w="1669"/>
        <w:gridCol w:w="32"/>
        <w:gridCol w:w="1669"/>
        <w:gridCol w:w="32"/>
        <w:gridCol w:w="1544"/>
        <w:gridCol w:w="32"/>
        <w:gridCol w:w="1669"/>
      </w:tblGrid>
      <w:tr>
        <w:trPr/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Формирование комфортной городской среды на территории Никольского городского поселения Тосненского муниципального района Ленинградской области»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48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52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750,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9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3466,3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32,6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2400,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9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4520,2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621,6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859,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0,30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8019,66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670,8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989,828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9,5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1662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5338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279,57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617,4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382,5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500,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8,8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166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33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,88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  <w:t>128 597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4 427,7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 503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 667,28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проект «Формирование комфортной городской среды»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 7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4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 5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2 49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3 466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32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3 000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4 520,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21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859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3 680,30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8 019,6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 670,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989,82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8 279,5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1 66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5 33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279,5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.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209,7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54 148,2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25 783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8 278,39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0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 7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4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 5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2 49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3 466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32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3 000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4 520,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21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859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3 680,30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8 019,6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 670,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989,82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8 279,5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1 66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5 33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279,5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. 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209,7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54 148,2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25 783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8 278,39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гиональный проект «Формирование комфортной городской среды»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 617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 382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 5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88,8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 617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 382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8,88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.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40 388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17 234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8 765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 388,88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 Реализация программ формирования современной городской среды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 617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 382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 5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88,8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 617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 382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8,88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388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7 234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 765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 388,88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8" w:type="dxa"/>
        <w:jc w:val="left"/>
        <w:tblInd w:w="-17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0"/>
        <w:gridCol w:w="1423"/>
        <w:gridCol w:w="998"/>
        <w:gridCol w:w="831"/>
        <w:gridCol w:w="1073"/>
        <w:gridCol w:w="1073"/>
        <w:gridCol w:w="1073"/>
        <w:gridCol w:w="1073"/>
        <w:gridCol w:w="1073"/>
        <w:gridCol w:w="1073"/>
        <w:gridCol w:w="1073"/>
        <w:gridCol w:w="1073"/>
        <w:gridCol w:w="1232"/>
      </w:tblGrid>
      <w:tr>
        <w:trPr>
          <w:trHeight w:val="3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</w:tc>
      </w:tr>
      <w:tr>
        <w:trPr>
          <w:trHeight w:val="72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азовый период (2018 год) </w:t>
              <w:b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  <w:br/>
              <w:t xml:space="preserve">год   </w:t>
              <w:br/>
              <w:t>реализации 2019 го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  <w:br/>
              <w:t xml:space="preserve">год   </w:t>
              <w:br/>
              <w:t>реализации 2020 го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год реализации 2022 го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 год реализации 2023 го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й год реализации 2024 го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ьмой</w:t>
              <w:br/>
              <w:t xml:space="preserve">год   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ьм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ый – Двенадцат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6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bookmarkStart w:id="0" w:name="_Hlk168387844"/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bookmarkStart w:id="1" w:name="_Hlk168910242"/>
            <w:r>
              <w:rPr>
                <w:rFonts w:eastAsia="Calibri"/>
                <w:sz w:val="22"/>
                <w:szCs w:val="22"/>
                <w:lang w:eastAsia="en-US"/>
              </w:rPr>
              <w:t>Формирование комфортной городской среды на территории Никольского городского поселения Тосненского муниципального района Ленинградской области</w:t>
            </w:r>
            <w:bookmarkEnd w:id="1"/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  <w:r>
              <w:rPr>
                <w:sz w:val="22"/>
                <w:szCs w:val="22"/>
              </w:rPr>
              <w:t xml:space="preserve">                    </w:t>
            </w:r>
            <w:bookmarkEnd w:id="0"/>
          </w:p>
        </w:tc>
      </w:tr>
      <w:tr>
        <w:trPr/>
        <w:tc>
          <w:tcPr>
            <w:tcW w:w="146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</w:tr>
      <w:tr>
        <w:trPr>
          <w:trHeight w:val="358" w:hRule="atLeast"/>
        </w:trPr>
        <w:tc>
          <w:tcPr>
            <w:tcW w:w="146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1.Доли благоустроенной общественной территории Никольского городского поселения Тосненского муниципального района Ленинградской области </w:t>
            </w:r>
            <w:r>
              <w:rPr>
                <w:rFonts w:eastAsia="Calibri"/>
                <w:sz w:val="22"/>
                <w:szCs w:val="22"/>
              </w:rPr>
              <w:t>(центральная улица, площадь, набережная и другие).</w:t>
            </w:r>
          </w:p>
        </w:tc>
      </w:tr>
      <w:tr>
        <w:trPr>
          <w:trHeight w:val="35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Плановое знач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.Реализация проектов благоустроенной общественной территории Никольского городского поселения Тосненского муниципального района Ленинградской области (центральная улица, площадь и другие)</w:t>
            </w:r>
          </w:p>
        </w:tc>
      </w:tr>
      <w:tr>
        <w:trPr>
          <w:trHeight w:val="35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Плановое знач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64859781"/>
      <w:bookmarkStart w:id="3" w:name="_Hlk164859781"/>
      <w:bookmarkEnd w:id="3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и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6"/>
        <w:gridCol w:w="2920"/>
        <w:gridCol w:w="2954"/>
        <w:gridCol w:w="1898"/>
        <w:gridCol w:w="3313"/>
      </w:tblGrid>
      <w:tr>
        <w:trPr>
          <w:trHeight w:val="106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Системное повышение качества и комфорта городской среды на территории Никольского городского поселения Тосненского муниципального района   Ленинградской области путем реализации в 2019-2026 годах комплекса мероприятий по благоустройству дворовых и общественных территор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Повышение уровня благоустройства территорий Никольского городского поселения Тосненского муниципального района Ленинградской област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Улучшение благоприятных и безопасных условий для проживания и отдыха жителей поселения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- Повышение уровня благоустройства дворовых территорий Никольского городского поселения Тосненского муниципального района Ленинградской области;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овышение уровня благоустройства мест общего пользования (парков, скверов, бульваров и т.п.)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Повышение уровня вовлеченности заинтересованных граждан, организаций 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реализацию мероприятий по благоустройству территорий Никольского городского поселения Тосненского муниципального района Ленинградской област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-Увеличение количества благоустроенных дворовых территорий Никольского городского поселения Тосненского муниципального района Ленинградской област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Увеличение количества благоустроенных общественных территорий Никольского городского поселения Тосненского муниципального района Ленинградской област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Федеральный проект «Формирование комфортной городской среды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Региональный проект «Формирование комфортной городской среды»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Доли благоустроенной общественной территории Никольского городского поселения Тосненского муниципального района Ленинградской области (центральная улица, площадь, набережная и другие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Реализация мероприятий благоустроенной общественной территории Никольского городского поселения Тосненского муниципального района Ленинградской области (центральная улица, площадь и другие)</w:t>
            </w:r>
          </w:p>
        </w:tc>
      </w:tr>
    </w:tbl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Start w:id="4" w:name="_Hlk164859781"/>
      <w:bookmarkStart w:id="5" w:name="_Hlk164859781"/>
      <w:bookmarkEnd w:id="5"/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ab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 xml:space="preserve">Сведения о порядке сбора информации и методике расчета показателя (индикатора) муниципальной программы 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8"/>
        <w:gridCol w:w="568"/>
        <w:gridCol w:w="2132"/>
        <w:gridCol w:w="1508"/>
        <w:gridCol w:w="2417"/>
        <w:gridCol w:w="1334"/>
        <w:gridCol w:w="1563"/>
        <w:gridCol w:w="2132"/>
        <w:gridCol w:w="1793"/>
      </w:tblGrid>
      <w:tr>
        <w:trPr>
          <w:trHeight w:val="11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288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Доли благоустроенной общественной территории Никольского городского поселения Тосненского муниципального района Ленинградской области (центральная улица, площадь, набережная и другие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благоустройству</w:t>
            </w:r>
            <w:r>
              <w:rPr>
                <w:bCs/>
                <w:sz w:val="18"/>
                <w:szCs w:val="18"/>
              </w:rPr>
              <w:t xml:space="preserve"> общественной территории Никольского городского поселения Тосненского муниципального района Ленинградской области (центральная улица, площадь, набережная и другие)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площадь благоустроенной территории,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– общая площадь Никольского городского поселения Тосненского муниципального района Ленинградской области,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благоустройства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8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Реализация мероприятий благоустроенной общественной территории Никольского городского поселения Тосненского муниципального района Ленинградской области (центральная улица, площадь и други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эффективность реализации мероприятий по </w:t>
            </w:r>
            <w:r>
              <w:rPr>
                <w:bCs/>
                <w:sz w:val="18"/>
                <w:szCs w:val="18"/>
              </w:rPr>
              <w:t>благоустройству общественной территории Никольского городского поселения Тосненского муниципального района Ленинградской области (центральная улица, площадь и друг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type w:val="nextPage"/>
      <w:pgSz w:orient="landscape" w:w="16838" w:h="11906"/>
      <w:pgMar w:left="2410" w:right="1529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6:00Z</dcterms:created>
  <dc:creator>1111</dc:creator>
  <dc:description/>
  <cp:keywords/>
  <dc:language>en-US</dc:language>
  <cp:lastModifiedBy>ЖКХ3</cp:lastModifiedBy>
  <cp:lastPrinted>2024-12-12T10:11:00Z</cp:lastPrinted>
  <dcterms:modified xsi:type="dcterms:W3CDTF">2024-12-12T07:31:00Z</dcterms:modified>
  <cp:revision>4</cp:revision>
  <dc:subject/>
  <dc:title>АДМИНИСТРАЦИЯ</dc:title>
</cp:coreProperties>
</file>