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4-па «Об утверждении муниципальной программы «Энергосбережение </w:t>
        <w:br/>
        <w:t>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 «Об энергосбережении </w:t>
        <w:br/>
        <w:t>и о повышении энергоэффективности и о внесении изменений в отдельные законодательные акты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 на территории Никольского городского поселения Тосненского района Ленинградской области» (далее - Постановление) следующие изменения: приложение </w:t>
        <w:br/>
        <w:t xml:space="preserve">к Постановлению изложить в новой редакции согласно приложению </w:t>
        <w:br/>
        <w:t xml:space="preserve">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07.08.2024 № 83-па «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/>
              <w:t>Объем финансирования,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1701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Территория муниципального образования непосредственно примыкает </w:t>
        <w:br/>
        <w:t xml:space="preserve">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Граница Никольского городского поселения установлена законом Ленинградской области от 22.12.2004 N 116 - "Об установлении границ </w:t>
        <w:br/>
        <w:t>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района Ленинградской области приведены в таблицах 1 - 4 дале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/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70"/>
        <w:gridCol w:w="951"/>
        <w:gridCol w:w="1269"/>
        <w:gridCol w:w="1157"/>
        <w:gridCol w:w="971"/>
        <w:gridCol w:w="980"/>
      </w:tblGrid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06"/>
        <w:gridCol w:w="1951"/>
      </w:tblGrid>
      <w:tr>
        <w:trPr>
          <w:trHeight w:val="5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49"/>
        <w:gridCol w:w="1175"/>
      </w:tblGrid>
      <w:tr>
        <w:trPr>
          <w:trHeight w:val="276" w:hRule="atLeas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62"/>
        <w:gridCol w:w="1775"/>
      </w:tblGrid>
      <w:tr>
        <w:trPr>
          <w:trHeight w:val="23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района Ленинградской области, возникает необходимость в энергосбережении </w:t>
        <w:br/>
        <w:t xml:space="preserve">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</w:t>
        <w:br/>
        <w:t xml:space="preserve">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</w:t>
        <w:br/>
        <w:t xml:space="preserve">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</w:t>
        <w:br/>
        <w:t xml:space="preserve">а также покрытия экономически обоснованных издержек на добычу </w:t>
        <w:br/>
        <w:t xml:space="preserve">и транспортировку газа и необходимого объема инвестиций. Исходя </w:t>
        <w:br/>
        <w:t xml:space="preserve">из вышеуказанных факторов, рост регулируемых оптовых цен на газ </w:t>
        <w:br/>
        <w:t xml:space="preserve">на 2021-2026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6 годы рост регулируемых цен на газ (в среднем за год к предыдущему году) составит </w:t>
        <w:br/>
        <w:t>15 проц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инамика изменения цен на жидкое и твердое топливо (мазут, дизельное топливо, уголь) следует за изменением мировых цен на нефть </w:t>
        <w:br/>
        <w:t>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В условиях обозначенных темпов роста цен на газ, электроэнергию </w:t>
        <w:br/>
        <w:t xml:space="preserve">и другие виды топлива стоимость тепловой энергии, производимой энергоснабжающими организациями, в период до 2026 года будет расти </w:t>
        <w:br/>
        <w:t>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6 года стоимость основных для Никольского городского поселения Тосненск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затрат предприятий, расположенных на территории муниципального образования, на оплату топливно-энергетических </w:t>
        <w:br/>
        <w:t>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стоимости жилищно-коммунальных услуг </w:t>
        <w:br/>
        <w:t>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нижению эффективности бюджетных расходов, вызванному ростом доли затрат на оплату коммунальных услуг в общих затратах </w:t>
        <w:br/>
        <w:t>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опережающему росту затрат на оплату коммунальных ресурсов </w:t>
        <w:br/>
        <w:t>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ля решения проблемы необходимо осуществление комплекса мер </w:t>
        <w:br/>
        <w:t xml:space="preserve">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</w:t>
        <w:br/>
        <w:t xml:space="preserve">и ресурсов других видов на территории муниципального образования </w:t>
        <w:br/>
        <w:t>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условиях роста стоимости энергоресурсов, дефицита областного </w:t>
        <w:br/>
        <w:t>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</w:t>
        <w:br/>
        <w:t xml:space="preserve">из приоритетных задач социально-экономического развития Никольского городского поселения Тосненск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</w:t>
        <w:br/>
        <w:t>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Основные риски,</w:t>
      </w:r>
      <w:r>
        <w:rPr>
          <w:sz w:val="28"/>
        </w:rPr>
        <w:t xml:space="preserve">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</w:t>
        <w:br/>
        <w:t xml:space="preserve">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прогнозируемой в условиях либерализации высокой волатильностью регионального рынка энергоносителей и его зависимостью </w:t>
        <w:br/>
        <w:t>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 xml:space="preserve"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</w:t>
        <w:br/>
        <w:t>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</w:t>
        <w:br/>
        <w:t>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выполнения данной задачи необходимо организовать работу </w:t>
        <w:br/>
        <w:t>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снастить коллективными (общедомовыми) учета коммунальных ресурсов и устройствами регулирования потребления тепловой энергии </w:t>
        <w:br/>
        <w:t>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 xml:space="preserve">меньшение потребления энергии и связанных с этих затрат </w:t>
        <w:br/>
        <w:t>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</w:t>
        <w:br/>
        <w:t xml:space="preserve">при их потреблении. Проведенный анализ муниципальных целевых программ позволяет сделать вывод, что указанные цели и задачи решаются впервые </w:t>
        <w:br/>
        <w:t xml:space="preserve">и Программа не дублирует цели и задачи других утвержденных </w:t>
        <w:br/>
        <w:t>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</w:t>
        <w:br/>
        <w:t>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грамма рассчитана на 2021-2026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второй этап – 2024 -2026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ащение приборами учета коммунальных ресурсов </w:t>
        <w:br/>
        <w:t>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ащение коллективными (общедомовыми) учета коммунальных ресурсов и устройствами регулирования потребления тепловой энергии </w:t>
        <w:br/>
        <w:t>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частичная замена светильников наружного освещения </w:t>
        <w:br/>
        <w:t>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торой этап (2024-2026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ка приборов учета на сети горячего и холодного водоснаб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полная замена светильников наружного освещения </w:t>
        <w:br/>
        <w:t>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  <w:t>По итогам второго этапа реализации Программы к 2025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системах наружного освещения;</w:t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бюджетной сфере.</w:t>
      </w:r>
      <w:r>
        <w:rPr/>
        <w:tab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51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еэффективности на территории Никольского городского поселения Тосненск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Мероприятия по повышению надежности и энергетической эффективности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1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94"/>
        <w:gridCol w:w="1417"/>
        <w:gridCol w:w="1276"/>
        <w:gridCol w:w="1559"/>
        <w:gridCol w:w="1417"/>
        <w:gridCol w:w="1418"/>
        <w:gridCol w:w="1417"/>
        <w:gridCol w:w="1418"/>
        <w:gridCol w:w="1417"/>
      </w:tblGrid>
      <w:tr>
        <w:trPr>
          <w:trHeight w:val="5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bookmarkStart w:id="0" w:name="_Hlk168411151"/>
            <w:r>
              <w:rPr/>
      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bookmarkEnd w:id="0"/>
          </w:p>
        </w:tc>
      </w:tr>
      <w:tr>
        <w:trPr>
          <w:trHeight w:val="291" w:hRule="atLeast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надежности и энергетической эффективности</w:t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Доли энергосбережения и повышения энергоэффективности в жилищной сфер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lang w:eastAsia="en-US"/>
              </w:rPr>
              <w:t xml:space="preserve">2. </w:t>
            </w:r>
            <w:bookmarkStart w:id="1" w:name="_Hlk169001180"/>
            <w:r>
              <w:rPr>
                <w:rFonts w:eastAsia="Calibri" w:cs="Calibri"/>
                <w:lang w:eastAsia="en-US"/>
              </w:rPr>
              <w:t>Поставка и монтаж индивидуальных приборов учета на сети горячего и холодного водоснабжения</w:t>
            </w:r>
            <w:bookmarkEnd w:id="1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Start w:id="3" w:name="_Hlk164859781"/>
      <w:bookmarkStart w:id="4" w:name="_Hlk16485978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516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16"/>
                              <w:gridCol w:w="3216"/>
                              <w:gridCol w:w="2384"/>
                              <w:gridCol w:w="2453"/>
                              <w:gridCol w:w="244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й результа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ый элемен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евой показатель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ведение энергетических обслед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еспечение учета всего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меньшение потребления энергии и связанных с этих затрат по муниципальным учреждениям в среднем на 1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оли энергосбережения и повышения энергоэффективности в жилищной сфере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вка и монтаж индивидуальных приборов учета на сети горячего и холодного водоснаб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416.7pt;mso-wrap-distance-left:9pt;mso-wrap-distance-right:9pt;mso-wrap-distance-top:0pt;mso-wrap-distance-bottom:0pt;margin-top:0.05pt;mso-position-vertical-relative:text;margin-left:5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16"/>
                        <w:gridCol w:w="3216"/>
                        <w:gridCol w:w="2384"/>
                        <w:gridCol w:w="2453"/>
                        <w:gridCol w:w="244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й результат муниципальной программ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ый элемен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ой показатель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ведение энергетических обслед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еспечение учета всего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меньшение потребления энергии и связанных с этих затрат по муниципальным учреждениям в среднем на 15 проц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ли энергосбережения и повышения энергоэффективности в жилищной сфере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ка и монтаж индивидуальных приборов учета на сети горячего и холодного водоснаб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567"/>
        <w:gridCol w:w="2183"/>
        <w:gridCol w:w="1505"/>
        <w:gridCol w:w="2412"/>
        <w:gridCol w:w="1332"/>
        <w:gridCol w:w="1560"/>
        <w:gridCol w:w="2128"/>
        <w:gridCol w:w="1789"/>
      </w:tblGrid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энергосбережения и повышения энергоэффективности  в жилищн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повышению энергоэффективно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фактическое значение потребления электроэнергии, Кв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базовое значение потребления электроэнергии, К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икольского городского поселения Тосненского района Ленинград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ставка и монтаж индивидуальных приборов учета на сети горячего и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находящиеся в собственности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20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22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6:00Z</dcterms:created>
  <dc:creator>1111</dc:creator>
  <dc:description/>
  <cp:keywords/>
  <dc:language>en-US</dc:language>
  <cp:lastModifiedBy>ЖКХ3</cp:lastModifiedBy>
  <cp:lastPrinted>2024-08-20T12:42:00Z</cp:lastPrinted>
  <dcterms:modified xsi:type="dcterms:W3CDTF">2024-08-20T09:46:00Z</dcterms:modified>
  <cp:revision>2</cp:revision>
  <dc:subject/>
  <dc:title>АДМИНИСТРАЦИЯ</dc:title>
</cp:coreProperties>
</file>