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                     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редакции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18.06.2024 № 68-па «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М.Гнусар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136152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/>
      </w:pPr>
      <w:r>
        <w:rPr>
          <w:sz w:val="28"/>
          <w:szCs w:val="28"/>
        </w:rPr>
        <w:t>От 2024 № -п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6 году до 55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, посещающих спортивные объекты «СДЦ «Надежда» к 2026 году до 11 800 чел. в год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0-2026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 119,5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 547,2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9,8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461,33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9 830,7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630,6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ешение которых направлена муниципальная программ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 (далее – Программа)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31.05.2024 № 56-па.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№ 3081-р «Об утверждении Стратегии развития физической культуры и спорта в Российской Федерации на период до 2030 года»)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6 году по Ленинградской области следующих показателей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6 году до 55%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количества граждан, посещающих спортивные объекты «СДЦ «Надежда» к 2026 году до 11 800 чел. в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на территории поселения физической физ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ind w:right="-1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, хоккейный корт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бадминтон, «Группа здоровья»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19 год МКУ «СДЦ «Надежда» провело более 129 физкультурно-спортивных мероприятия на территории поселения, организовано 28 групп 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За 2020 год МКУ «СДЦ «Надежда» провело более 88 физкультурно-спортивных мероприятия на территории поселения, организовано 28 групп по 12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4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101 выездном мероприят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3 год МКУ «СДЦ «Надежда» провело более 279 физкультурно-спортивных мероприятий на территории поселения, организовано 41 групп по 16 видам спорта (общее количество занимающихся составило 10 525 человек), спортсмены Никольского городского поселения Тосненского района выступили на 74 выездных мероприятиях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муниципальной программы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через реализацию мероприятий, предусмотренных Программой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расходы на обеспечение деятельности муниципальных казенных учреждений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мероприятия по организации и проведению физкультурных спортивно-массовых мероприятий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обустройству и содержанию территории спортивных объектов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капитальному ремонту объектов физической культуры и спорта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1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  <w:r>
        <w:rPr>
          <w:bCs/>
          <w:sz w:val="28"/>
          <w:szCs w:val="28"/>
        </w:rPr>
        <w:t>на 2020-2021 годы</w:t>
      </w:r>
    </w:p>
    <w:tbl>
      <w:tblPr>
        <w:tblW w:w="150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544"/>
        <w:gridCol w:w="1842"/>
        <w:gridCol w:w="1843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09,86300 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лан реализации на 2022–2026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794, 506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747, 05516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ная часть 2022-2026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5, 0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5, 05516</w:t>
            </w:r>
          </w:p>
        </w:tc>
      </w:tr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>
          <w:trHeight w:val="11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1 392, 0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92, 05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124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307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ализация мероприятий по капитальному ремонту объектов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835"/>
        <w:gridCol w:w="1134"/>
        <w:gridCol w:w="1275"/>
        <w:gridCol w:w="1275"/>
        <w:gridCol w:w="1134"/>
        <w:gridCol w:w="1134"/>
        <w:gridCol w:w="1134"/>
        <w:gridCol w:w="1134"/>
        <w:gridCol w:w="1134"/>
        <w:gridCol w:w="1277"/>
      </w:tblGrid>
      <w:tr>
        <w:trPr>
          <w:trHeight w:val="35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</w:tr>
      <w:tr>
        <w:trPr>
          <w:trHeight w:val="204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физической культуры и спорта Никольского городского поселения Тосненского района Ленинградской области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«Развитие физической культуры и спорта»: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 в Никольском городском поселении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Количество граждан, посещающих спортивные объекты «СДЦ «Надежда»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</w:tr>
      <w:tr>
        <w:trPr>
          <w:trHeight w:val="262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.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6 году до 55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 Увеличение количества граждан, посещающих спортивные объекты «СДЦ «Надежда» к 2026 году до 11 800 чел.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Доля населения, систематически занимающегося физической культурой и спортом в Никольском городском поселени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Количество граждан, посещающих спортивные объекты «СДЦ «Надежд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7"/>
        <w:gridCol w:w="851"/>
        <w:gridCol w:w="1559"/>
        <w:gridCol w:w="1701"/>
        <w:gridCol w:w="2835"/>
        <w:gridCol w:w="1276"/>
        <w:gridCol w:w="1559"/>
        <w:gridCol w:w="1559"/>
        <w:gridCol w:w="1604"/>
      </w:tblGrid>
      <w:tr>
        <w:trPr>
          <w:trHeight w:val="11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показателя и</w:t>
              <w:br/>
              <w:t>методические поясн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е   </w:t>
              <w:b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в Никольском городском поселен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Чз / Чн x 10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доля занимающихся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заним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 - численность населе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 Никольского городского поселения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посещающих спортивные объекты «СДЦ «Надеж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граждан, посещающих спортив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Чп / Ч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– количество посещающих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– численность посещ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right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2:00Z</dcterms:created>
  <dc:creator>1111</dc:creator>
  <dc:description/>
  <cp:keywords/>
  <dc:language>en-US</dc:language>
  <cp:lastModifiedBy>user-m</cp:lastModifiedBy>
  <cp:lastPrinted>2024-08-01T14:56:00Z</cp:lastPrinted>
  <dcterms:modified xsi:type="dcterms:W3CDTF">2024-08-02T05:38:00Z</dcterms:modified>
  <cp:revision>55</cp:revision>
  <dc:subject/>
  <dc:title>АДМИНИСТРАЦИЯ</dc:title>
</cp:coreProperties>
</file>