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 (проект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5.2024   № _________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06.12.2023 № 171 «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</w:t>
        <w:br/>
        <w:t xml:space="preserve">«О приватизации государственного и муниципального имущества» </w:t>
        <w:br/>
        <w:t xml:space="preserve">с изменениями, решением совета депутатов Никольского городского поселения Тосненского района Ленинградской области от 06.11.2018 № 155 «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», решением совета депутатов Никольского городского поселения Тосненского района Ленинградской области </w:t>
        <w:br/>
        <w:t xml:space="preserve">от 13.04.2021 № 68 «Об утверждении Положения о бюджетном процессе </w:t>
        <w:br/>
        <w:t>в Никольском городском поселении Тосненского района Ленинградской области» совет депутатов Никольского городского поселения Тосненски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района Ленинградской области от 06.12.2023 № 171 «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4 год» следующие изменения: Раздел 2 «Движимое имущество» в  приложении к решению,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</w:t>
        <w:br/>
        <w:t xml:space="preserve">в информационно-телекоммуникационной сети «Интернет» для размещения информации о приватизации государственного и муниципального имущества (www.torgi.gov.ru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>на постоянную комиссию по бюджету и имуществу совета депутатов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Э.Р. 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8:00Z</dcterms:created>
  <dc:creator>User</dc:creator>
  <dc:description/>
  <cp:keywords/>
  <dc:language>en-US</dc:language>
  <cp:lastModifiedBy>Екатерина</cp:lastModifiedBy>
  <cp:lastPrinted>2023-12-08T10:28:00Z</cp:lastPrinted>
  <dcterms:modified xsi:type="dcterms:W3CDTF">2024-05-16T07:26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