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7.08.2024 № 84-па «О внесении изменений в постановление администрации Никольского городского поселения Тосненского района Ленинградской области 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708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азификация территории Никольского городского поселения Тосненского района Ленинградской области»</w:t>
        <w:br/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701"/>
        <w:gridCol w:w="1559"/>
        <w:gridCol w:w="1701"/>
        <w:gridCol w:w="2523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Администрация Никольского городского поселения Тосненского района Ленинградской области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- газификация природным газом индивидуального жилого фонда в Никольском городском поселении Тосненского района Ленинградской области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частичное реформирование жилищно-коммунального хозяйства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снижение затрат граждан на газификацию индивидуальных жилых домов, независимо от форм собственно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- 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-достижение уровня газоснабжения граждан, проживающих в жилищном фонде, не обеспеченном природным газом для удовлетворения потребности в газе в качестве топлива, пищеприготовления и горячего водоснабжения, не ниже 90%;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- выполнение обязательств государства перед гражданами, проживающими в жилищном фонде, не обеспеченном природным газом, для удовлетворения потребности в газоснабжени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м финансирования в 2021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НГ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16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02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40,2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6,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,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4,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605,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6 743,5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993" w:footer="266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альнейшее развитие газораспределения и газоснабжения способствует проведению работ по расширению газовых сетей по частному сектору, </w:t>
        <w:br/>
        <w:t xml:space="preserve">что приведет к дальнейшему росту уровня благоустройства индивидуальных жилых домов, улучшению социально-экономических условий жизни населения и улучшению экологической обстановк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Настоящая Программа в соответствии с Положением о газ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ьского городского поселения обеспечит решение проблемы газификации жилищного фонда Никольского городского поселения Тосненского района Ленинградской области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а) на областном уровне: определение сроков решения проблемы газификации жилищного фонда, формирование законодательной базы </w:t>
        <w:br/>
        <w:t>для обеспечения условий исполнения данной Программы и определения финансовой поддержки муниципальному образованию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уровне муниципального образования: муниципальная адресная программа по газификации жилищного фонда, эффективное целевое использование средств областного бюджета, направленных </w:t>
        <w:br/>
        <w:t xml:space="preserve">на финансирование программных мероприятий, предназначенных </w:t>
        <w:br/>
        <w:t>для выполнения работ по газификации жилищного фонда, с привлечением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вопросы газификации жилищного фонда на территории МО Никольское городское поселение будут решаться в рамках действующего законодательства. Реализация Программы включает формирование муниципальной нормативно-методической базы, определяющей условия выполнения мероприятий по газификации жилищ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соответствии с Федеральными законами </w:t>
        <w:br/>
        <w:t xml:space="preserve">от 06.10.2003 № 131-ФЗ «Об общих принципах организации местного самоуправления в РФ»; от 31.03.1999 № 69-ФЗ «О газоснабжении </w:t>
        <w:br/>
        <w:t xml:space="preserve">в Российской Федерации»; в соответствии с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</w:t>
        <w:br/>
        <w:t xml:space="preserve">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остановлением Правительства Ленинградской области от 13.12.2018 № 484 «Об утверждении региональной программы газификации жилищно-коммунального хозяйства, промышленных и иных организаций Ленинградской области на 2018-2022 годы», от 30.08.2013 № 282 </w:t>
        <w:br/>
        <w:t xml:space="preserve">«Об утверждении Порядка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 газораспределения в рамках подпрограммы «Газификация Ленинградской области» государственной программы Ленинградской области «Обеспечения устойчивого функционирования и развития коммунальной и инженерной инфраструктуры </w:t>
        <w:br/>
        <w:t>и повышение энергоэффективности в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объектов газификации жилищного фонда поселения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рограммы «Газификация территории Никольского городского поселения Тосненского района Ленинградской области», </w:t>
        <w:br/>
        <w:t xml:space="preserve">– обеспечить выполнение обязательств муниципального образования </w:t>
        <w:br/>
        <w:t>по реализации права создания более благоприятных условий для проживания граждан в целях повышения социально-экономического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рограмма включает в себя работу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конодательной и нормативной базы для обеспечения удовлетворения потребностей граждан в газовом топливе для бытов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граждан на газификацию индивидуальных жилых домов, расположенных на территории поселения, независимо от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 ведение реестра объектов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держания и технического обслуживания газораспределительных сетей на территории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чередности работ по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язанности собственников, пользователей, арендаторов жилищного фонда по несению бремени ответственности за выполнение нормативного комплекса работ по газификации жилищного фонд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ой целью Программы является газификация природным газом индивидуального жилого фонда в Никольском городском поселении, финансовое и организационное обеспечение выполнения мероприятий программы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-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</w:t>
        <w:br/>
        <w:t>и горячего водоснабжения, а также бесперебойной и безопасной работы объектов газоснабжения в Никольском городском поселени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- газификация дер. Пустынк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ификация п. Глад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 для газификации жилищного фонд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индикатором эффективности Программы будет являться показатель уровня газификации жилищного фонда МО Никольское городское поселен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газификации поселения будет составлять 9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олнение обязательств государства перед гражданами, проживающими в жилищном фонде не обеспеченными природным газом </w:t>
        <w:br/>
        <w:t>для удовлетворения потребности газа в качестве топлива, пищеприготовления и горяче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а территории МО Никольское городское поселение благоприятных условий для ежегодного наращивания объемов строительства новых объектов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удет создана нормативная правовая база, устанавливающая ответственность за состояние объектов газификации жилищного фонда </w:t>
        <w:br/>
        <w:t xml:space="preserve">в случаях разрушений, вызванных форс-мажорными обстоятельствами </w:t>
        <w:br/>
        <w:t>и недобросовестным выполнением собственником жилья своих обязанностей по несению бремени ответственности за его надлежащее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эффективности Программы будет являться показатель уровня газификации жилищного фонда МО Никольское город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уровня газификации на территории Никольского городского поселения 83% показатель эффективности программы будет составлять 100%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6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754"/>
        <w:gridCol w:w="1842"/>
        <w:gridCol w:w="1365"/>
        <w:gridCol w:w="1470"/>
        <w:gridCol w:w="1701"/>
        <w:gridCol w:w="1701"/>
        <w:gridCol w:w="1576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фикация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1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1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05,4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43,5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омплекс процессных мероприятий «Организация газоснабж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05,4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43,5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служиванию объектов газ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6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6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05,4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43,5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3261"/>
        <w:gridCol w:w="1230"/>
        <w:gridCol w:w="25"/>
        <w:gridCol w:w="1276"/>
        <w:gridCol w:w="1416"/>
        <w:gridCol w:w="1417"/>
        <w:gridCol w:w="1416"/>
        <w:gridCol w:w="1437"/>
        <w:gridCol w:w="1377"/>
        <w:gridCol w:w="1320"/>
      </w:tblGrid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период </w:t>
              <w:br/>
              <w:t xml:space="preserve">(2020 год) </w:t>
              <w:b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  </w:t>
              <w:br/>
              <w:t>реализации 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  </w:t>
              <w:br/>
              <w:t>реализации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твертый год реализации </w:t>
              <w:br/>
              <w:t>2024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 2026 год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bookmarkStart w:id="0" w:name="_Hlk168327395"/>
            <w:r>
              <w:rPr/>
              <w:t>«Газификация территории Никольского городского поселения Тосненского района Ленинградской области»</w:t>
            </w:r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14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служиванию объектов газификации</w:t>
            </w:r>
          </w:p>
        </w:tc>
      </w:tr>
      <w:tr>
        <w:trPr>
          <w:trHeight w:val="358" w:hRule="atLeast"/>
        </w:trPr>
        <w:tc>
          <w:tcPr>
            <w:tcW w:w="14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газификации жилищного фонда Николь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6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Газификация природным газом индивидуального жилого фонда в Никольском городском поселении Тосненского района Ленинградской области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частичное реформирование жилищно-коммунального хозяйства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нижение затрат граждан на газификацию индивидуальных жилых домов, независимо от форм собственн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Достижение уровня газоснабжения граждан, проживающих в жилищном фонде, не обеспеченном природным газом для удовлетворения потребности в газе в качестве топлива, пищеприготовления и горячего водоснабжения, не ниже 90%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выполнение обязательств государства перед гражданами, проживающими в жилищном фонде, не обеспеченном природным газом, для удовлетворения потребности в газоснабжен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Организация газоснабжени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Уровень газификации жилищного фонда Никольского городского поселения.</w:t>
            </w:r>
          </w:p>
        </w:tc>
      </w:tr>
    </w:tbl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3"/>
        <w:gridCol w:w="568"/>
        <w:gridCol w:w="2187"/>
        <w:gridCol w:w="1508"/>
        <w:gridCol w:w="2417"/>
        <w:gridCol w:w="1308"/>
        <w:gridCol w:w="1589"/>
        <w:gridCol w:w="2132"/>
        <w:gridCol w:w="1793"/>
      </w:tblGrid>
      <w:tr>
        <w:trPr>
          <w:trHeight w:val="1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21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Уровень газификации жилищного фонда Никольского городского поселения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уровню газификации жилищного фонда Никольского городского поселени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необходимый показат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число жителей, имеющих возможность подключения к газопров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Общее число жителей поселения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Никольского городского поселения Тосненского района Ленинградской обла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5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3:00Z</dcterms:created>
  <dc:creator>1111</dc:creator>
  <dc:description/>
  <cp:keywords/>
  <dc:language>en-US</dc:language>
  <cp:lastModifiedBy>ЖКХ3</cp:lastModifiedBy>
  <cp:lastPrinted>2024-08-20T12:52:00Z</cp:lastPrinted>
  <dcterms:modified xsi:type="dcterms:W3CDTF">2024-08-20T09:53:00Z</dcterms:modified>
  <cp:revision>2</cp:revision>
  <dc:subject/>
  <dc:title>АДМИНИСТРАЦИЯ</dc:title>
</cp:coreProperties>
</file>