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.___.2024                      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 xml:space="preserve">от 23.12.2020 № 224-па «Об утверждении муниципальной программы «Энергосбережение </w:t>
        <w:br/>
        <w:t>и повышение энергоэффективности 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3.11.2009 № 261 «Об энергосбережении </w:t>
        <w:br/>
        <w:t>и о повышении энергоэффективности и о внесении изменений в отдельные законодательные акты Российской Федерации», постановлением администрации Никольского городского поселения Тосненского района Ленинградской области 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4-па «Энергосбережение и повышение энергоэффективности на территории Никольского городского поселения Тосненского района Ленинградской области» (далее - Постановление) следующие изменения: приложение </w:t>
        <w:br/>
        <w:t xml:space="preserve">к Постановлению изложить в новой редакции согласно приложению, </w:t>
        <w:br/>
        <w:t xml:space="preserve">к настоящему постановл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 Признать утратившими силу постановление администрации Никольского городского поселения Тосненского района Ленинградской области от 05.09.2024 № 106-па «О внесении изменений в постановление администрации Никольского городского поселения Тосненского района Ленинградской области от 23.12.2020 № 224-па «Об утверждении муниципальной программы «Энергосбережение и повышение энергетической эффективности на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autoSpaceDE w:val="false"/>
        <w:jc w:val="center"/>
        <w:rPr/>
      </w:pPr>
      <w:r>
        <w:rPr/>
        <w:t>«Энергосбережение и повышение энергоэффективности на территории Никольского городского поселения Тосненского района Ленинградской области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1418"/>
        <w:gridCol w:w="1559"/>
        <w:gridCol w:w="1701"/>
        <w:gridCol w:w="1701"/>
        <w:gridCol w:w="1985"/>
        <w:gridCol w:w="2107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7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икольского</w:t>
            </w:r>
            <w:r>
              <w:rPr>
                <w:color w:val="000000"/>
              </w:rPr>
              <w:t xml:space="preserve">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Никольском город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оведение энергетических обследован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Уменьшение потребления энергии и связанных с этих затрат по муниципальным учреждениям в среднем на 15 процентов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нижение, по сравнению с 2021 г., удельных расходов электрической энергии на наружное освещение Никольского городского поселения Тосненского района Ленинградской области на 40%;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чет топливно-энергетических ресурсов, их экономия, нормирование и лимитирование, оптимизация топливно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/>
              <w:t>Объем финансирования, в 2021-2027 годы, в том числе по годам (тыс. руб.)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НГ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259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1,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964" w:gutter="0" w:header="0" w:top="1701" w:footer="266" w:bottom="3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Никольское городское поселение Тосненского района Ленинградской области — муниципальное образование в Тосненском муниципальном районе Ленинградской области, расположено в северной части района. Административный центр — г. Никольское Никольского городского поселения Тосненского района Ленингра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Никольское городское поселение Тосненского района Ленинградской области» расположено на севере Тосненского района Ленинградской области – одного из наиболее динамично развивающихся субъектов Российской Федерации. Никольское городское поселение Тосненского района Ленинградской области находится в охранной зоне реки Тос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Территория муниципального образования непосредственно примыкает </w:t>
        <w:br/>
        <w:t xml:space="preserve">к Колпинскому району Санкт-Петербург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Площадь территории Никольского городского поселения Тосненского района Ленинградской области» - </w:t>
      </w:r>
      <w:r>
        <w:rPr>
          <w:sz w:val="28"/>
          <w:szCs w:val="28"/>
        </w:rPr>
        <w:t>1444</w:t>
      </w:r>
      <w:r>
        <w:rPr>
          <w:sz w:val="28"/>
        </w:rPr>
        <w:t xml:space="preserve"> Г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Численность населения (по фактическому проживанию) на 1-е января 2022 года – 23,4 тысяч человек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В состав Никольского городского поселения входят четыре населённых пункта: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город Никольское - центр посел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поселок Гладкое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деревня Пустынка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нция Пустынь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Граница Никольского городского поселения установлена законом Ленинградской области от 22.12.2004 N 116 - "Об установлении границ </w:t>
        <w:br/>
        <w:t>и наделении соответствующим статусом муниципального образования Тосненский муниципальный район и муниципальных образований в его составе"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икольского городского поселения Тосненского района Ленинградской области действуют следующие организации коммунального комплекса: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ставщик услуг теплоснабжения – АО «Тепловые сети»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вщик электрической энергии – АО «ЛОЭСК»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вщик услуг водоснабжения и водоотведения – АО «ЛОКС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объектов коммунальной инфраструктуры Никольского городского поселения Тосненского района Ленинградской области приведены в таблицах 1 - 4 дале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1</w:t>
      </w:r>
      <w:r>
        <w:rPr/>
        <w:t>. Характеристика системы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170"/>
        <w:gridCol w:w="951"/>
        <w:gridCol w:w="1269"/>
        <w:gridCol w:w="1157"/>
        <w:gridCol w:w="971"/>
        <w:gridCol w:w="980"/>
      </w:tblGrid>
      <w:tr>
        <w:trPr>
          <w:trHeight w:val="23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. Теплоснабжен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з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зу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голь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 Выработано теплоэнергии муниципальными котельными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,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 Получено теплоэнергии от ведомственных котельных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,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 Полезный отпуск теплоэнергии всем потребителям в натуральном выражении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8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муниципальный жилой фонд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мест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област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федераль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 Полезный отпуск теплоэнергии всем потребителям в стоимостном выражении (по выставленным счетам)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муниципальный жилой фонд (по полному тарифу)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мест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област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8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8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организации федераль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5. Оплачено по всем видам расчетов за полезно отпущенную теплоэнергию - всего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,3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,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муниципальный жилой фонд (по полному тарифу)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мест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област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4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4,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федераль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 Использовано топлива муниципальными котельными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 усл. топли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. Использовано топлива муниципальными котельными в стоимостном выражении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 Передано топлива в ведомственные котельные для выработки теплоэнергии согласно пункту 2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 усл. топли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. Количество муниципальных котельных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. Установленная мощность муниципальных котельных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/ ча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6,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6,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. Протяженность муниципальных теплосетей (в 2-трубном исчислении)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2</w:t>
      </w:r>
      <w:r>
        <w:rPr/>
        <w:t>. Характеристика системы электр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706"/>
        <w:gridCol w:w="1951"/>
      </w:tblGrid>
      <w:tr>
        <w:trPr>
          <w:trHeight w:val="55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. Электроснабжение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 Потреблено электроэнергии организациями, финансируемыми из местного бюджета - всего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от ОАО "Петербургская сбытовая компания"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т ОАО "РКС-энерго"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от других сбытовых компаний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 Потреблено электроэнергии муниципальными теплосетевыми предприятиями (согласно п. 1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 Число квартир с электроплитами (включая индивидуальные дома) - всего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в городах и рабочих поселка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в сельских населенных пункта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 Электросетевые объекты, находящиеся на балансе электросетевых компаний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1. Количество подстанций, в том числе  напряжением: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 - 10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70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2. Протяженность электрических сетей, в том числе напряжением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: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: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 - 10 кВ: кабельные/воздушные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/29,1</w:t>
            </w:r>
          </w:p>
        </w:tc>
      </w:tr>
      <w:tr>
        <w:trPr>
          <w:trHeight w:val="53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5. Электросетевые объекты ведомственной принадлежности, в том числе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5.1 Количество стационарных подстанций, в том числе напряжением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-10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.2. Протяженность электрических сетей, в том числе напряжением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: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: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 - 10 кВ: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 Количество  бесхозяйных электросетевых объекто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станций 6-10/0,4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электрических сетей 6-10 кВ: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ических сетей 0,4 кВ: 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3</w:t>
      </w:r>
      <w:r>
        <w:rPr/>
        <w:t>. Характеристика системы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2349"/>
        <w:gridCol w:w="1175"/>
      </w:tblGrid>
      <w:tr>
        <w:trPr>
          <w:trHeight w:val="276" w:hRule="atLeast"/>
        </w:trPr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. Водоснабже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всех водопроводов и водозаборов на конец 2014 год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12,3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наиболее крупные сооружения (с указанием мощности):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ерхностные: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земные: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воды, отпущенной всем потребителям за год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по группам потребителей: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приятия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ная сфер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мунально-бытовое потребление воды на одного жителя (в среднем за год) [литр / сут]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олодная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рма потребления холодной воды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рячая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,6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рма потребления горячей воды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тяженность водопроводных сетей по состоянию на 01.01.2014 год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,9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принятых в муниципальную собственность от ведомств с 1993 г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4. Характеристика системы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362"/>
        <w:gridCol w:w="1775"/>
      </w:tblGrid>
      <w:tr>
        <w:trPr>
          <w:trHeight w:val="23" w:hRule="atLeast"/>
        </w:trPr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. Канализац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ощность очистных сооружений на конец го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7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биологической очист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7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механической очист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я наиболее крупных сооружений с указанием мощности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С г.Никольско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го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Фактический пропуск сточных вод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через очистные сооруж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сброс недостаточно очищенных сточных в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тяженность канализационных сетей по состоянию на 01.01.2014 го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,8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принятых в муниципальную собственность от ведомств с 1993 г. [км]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В Никольском городском поселении Тосненского района Ленинградской области в последние годы имеет место устойчивая тенденция на повышение стоимости энергетических ресурсов. </w:t>
      </w:r>
      <w:r>
        <w:rPr>
          <w:sz w:val="28"/>
          <w:szCs w:val="28"/>
        </w:rPr>
        <w:t xml:space="preserve">В ситуации, когда энергоресурсы становятся рыночным фактором и формируют значительную часть затрат бюджета Никольского городского поселения Тосненского района Ленинградской области, возникает необходимость в энергосбережении </w:t>
        <w:br/>
        <w:t xml:space="preserve">и повышении энерго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</w:t>
        <w:br/>
        <w:t xml:space="preserve">по энергосбережению и повышению энергоэффективност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инамика роста внутренних цен на энергоносители предопределяет экономические условия для интенсификации работы по энергосбережению. </w:t>
        <w:br/>
        <w:t xml:space="preserve">В соответствии с Проектом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2021 год и плановый период 2022, 2023, 2024, 2025, 2026, 2027 годы параметры роста внутренних цен на газ в прогнозный период определяются исходя из необходимости сокращения разрыва между доходностью поставок газа на внутренний и внешний рынок, </w:t>
        <w:br/>
        <w:t xml:space="preserve">а также покрытия экономически обоснованных издержек на добычу </w:t>
        <w:br/>
        <w:t xml:space="preserve">и транспортировку газа и необходимого объема инвестиций. Исходя </w:t>
        <w:br/>
        <w:t xml:space="preserve">из вышеуказанных факторов, рост регулируемых оптовых цен на газ </w:t>
        <w:br/>
        <w:t xml:space="preserve">на 2021-2027 годы предполагается в размере 15% в год для всех категорий потребителей. Для промышленных потребителей повышение регулируемых цен будет осуществляться один раз в год. В 2021-2027 годы рост регулируемых цен на газ (в среднем за год к предыдущему году) составит </w:t>
        <w:br/>
        <w:t>15 процен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 xml:space="preserve">Динамика изменения цен на жидкое и твердое топливо (мазут, дизельное топливо, уголь) следует за изменением мировых цен на нефть </w:t>
        <w:br/>
        <w:t>и не регулируется со стороны государства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 xml:space="preserve">В условиях обозначенных темпов роста цен на газ, электроэнергию </w:t>
        <w:br/>
        <w:t xml:space="preserve">и другие виды топлива стоимость тепловой энергии, производимой энергоснабжающими организациями, в период до 2027 года будет расти </w:t>
        <w:br/>
        <w:t>с темпами не менее 1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результате до 2027 года стоимость основных для Никольского городского поселения Тосненского района Ленинградской области топливно-энергетических и коммунальных ресурсов будет стремительно расти темпами, в 1,5-2 раза превышающими инфляцию, что предопределяет рост затрат учреждений муниципальной бюджетной сферы на оплату основных топливно-энергетических и коммуна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росту затрат предприятий, расположенных на территории муниципального образования, на оплату топливно-энергетических </w:t>
        <w:br/>
        <w:t>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росту стоимости жилищно-коммунальных услуг </w:t>
        <w:br/>
        <w:t>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снижению эффективности бюджетных расходов, вызванному ростом доли затрат на оплату коммунальных услуг в общих затратах </w:t>
        <w:br/>
        <w:t>на муниципальное управление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опережающему росту затрат на оплату коммунальных ресурсов </w:t>
        <w:br/>
        <w:t>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Высокая энергоемкость муниципальных учрежден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 xml:space="preserve">Для решения проблемы необходимо осуществление комплекса мер </w:t>
        <w:br/>
        <w:t xml:space="preserve">по интенсификации энергосбережения, которые заключаются в разработке, принятии и реализации срочных согласованных действий по повышению энергоэффективности при производстве, передаче и потреблении энергии </w:t>
        <w:br/>
        <w:t xml:space="preserve">и ресурсов других видов на территории муниципального образования </w:t>
        <w:br/>
        <w:t>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условиях роста стоимости энергоресурсов, дефицита областного </w:t>
        <w:br/>
        <w:t>и местного бюджетов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</w:t>
        <w:br/>
        <w:t xml:space="preserve">из приоритетных задач социально-экономического развития Никольского городского поселения Тосненского района Ленинградской области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</w:t>
        <w:br/>
        <w:t>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</w:rPr>
        <w:t>Основные риски,</w:t>
      </w:r>
      <w:r>
        <w:rPr>
          <w:sz w:val="28"/>
        </w:rPr>
        <w:t xml:space="preserve"> связанные с реализацией Программы, определяются следующими факторами: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/>
      </w:pPr>
      <w:r>
        <w:rPr>
          <w:sz w:val="28"/>
        </w:rPr>
        <w:t xml:space="preserve">ограниченностью источников финансирования программных мероприятий и неразвитостью механизмов привлечения средств </w:t>
        <w:br/>
        <w:t xml:space="preserve">на финансирование энергосберегающих мероприятий; 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дерегулированием рынков энергоносителей;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/>
      </w:pPr>
      <w:r>
        <w:rPr>
          <w:sz w:val="28"/>
        </w:rPr>
        <w:t xml:space="preserve">прогнозируемой в условиях либерализации высокой волатильностью регионального рынка энергоносителей и его зависимостью </w:t>
        <w:br/>
        <w:t>от состояния и конъюнктуры российского и мирового энергетического рынка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аздел 2. Приоритеты, цели и задач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0" w:after="0"/>
        <w:ind w:left="51" w:firstLine="657"/>
        <w:contextualSpacing/>
        <w:jc w:val="both"/>
        <w:rPr>
          <w:sz w:val="28"/>
        </w:rPr>
      </w:pPr>
      <w:r>
        <w:rPr>
          <w:sz w:val="28"/>
        </w:rPr>
        <w:t xml:space="preserve">Основными целями Программы являются повышение энергоэффективности при производстве, передаче и потреблении энергетических ресурсов в Никольском городском поселении Тосненского района Ленинградской области, создание условий для перевода экономики </w:t>
        <w:br/>
        <w:t>и бюджетной сферы муниципального образования на энергосберегающий путь развит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.1. С</w:t>
      </w:r>
      <w:r>
        <w:rPr>
          <w:sz w:val="28"/>
        </w:rPr>
        <w:t>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работка и внедрение типовых форм договоров на поставку топливно-энергетических и коммунальных ресурсов, направленных </w:t>
        <w:br/>
        <w:t>на стимулирование энергосбережения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Никольского городского поселения Тосненского района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 необходимо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</w:t>
        <w:br/>
        <w:t>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3. Проведение энергетических обследова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ля выполнения данной задачи необходимо организовать работу </w:t>
        <w:br/>
        <w:t>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ение учета всего объема потребляемых энергетических ресурс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Оснастить коллективными (общедомовыми) учета коммунальных ресурсов и устройствами регулирования потребления тепловой энергии </w:t>
        <w:br/>
        <w:t>и воды все многоквартирные дом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5. У</w:t>
      </w:r>
      <w:r>
        <w:rPr>
          <w:sz w:val="28"/>
        </w:rPr>
        <w:t xml:space="preserve">меньшение потребления энергии и связанных с этих затрат </w:t>
        <w:br/>
        <w:t>по муниципальным учреждения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ывать показатели энергоэффективности серийно производимого оборудования при закупках для муниципальных нужд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2.6. С</w:t>
      </w:r>
      <w:r>
        <w:rPr>
          <w:sz w:val="28"/>
          <w:szCs w:val="28"/>
        </w:rPr>
        <w:t>нижение, по сравнению с 2021 г., расходов электрической энергии на наружное освещение Никольского городского поселения Тосненского района Ленинградской области на 40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Установка приборов учета потребляемой электрической энергии </w:t>
        <w:br/>
        <w:t>в системах наружного освещения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Замена светильников наружного освещения на современные энергосберегающие (светодиодные светильники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2.2.7. 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внедрение элементов системы энергетического менеджмента </w:t>
        <w:br/>
        <w:t>на муниципальных предприятиях и в муниципальных учреждениях;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участие специалистов администрации Никольского городского поселения Тосненского района Ленинградской области и бюджетных учреждений в научно-практических конференциях и семинарах </w:t>
        <w:br/>
        <w:t xml:space="preserve">по энергосбережению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</w:t>
        <w:br/>
        <w:t xml:space="preserve">при их потреблении. Проведенный анализ муниципальных целевых программ позволяет сделать вывод, что указанные цели и задачи решаются впервые, </w:t>
        <w:br/>
        <w:t xml:space="preserve">и Программа не дублирует цели и задачи других утвержденных </w:t>
        <w:br/>
        <w:t>и действующих муниципальных програм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1 году условия для перевода экономики и бюджетной сферы муниципального образования на энергосберегающий путь развития </w:t>
        <w:br/>
        <w:t>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Программа рассчитана на 2021-2027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ограмма реализуется в два этапа: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ервый этап – 2021-2023 годы,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>второй этап – 2024 -2027 год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ервый этап (2021-2023 годы) включает в себя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работка и внедрение типовых форм договоров на поставку топливно-энергетических и коммунальных ресурсов, направленных </w:t>
        <w:br/>
        <w:t>на стимулирование энергосбережения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Николь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актики применения требований по ресурсо-энергосбережению при согласовании проектов строительства, реконструкции, капитального ремонта, а также при приемке объектов капитального строительства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, составление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снащение приборами учета коммунальных ресурсов </w:t>
        <w:br/>
        <w:t>и устройствами регулирования потребления тепловой энергии и воды всех органов местного самоуправления, муниципальных учреждений, муниципальных унитарных предприятий и переход на расчеты между организациями муниципальной бюджетной сферы и поставщиками коммунальных ресурсов только по показаниям приборов учета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ащение коллективными (общедомовыми) учета коммунальных ресурсов и устройствами регулирования потребления тепловой энергии </w:t>
        <w:br/>
        <w:t>и воды всех многоквартирных домов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проведение конкурсов на право заключения договоров, направленных на рациональное использование энергоресурсов (энергосервисные контракты); 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показателей энергоэффективности серийно производимого оборудования при закупках для муниципальных нужд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установка приборов учета потребляемой электрической энергии </w:t>
        <w:br/>
        <w:t>в системах наружного освещения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частичная замена светильников наружного освещения </w:t>
        <w:br/>
        <w:t>на современные энергосберегающие (в т.ч. светодиодные)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дрение элементов системы энергетического менеджмента </w:t>
        <w:br/>
        <w:t>на муниципальных предприятиях и в муниципальных учреждениях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частие специалистов администрации Никольского городского поселения Тосненского района Ленинградской области и бюджетных учреждений в научно-практических конференциях и семинарах </w:t>
        <w:br/>
        <w:t xml:space="preserve">по энергосбережению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а первом этапе предполагается до 2023 года обеспечить снижение среднего удельного потребления энергии в зданиях муниципальных учреждений на 9 процентов к уровню 2021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Второй этап (2024-2027 годы) включает в себя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рганизация постоянного энергомониторинга муниципальных зданий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становка приборов учета на сети горячего и холодного водоснабжения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полная замена светильников наружного освещения </w:t>
        <w:br/>
        <w:t>на современные энергосберегающие (в т.ч. светодиодные – при наличии финансирован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ереход внутридомового освещения на энергосберегающие лампы освещения и сенсорные приборы вклю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 итогам второго этапа реализации Программы к 2027 году среднее удельное потребление в зданиях муниципальных учреждений должно снизиться в среднем на 15 процентов к уровню 2021 год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организационно-правовые мероприят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информационное обеспечение энергосбереже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у кадров </w:t>
      </w:r>
      <w:r>
        <w:rPr>
          <w:bCs/>
          <w:color w:val="000000"/>
          <w:sz w:val="28"/>
          <w:szCs w:val="28"/>
        </w:rPr>
        <w:t>в сфере энергосбереж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торой блок состоит из мероприятий:</w:t>
      </w:r>
    </w:p>
    <w:p>
      <w:pPr>
        <w:pStyle w:val="Normal"/>
        <w:numPr>
          <w:ilvl w:val="0"/>
          <w:numId w:val="13"/>
        </w:numPr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Энергосбережение и повышение энергетической эффективности </w:t>
        <w:br/>
        <w:t>в жилищной сфере;</w:t>
      </w:r>
    </w:p>
    <w:p>
      <w:pPr>
        <w:pStyle w:val="Normal"/>
        <w:numPr>
          <w:ilvl w:val="0"/>
          <w:numId w:val="13"/>
        </w:numPr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Энергосбережение и повышение энергетической эффективности </w:t>
        <w:br/>
        <w:t>в системах наружного освещения;</w:t>
      </w:r>
    </w:p>
    <w:p>
      <w:pPr>
        <w:sectPr>
          <w:footerReference w:type="default" r:id="rId3"/>
          <w:type w:val="nextPage"/>
          <w:pgSz w:w="11906" w:h="16838"/>
          <w:pgMar w:left="1701" w:right="708" w:gutter="0" w:header="0" w:top="964" w:footer="26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Энергосбережение и повышение энергетической эффективности </w:t>
        <w:br/>
        <w:t>в бюджетной сфере.</w:t>
      </w:r>
      <w:r>
        <w:rPr/>
        <w:tab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Николь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545"/>
        <w:gridCol w:w="1984"/>
        <w:gridCol w:w="1418"/>
        <w:gridCol w:w="1417"/>
        <w:gridCol w:w="1701"/>
        <w:gridCol w:w="1701"/>
        <w:gridCol w:w="1576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>
          <w:trHeight w:val="49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7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«Энергосбережение и повышение энергоэффективности на территории Никольского городского поселения Тосненского района Ленинградской области»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1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5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51,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омплекс процессных мероприятий «</w:t>
            </w:r>
            <w:r>
              <w:rPr>
                <w:color w:val="0D0D0D"/>
                <w:sz w:val="18"/>
                <w:szCs w:val="18"/>
              </w:rPr>
              <w:t>Энергосбережение и повышение энергоэффективности на территории Никольского городского поселения Тосненского района Ленинградской области»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,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 Мероприятия по повышению надежности и энергетической эффективности</w:t>
            </w:r>
            <w:r>
              <w:rPr>
                <w:color w:val="0D0D0D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51,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,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266" w:bottom="3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9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52"/>
        <w:gridCol w:w="1417"/>
        <w:gridCol w:w="1134"/>
        <w:gridCol w:w="1134"/>
        <w:gridCol w:w="1134"/>
        <w:gridCol w:w="1276"/>
        <w:gridCol w:w="1418"/>
        <w:gridCol w:w="1417"/>
        <w:gridCol w:w="1418"/>
        <w:gridCol w:w="1134"/>
      </w:tblGrid>
      <w:tr>
        <w:trPr>
          <w:trHeight w:val="55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123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ериод (2020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ьмо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2" w:hRule="atLeast"/>
        </w:trPr>
        <w:tc>
          <w:tcPr>
            <w:tcW w:w="14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bookmarkStart w:id="0" w:name="_Hlk168411151"/>
            <w:r>
              <w:rPr/>
              <w:t>«Энергосбережение и повышение энергоэффективности на территории Никольского городского поселения Тосненского района Ленинградской области»</w:t>
            </w:r>
            <w:bookmarkEnd w:id="0"/>
          </w:p>
        </w:tc>
      </w:tr>
      <w:tr>
        <w:trPr>
          <w:trHeight w:val="291" w:hRule="atLeast"/>
        </w:trPr>
        <w:tc>
          <w:tcPr>
            <w:tcW w:w="14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надежности и энергетической эффективности</w:t>
            </w:r>
          </w:p>
        </w:tc>
      </w:tr>
      <w:tr>
        <w:trPr/>
        <w:tc>
          <w:tcPr>
            <w:tcW w:w="14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Доли энергосбережения и повышения энергоэффективности в жилищной сфер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2. </w:t>
            </w:r>
            <w:bookmarkStart w:id="1" w:name="_Hlk169001180"/>
            <w:r>
              <w:rPr>
                <w:rFonts w:eastAsia="Calibri" w:cs="Calibri"/>
                <w:lang w:eastAsia="en-US"/>
              </w:rPr>
              <w:t>Поставка и монтаж индивидуальных приборов учета на сети горячего и холодного водоснабжения</w:t>
            </w:r>
            <w:bookmarkEnd w:id="1"/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" w:name="_Hlk164859781"/>
      <w:bookmarkEnd w:id="2"/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  <w:bookmarkStart w:id="3" w:name="_Hlk164859781"/>
      <w:bookmarkStart w:id="4" w:name="_Hlk164859781"/>
      <w:bookmarkEnd w:id="4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65160" cy="529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5160" cy="529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516"/>
                              <w:gridCol w:w="3216"/>
                              <w:gridCol w:w="2384"/>
                              <w:gridCol w:w="2453"/>
                              <w:gridCol w:w="2447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дача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жидаемый результат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руктурный элемент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Целевой показатель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Никольском город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Расширение практики применения энергосберегающих технологий при модернизации, реконструкции и капитальном ремонте зда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роведение энергетических обследова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Обеспечение учета всего объема потребляемых энергетических ресурс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Уменьшение потребления энергии и связанных с этих затрат по муниципальным учреждениям в среднем на 15 проц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нижение, по сравнению с 2021 г., удельных расходов электрической энергии на наружное освещение Никольского городского поселения Тосненского района Ленинградской области на 40%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.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Учет топливно-энергетических ресурсов, их экономия, нормирование и лимитирование, оптимизация топливно-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лекс процессных мероприятий «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>Энергосбережение и повышение энергоэффективности на территории Никольского городского поселения Тосненского района Ленинградской области»</w:t>
                                  </w:r>
                                  <w:r>
                                    <w:rPr>
                                      <w:color w:val="0D0D0D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Доли энергосбережения и повышения энергоэффективности в жилищной сфере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ставка и монтаж индивидуальных приборов учета на сети горячего и холодного водоснабж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8pt;height:416.7pt;mso-wrap-distance-left:9pt;mso-wrap-distance-right:9pt;mso-wrap-distance-top:0pt;mso-wrap-distance-bottom:0pt;margin-top:0.05pt;mso-position-vertical-relative:text;margin-left:5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016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516"/>
                        <w:gridCol w:w="3216"/>
                        <w:gridCol w:w="2384"/>
                        <w:gridCol w:w="2453"/>
                        <w:gridCol w:w="2447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Цель муниципальной программы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дача муниципальной программы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жидаемый результат муниципальной программы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руктурный элемент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Целевой показатель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Никольском город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Расширение практики применения энергосберегающих технологий при модернизации, реконструкции и капитальном ремонте зда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роведение энергетических обследова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Обеспечение учета всего объема потребляемых энергетических ресурс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Уменьшение потребления энергии и связанных с этих затрат по муниципальным учреждениям в среднем на 15 процент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нижение, по сравнению с 2021 г., удельных расходов электрической энергии на наружное освещение Никольского городского поселения Тосненского района Ленинградской области на 40%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.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Учет топливно-энергетических ресурсов, их экономия, нормирование и лимитирование, оптимизация топливно-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лекс процессных мероприятий «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>Энергосбережение и повышение энергоэффективности на территории Никольского городского поселения Тосненского района Ленинградской области»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Доли энергосбережения и повышения энергоэффективности в жилищной сфере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ставка и монтаж индивидуальных приборов учета на сети горячего и холодного водоснабж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jc w:val="right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ind w:left="426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567"/>
        <w:gridCol w:w="2183"/>
        <w:gridCol w:w="1505"/>
        <w:gridCol w:w="2412"/>
        <w:gridCol w:w="1332"/>
        <w:gridCol w:w="1560"/>
        <w:gridCol w:w="2128"/>
        <w:gridCol w:w="1789"/>
      </w:tblGrid>
      <w:tr>
        <w:trPr>
          <w:trHeight w:val="1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Доли энергосбережения и повышения энергоэффективности в жилищной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эффективность реализации мероприятий по повышению энергоэффективност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 – фактическое значение потребления электроэнергии, Кв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базовое значение потребления электроэнергии, Кв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Никольского городского поселения Тосненского района Ленинградской обла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ставка и монтаж индивидуальных приборов учета на сети горячего и холодн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поставке и монтажу индивидуальных приборов учета на сети горячего и холодного водоснаб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находящиеся в собственности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22" w:right="851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16:00Z</dcterms:created>
  <dc:creator>1111</dc:creator>
  <dc:description/>
  <cp:keywords/>
  <dc:language>en-US</dc:language>
  <cp:lastModifiedBy>ЖКХ3</cp:lastModifiedBy>
  <cp:lastPrinted>2024-10-14T12:51:00Z</cp:lastPrinted>
  <dcterms:modified xsi:type="dcterms:W3CDTF">2024-10-14T09:51:00Z</dcterms:modified>
  <cp:revision>3</cp:revision>
  <dc:subject/>
  <dc:title>АДМИНИСТРАЦИЯ</dc:title>
</cp:coreProperties>
</file>