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08.2024                    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11.11.2015 № 421-па </w:t>
        <w:br/>
        <w:t>«</w:t>
      </w:r>
      <w:bookmarkStart w:id="0" w:name="_Hlk122623571"/>
      <w:r>
        <w:rPr>
          <w:sz w:val="28"/>
          <w:szCs w:val="28"/>
        </w:rPr>
        <w:t>Об утверждении муниципальной программы «Устойчивое развитие территории Никольского городского поселения Тосненского района Ленинградской области</w:t>
      </w:r>
      <w:bookmarkEnd w:id="0"/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постановлениями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,</w:t>
        <w:br/>
        <w:t>от 28.04.2016 № 122-па «Об утверждении Положения о полномочиях администрации Никольского городского поселения Тосненского района Ленинградской обла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»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от 11.11.2015 </w:t>
        <w:br/>
        <w:t>№ 421-па «Об утверждении муниципальной программы «Устойчивое развитие территории Никольского городского поселения Тосненского района Ленинградской области» (далее - Постановление) следующие изменения.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Никольского городского поселения Тосненского района Ленинградской области от 21.12.2023 </w:t>
        <w:br/>
        <w:t xml:space="preserve">№ 210-па «О внесении изменений в постановление администрации Никольского городского поселения Тосненского района Ленинградской области от 11.11.2015 </w:t>
        <w:br/>
        <w:t>№ 421-па «Об утверждении муниципальной программы «Устойчивое развитие территории Никольского городского поселения Тосненского района Ленинградской области»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</w:t>
      </w:r>
      <w:r>
        <w:rPr>
          <w:bCs/>
          <w:sz w:val="28"/>
          <w:szCs w:val="28"/>
        </w:rPr>
        <w:t xml:space="preserve">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 и распространяется на правоотношения, возникшие с 01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шмарев Б.Н.</w:t>
      </w:r>
    </w:p>
    <w:p>
      <w:pPr>
        <w:sectPr>
          <w:type w:val="nextPage"/>
          <w:pgSz w:w="11906" w:h="16838"/>
          <w:pgMar w:left="1418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8(81361)53-4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bookmarkStart w:id="1" w:name="_Hlk168931270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168931270"/>
      <w:bookmarkStart w:id="3" w:name="_Hlk168931270"/>
      <w:bookmarkEnd w:id="3"/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/>
      </w:pPr>
      <w:r>
        <w:rPr>
          <w:bCs/>
        </w:rPr>
        <w:t>«Устойчивое развитие территории Никольского городского посе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Тосненского района Ленинградской области»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2551"/>
        <w:gridCol w:w="1134"/>
        <w:gridCol w:w="1418"/>
        <w:gridCol w:w="1276"/>
        <w:gridCol w:w="2126"/>
      </w:tblGrid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3-2026</w:t>
            </w:r>
          </w:p>
        </w:tc>
      </w:tr>
      <w:tr>
        <w:trPr>
          <w:trHeight w:val="2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жилищно-коммунального хозяйства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Участник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здание на территории Никольского городского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у и экстремизму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ормирование у населения внутренней потребности в гармонич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действие патриотизму и духовно-нравственному воспитанию жителей Никольского город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одействие нелегальной миграции и экстремизму, профилактика проявлений ксенофобии, национальной и расовой нетерпимости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. Обеспечение конструктивного взаимодействия всех представленных в поселении этноконфессиональных групп с использованием потенциала национально-культурных объединений и религиозных организаций в целях достижения гражданского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. Осуществление профилактики межэтнических и межкультурных конфликтов, искоренение проявлений ксенофобии, рас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3. Воспитание у молодежи позитивных ценностей и установок на уважение, понимание и принятие сконцентрированного на территории Никольского городского поселения многообразия культур. Направление первоочередного внимания Программы на культурную интеграцию детей и молодежи из семей российских и зарубежных мигрантов в новую для них культурную среду и систему социальных отно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4. Информирование населения поселения по вопросам реализации государственной политики в сферах межнациональных (межконфессиональных) отношений. Содействие правоохранительным органам в выявлении правонарушений и преступлений в указанных сфе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5. Осуществление работ по созданию благоприятной атмосферы межкультурного и межконфессионального взаимодействия жителей Никольского городского поселения, расширение форм сотрудничества с национально-культурными объединениями, религиозными организациями, общинами и землячест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6. Пропаганда толерантного поведения к людям других национальностей и религиозных конфессий. Усиление роли медиасообщества в процессе распространения идей гражданской солидарности, взаимоуважения и противодействия негативным стереотипам и установкам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. Укрепление нетерпимости к любы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. Поддержание межконфессионального мира и согласия на территории Никольского город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3. Недопущение деятельности националистических экстремистских молодежных группировок. Снижение степени распространения негативных этнических конфессиональных установок и предрассудков при неукоснительном соблюдении прав и свобод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4.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5. Снижение риска возникновения конфликтных ситуаций среди населения поселения в результате миграции. Создание возможностей для привития у молодых мигрантов ценностных установок на изучение истории Никольского городского поселения, интеграция молодых мигрантов в городское культурное и спортивное сообщество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ы, реализуемые в рамках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.</w:t>
            </w:r>
          </w:p>
        </w:tc>
      </w:tr>
      <w:tr>
        <w:trPr>
          <w:trHeight w:val="383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щий объем финансирования программы в 2023-2026 г. г., в том числе по годам (тыс. руб.)</w:t>
            </w:r>
          </w:p>
        </w:tc>
      </w:tr>
      <w:tr>
        <w:trPr>
          <w:trHeight w:val="3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источники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"/>
          <w:type w:val="nextPage"/>
          <w:pgSz w:orient="landscape" w:w="16838" w:h="11906"/>
          <w:pgMar w:left="992" w:right="1134" w:gutter="0" w:header="72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армонизация межнациональных отношений представляет собой одну из наиболее важных и сложных сфер управленческой деятельности. Особенно актуальны вопросы сохранения стабильности в межнациональной и в межконфессиональной сфере и предотвращения национальных конфликтов, создания благоприятных условий для развития национальных культур народов на муниципальном уровне, поскольку органы местного самоуправления находятся в непосредственной близости к обществу и способны оперативно решать жизненно важные во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разработки Программы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а так же по профилактике терроризма и экстремизма на территории Никольского городского поселения. Разработка Программы вызвана необходимостью поддержания стабильной общественно- политической обстановки и профилактики экстремизма на территории поселения, в частности, в сфере межнациональн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Никольского городского поселения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, и содействие национально-культурной интеграции жителей — представителей разных народов, что способствует стабильности в сфере межнациональных и межконфессиональных отношений, сохраняя позитивную динамику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 вести работу по укреплению межнациональных и межконфессиональных отношений и профилактике межнациональных конфликтов на территории Никольского   городского поселения, направленную на снижение конфликтного потенциала в обществе,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 экономическому развитию поселения, что создаст условия воспитания патриотично настроенной молодежи, демонстрирующей высокую культуру и чувствующей свою ответственность за настоящее и будущее своей Родины. Молодежь всех национальностей, проживающая на территории Никольского городского поселения, должна быть способна принимать самостоятельные решения, нацеленные на повышение благосостояния страны, народа и своей сем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граммы позволит укрепить успешное   взаимодействие между органами местного самоуправления поселения и общественностью и послужит залогом решения поставленных задач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на территории Никольского городского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у и экстремизму.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 населения внутренней потребности в гармонич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йствие патриотизму и духовно-нравственному воспитанию жителей Никольского городского по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отиводействие нелегальной миграции и экстремизму, профилактика проявлений ксенофобии, национальной и расовой нетерпимости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ая характеристика 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поселении, профилактику межэтнических конфликтов планируется через муниципальную программу «Гармонизация межнациональных и межконфессиональных отношений и проведение профилактики межнациональных конфликтов на территории Никольского городского поселения Тосненского района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раммы планируется проведение культурно-досуговых, спортивно-массовых и молодежных мероприятий, подготовка и издание демонстрационных материалов по антирасистским, межэтническим, межконфессиональным отношения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рок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рассчитана на 2023-2026 год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ценка социально-экономической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в 2023 — 2026 годах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уровень информированности представителей органов местного самоуправления и общественности об этническом и культурном разнообразии на территории Николь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армонизацию межнациональ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держивать стабильную общественно-политическую обстановку и профилактику экстремизма на территории поселения, в частности, в сфере межнациональ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отвращать этнические конфликты, способные дестабилизировать миграционную обстановку, межэтническую и межконфессиональную ситуацию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6.09.1997 № 125-ФЗ «О свободе совести и о религиозных объединения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5.07.2002 № 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каз Президента Российской Федерации от 31.10.2018 № 622 «О Концепции государственной миграционной политики Российской Федерации на период до 2025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каз Президента Российской Федерации от 19.12.2012 № 1666 «О Стратегии государственной национальной политики Российской Федерации на период до 2025 год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каз Президента Российской Федерации от 29.05.2020 № 344 «Об утверждении Стратегии противодействия экстремизму в Российской Федерации до 2025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став Никольского городского поселения Тосненского района Ленинградской об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Никольского городского поселения Тосненского района Ленинградской области от 22.06.2022 № 48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— администрация Никольского городского поселения — в ходе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координацию деятельности исполнителей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ует нормативно-правовое и методическое обеспечение реализации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оценку социально-экономической эффективности показателей реализации Программы в ц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ется отделом жилищно-коммунального хозяйства.</w:t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реализации муниципальной программы </w:t>
      </w:r>
    </w:p>
    <w:p>
      <w:pPr>
        <w:pStyle w:val="Normal"/>
        <w:jc w:val="right"/>
        <w:rPr/>
      </w:pPr>
      <w:r>
        <w:rPr/>
      </w:r>
    </w:p>
    <w:tbl>
      <w:tblPr>
        <w:tblW w:w="145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5"/>
        <w:gridCol w:w="1560"/>
        <w:gridCol w:w="1085"/>
        <w:gridCol w:w="1124"/>
        <w:gridCol w:w="1417"/>
        <w:gridCol w:w="1134"/>
        <w:gridCol w:w="1114"/>
        <w:gridCol w:w="25"/>
        <w:gridCol w:w="1139"/>
      </w:tblGrid>
      <w:tr>
        <w:trPr/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территории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5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ссная часть</w:t>
            </w:r>
          </w:p>
        </w:tc>
      </w:tr>
      <w:tr>
        <w:trPr>
          <w:trHeight w:val="406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6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беспечение содействия эффективному развитию сферы межнациональных и межконфессиональных отношений в Никольском городском посел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5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 Изготовление информацион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цистических материалов, печатной продукции, спортивной атрибутики, объектов рекламы, сувениров, демонстрационны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поселен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6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на реализацию следующих мероприятий не предусмотрено:</w:t>
            </w:r>
          </w:p>
        </w:tc>
      </w:tr>
      <w:tr>
        <w:trPr>
          <w:trHeight w:val="1000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я толерантности в поселен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ведение профилактических мероприятий по предупреждению фактов националистического экстремизм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дение дня толерантности, приуроченного к Российскому государственному празднику – День народного единст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ализация мероприятий, напра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пространение знаний об истории и культуре народов, живущих в Росс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8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оведение мониторинга деятельности неформальных молодежных объединений, принятие мер по снижению фактов вовлечения молодежи в неформальные молодежные объединения экстремистской направл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оведение мониторинга религиозной ситу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1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роведение культурно-досуговых, спортивно-массовых и молодежн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7230"/>
        <w:gridCol w:w="1029"/>
        <w:gridCol w:w="847"/>
        <w:gridCol w:w="851"/>
        <w:gridCol w:w="850"/>
        <w:gridCol w:w="851"/>
        <w:gridCol w:w="844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(наимен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ый период  </w:t>
              <w:br/>
              <w:t xml:space="preserve">(2022 год)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2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2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25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ледн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26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униципальная программа «Устойчивое развитие территории Никольского городского поселения Тосненского района Ленинградской области»                  </w:t>
            </w:r>
          </w:p>
        </w:tc>
      </w:tr>
      <w:tr>
        <w:trPr/>
        <w:tc>
          <w:tcPr>
            <w:tcW w:w="12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</w:t>
            </w:r>
          </w:p>
        </w:tc>
      </w:tr>
      <w:tr>
        <w:trPr/>
        <w:tc>
          <w:tcPr>
            <w:tcW w:w="1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оспитание культуры толерантности среди населения Никольского городского поселения, формирующее уважительное отношение к представителям различных национальностей, проживающих в поселении.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(с нарастание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Ожидаемый результат муниципальной программы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Основное мероприятие (проект/подпрограмм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Целевой показатель муниципальной программы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под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здание на территории Никольского городского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у и экстремизму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Формирование у населения внутренней потребности в гармонич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йствие патриотизму и духовно-нравственному воспитанию жителей Никольского городского поселения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Противодействие нелегальной миграции и экстремизму, профилактика проявлений ксенофобии, национальной и расовой нетерпимо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Обеспечение конструктивного взаимодействия всех представленных в поселении этноконфессиональных групп с использованием потенциала национально-культурных объединений и религиозных организаций в целях достижения гражданского ми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Осуществление профилактики межэтнических и межкультурных конфликтов, искоренение проявлений ксенофобии, расиз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- Воспитание у молодежи позитивных ценностей и установок на уважение, понимание и принятие сконцентрированного на территории Никольского городского поселения многообразия культур. Направление первоочередного внимания Программы на культурную интеграцию детей и молодежи из семей российских и зарубежных мигрантов в новую для них культурную среду и систему социальных отношен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Информирование населения поселения по вопросам реализации государственной политики в сферах межнациональных (межконфессиональных) отношений. Содействие правоохранительным органам в выявлении правонарушений и преступлений в указанных сфер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Осуществление работ по созданию благоприятной атмосферы межкультурного и межконфессионального взаимодействия жителей Никольского городского поселения, расширение форм сотрудничества с национально-культурными объединениями, религиозными организациями, общинами и землячествами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- Пропаганда толерантного поведения к людям других национальностей и религиозных конфессий. Усиление роли медиасообщества в процессе распространения идей гражданской солидарности, взаимоуважения и противодействия негативным стереотипам и установка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Укрепление нетерпимости к любы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Поддержание межконфессионального мира и согласия на территории Никольского город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Недопущение деятельности националистических экстремистских молодежных группировок. Снижение степени распространения негативных этнических конфессиональных установок и предрассудков при неукоснительном соблюдении прав и свобод гражда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- Снижение риска возникновения конфликтных ситуаций среди населения поселения в результате миграции. Создание возможностей для привития у молодых мигрантов ценностных установок на изучение истории Никольского городского поселения, интеграция молодых мигрантов в городское культурное и спортивное сообщество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Воспитание культуры толерантности среди населения Никольского городского поселения, формирующее уважительное отношение к представителям различных национальностей, проживающих в поселении. 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о порядке сбора информации и методике расчета показателя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(индикатора)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</w:t>
      </w:r>
    </w:p>
    <w:tbl>
      <w:tblPr>
        <w:tblW w:w="13135" w:type="dxa"/>
        <w:jc w:val="left"/>
        <w:tblInd w:w="12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7"/>
        <w:gridCol w:w="567"/>
        <w:gridCol w:w="2693"/>
        <w:gridCol w:w="992"/>
        <w:gridCol w:w="2126"/>
        <w:gridCol w:w="1108"/>
        <w:gridCol w:w="877"/>
        <w:gridCol w:w="1276"/>
        <w:gridCol w:w="1519"/>
      </w:tblGrid>
      <w:tr>
        <w:trPr>
          <w:trHeight w:val="11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 </w:t>
              <w:br/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казат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 наблюд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оспитание культуры толерантности среди населения Никольского городского поселения, формирующее уважительное отношение к представителям различных национальностей, проживающих в поселении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укреплению межконфессиона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целевой показа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количество обученных жителей из расчета 1 буклет на семью из 3-х челов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общее число жителе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иторинг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муниципального образован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tabs>
          <w:tab w:val="clear" w:pos="708"/>
          <w:tab w:val="left" w:pos="12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67" w:right="170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1:00Z</dcterms:created>
  <dc:creator>1111</dc:creator>
  <dc:description/>
  <cp:keywords/>
  <dc:language>en-US</dc:language>
  <cp:lastModifiedBy>ГО</cp:lastModifiedBy>
  <cp:lastPrinted>2024-06-10T17:07:00Z</cp:lastPrinted>
  <dcterms:modified xsi:type="dcterms:W3CDTF">2024-08-02T07:44:00Z</dcterms:modified>
  <cp:revision>43</cp:revision>
  <dc:subject/>
  <dc:title>АДМИНИСТРАЦИЯ</dc:title>
</cp:coreProperties>
</file>