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, Федеральным законом от 24.06.1998 № 89-ФЗ «Об отходах производства </w:t>
        <w:br/>
        <w:t xml:space="preserve">и потребления», Федеральным законом от 30.03.1999 № 52-ФЗ «О санитарно-эпидемиологическом благополучии населения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28.06.2014 № 172-ФЗ «О стратегическом планировании в Российской Федерации», Постановлением Правительства Российской Федерации </w:t>
        <w:br/>
        <w:t xml:space="preserve">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7-па «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А.Ю. Смирнов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й объем финансирования программы в 2021-2026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9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9,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Федеральный закон от 24 июня 1998 года № 89-ФЗ «Об отходах производства и потребления», вступившими в силу </w:t>
        <w:br/>
        <w:t xml:space="preserve">с 01 января 2019 года, на органы местного самоуправления возложено создание и содержание мест (площадок) накопления твердых коммунальных отходов, </w:t>
        <w:br/>
        <w:t>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</w:t>
        <w:br/>
        <w:t>(далее - Т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контейнерных площадок, расположенных в зоне индивидуальной жилой застройки, не обеспечивает в полной мере потребности </w:t>
        <w:br/>
        <w:t>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ечной 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</w:t>
        <w:br/>
        <w:t>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sz w:val="28"/>
          <w:szCs w:val="28"/>
        </w:rPr>
        <w:t xml:space="preserve"> Ленинградской области. Доведение эксплуатационного и санитарно-гигиенического состояния контейнерных площадок до требований, соответствующих законодательству; Повышение уровня благоустройства территорий МКД и индивидуальной жилой застройки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ть места (площадки) накопления твердых коммунальных отходов;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конструировать существующи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  сокращение мест несанкционированного размещения ТКО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 xml:space="preserve">ОСНОВНЫЕ ЦЕЛЕВЫЕ ИНДИКАТОРЫ (ЦЕЛЕВЫЕ ЗАДАНИЯ) ПРОГРАММЫ </w:t>
        <w:b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134"/>
        <w:gridCol w:w="1276"/>
        <w:gridCol w:w="1134"/>
        <w:gridCol w:w="1134"/>
        <w:gridCol w:w="1129"/>
        <w:gridCol w:w="992"/>
      </w:tblGrid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851" w:hanging="0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/>
              <w:t>Строительство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Действие Программы рассчитано на 2021-2026 годы. В процессе реализации допускается корректировка мероприятий Программы по срокам </w:t>
        <w:br/>
        <w:t>и объемам финансирования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</w:t>
        <w:br/>
        <w:t xml:space="preserve">на 2021-2026 годы составит </w:t>
      </w:r>
      <w:r>
        <w:rPr>
          <w:b/>
          <w:spacing w:val="2"/>
          <w:sz w:val="28"/>
          <w:szCs w:val="28"/>
        </w:rPr>
        <w:t>3 214 133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б.00 коп.</w:t>
      </w:r>
    </w:p>
    <w:p>
      <w:pPr>
        <w:pStyle w:val="Normal"/>
        <w:ind w:left="85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- оплата услуг подрядной организации, выполняющей комплекс работ </w:t>
        <w:br/>
        <w:t>по строительству дополнительных контейнерных площадок и реконструкции существующих контейнерных площадок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</w:t>
        <w:br/>
        <w:t>и подлежат уточнению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Участие юридических лиц, индивидуальных предпринимателей предусмотрено в качестве исполнителей муниципальных контрактов </w:t>
        <w:br/>
        <w:t>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Calibri"/>
          <w:sz w:val="28"/>
          <w:szCs w:val="28"/>
        </w:rPr>
        <w:t xml:space="preserve">Перечень создания и реконструкции мест (площадок) накопления твердых коммунальных отходов на территории Никольского городского поселения Тосненского района </w:t>
      </w:r>
      <w:r>
        <w:rPr/>
        <w:t>Ленинградской области в 2021-2026 год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701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bookmarkStart w:id="0" w:name="_Hlk31979931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Никольское, Советский пр., (старое Никольское в районе дома №15), мкр. Пере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left="851" w:hanging="142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86"/>
        <w:gridCol w:w="1744"/>
      </w:tblGrid>
      <w:tr>
        <w:trPr>
          <w:trHeight w:val="1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арков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падн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водская д.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ионер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Белая дача (Хвойный пе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Перевоз (ул. Песчан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Сибцен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кладбище Перев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устынка (у домов 1, 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подготовку и утверждение документации, необходимой для отбора подрядных организаций для выполнения работ по строительству </w:t>
        <w:br/>
        <w:t>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</w:t>
        <w:br/>
        <w:t xml:space="preserve">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left="851" w:firstLine="709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</w:t>
        <w:br/>
        <w:t>и достижением конечных результатов, целевого использования средств, выделяемых на выполнение Программ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8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9"/>
        <w:gridCol w:w="98"/>
        <w:gridCol w:w="1563"/>
        <w:gridCol w:w="71"/>
        <w:gridCol w:w="1797"/>
        <w:gridCol w:w="98"/>
        <w:gridCol w:w="1320"/>
        <w:gridCol w:w="45"/>
        <w:gridCol w:w="1372"/>
        <w:gridCol w:w="98"/>
        <w:gridCol w:w="1603"/>
        <w:gridCol w:w="98"/>
        <w:gridCol w:w="1603"/>
        <w:gridCol w:w="98"/>
        <w:gridCol w:w="1465"/>
        <w:gridCol w:w="8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ункций в сфере обращения с отходами»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93" w:right="8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387"/>
        <w:gridCol w:w="1342"/>
        <w:gridCol w:w="1342"/>
        <w:gridCol w:w="1432"/>
        <w:gridCol w:w="1718"/>
        <w:gridCol w:w="1431"/>
        <w:gridCol w:w="1432"/>
        <w:gridCol w:w="1378"/>
        <w:gridCol w:w="1354"/>
      </w:tblGrid>
      <w:tr>
        <w:trPr>
          <w:trHeight w:val="41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/>
            </w:pPr>
            <w:r>
              <w:rPr/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8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2022 го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 2026 год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308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Реализация функций в сфере обращения с отходами»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spacing w:val="2"/>
              </w:rPr>
              <w:t xml:space="preserve"> Количество созд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spacing w:val="2"/>
              </w:rPr>
              <w:t xml:space="preserve"> Количество реконструиров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3. Обустройство контейнерных площадок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благоустройства территорий МКД и индивидуальной жилой застрой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реконструиров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устройство контейнерных площадок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1"/>
        <w:gridCol w:w="573"/>
        <w:gridCol w:w="2149"/>
        <w:gridCol w:w="1520"/>
        <w:gridCol w:w="2436"/>
        <w:gridCol w:w="1345"/>
        <w:gridCol w:w="1576"/>
        <w:gridCol w:w="2149"/>
        <w:gridCol w:w="1807"/>
      </w:tblGrid>
      <w:tr>
        <w:trPr>
          <w:trHeight w:val="11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созданию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онструиров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реконструкции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контейнерны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6:00Z</dcterms:created>
  <dc:creator>1111</dc:creator>
  <dc:description/>
  <cp:keywords/>
  <dc:language>en-US</dc:language>
  <cp:lastModifiedBy>ЖКХ3</cp:lastModifiedBy>
  <cp:lastPrinted>2024-08-20T12:35:00Z</cp:lastPrinted>
  <dcterms:modified xsi:type="dcterms:W3CDTF">2024-08-20T09:36:00Z</dcterms:modified>
  <cp:revision>2</cp:revision>
  <dc:subject/>
  <dc:title>АДМИНИСТРАЦИЯ</dc:title>
</cp:coreProperties>
</file>