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</w:t>
        <w:br/>
        <w:t>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3.06.2024 № 60-па «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  <w:t>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- 2021-2023 гг.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Благоустройство сельских территорий» - 2024-2026 гг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/>
              <w:t>Объем финансирования,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20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ничтожению борщевика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ПОКАЗАТЕЛИ 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муниципальной программы рассчитано на основе Распоряжения Комитета по агропромышленному 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на территориях муниципальных образований Ленинградской области на 2021 год и признании утратившим силу распоряжения комитета 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работки – 18467 руб./га, 2 год обработки – 15291 руб./га, 3 год обработки – 12022 руб. /га, 4 год – 8402 руб./га, 5 год – 5069 руб./г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Никольского городского поселения на засоренность борщевиком Сосновского, в том числе выявление мест 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sectPr>
          <w:type w:val="nextPage"/>
          <w:pgSz w:w="11906" w:h="16838"/>
          <w:pgMar w:left="1702" w:right="851" w:gutter="0" w:header="0" w:top="82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борщевиком считаются выполненными 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842"/>
        <w:gridCol w:w="2194"/>
        <w:gridCol w:w="1324"/>
        <w:gridCol w:w="1625"/>
        <w:gridCol w:w="1418"/>
        <w:gridCol w:w="1701"/>
        <w:gridCol w:w="1417"/>
        <w:gridCol w:w="8"/>
      </w:tblGrid>
      <w:tr>
        <w:trPr>
          <w:trHeight w:val="1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64,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3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ект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 Реализация комплекса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 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,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985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1-2023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4109"/>
        <w:gridCol w:w="1419"/>
        <w:gridCol w:w="1277"/>
        <w:gridCol w:w="1418"/>
        <w:gridCol w:w="1441"/>
        <w:gridCol w:w="1417"/>
      </w:tblGrid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ериод (2020 год)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1 г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2023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7" w:hRule="atLeast"/>
        </w:trPr>
        <w:tc>
          <w:tcPr>
            <w:tcW w:w="11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339" w:hRule="atLeast"/>
        </w:trPr>
        <w:tc>
          <w:tcPr>
            <w:tcW w:w="11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11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5651" w:leader="none"/>
              </w:tabs>
              <w:autoSpaceDE w:val="false"/>
              <w:rPr/>
            </w:pPr>
            <w:r>
              <w:rPr/>
              <w:t>1.</w:t>
            </w:r>
            <w:r>
              <w:rPr>
                <w:bCs/>
              </w:rPr>
              <w:t xml:space="preserve"> Освобождение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4-2026 го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4110"/>
        <w:gridCol w:w="1368"/>
        <w:gridCol w:w="1326"/>
        <w:gridCol w:w="1418"/>
        <w:gridCol w:w="1417"/>
        <w:gridCol w:w="1418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23 год)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2026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565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 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борьбе с борщевиком Сосновского</w:t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1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Исключение случаев травматизма сред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Мероприятия, направленные на достижение цели федерального проекта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Отраслевой проект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Комплекс процессных мероприятий «Реализация мероприятий по борьбе с борщевиком Сосновского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-2023 года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свобождение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-2026 год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-Площадь земель, освобожденных от борщевика Сосновского в результате проведения мероприятий по его уничтожению химическим методом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личество составленных актов оценки результатов проведенных мероприятий по уничтожению борщевика Сосновского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на 2020-2023 годы</w:t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 xml:space="preserve">соответствие </w:t>
            </w:r>
            <w:r>
              <w:rPr/>
              <w:t xml:space="preserve"> </w:t>
            </w:r>
            <w:r>
              <w:rPr>
                <w:sz w:val="18"/>
              </w:rPr>
              <w:t>освобождения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освобожд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на 2024-2026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площади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площад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и заме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актов оценки результатов проведенных двукратных обработок территории химическими методами в целях уничтожения борщевика Сосн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=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составленных актов оценки результатов проведенных мероприятий по уничтожению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составленный акт оценки результатов проведенных мероприятий по уничтожению борщевика Соснов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обследование (уч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9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0:00Z</dcterms:created>
  <dc:creator>1111</dc:creator>
  <dc:description/>
  <cp:keywords/>
  <dc:language>en-US</dc:language>
  <cp:lastModifiedBy>ЖКХ3</cp:lastModifiedBy>
  <cp:lastPrinted>2024-08-01T14:47:00Z</cp:lastPrinted>
  <dcterms:modified xsi:type="dcterms:W3CDTF">2024-08-01T11:49:00Z</dcterms:modified>
  <cp:revision>11</cp:revision>
  <dc:subject/>
  <dc:title>АДМИНИСТРАЦИЯ</dc:title>
</cp:coreProperties>
</file>