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.___.2024                       ___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</w:t>
        <w:br/>
        <w:t xml:space="preserve">от 23.12.2020 № 226-па «Об утверждении муниципальной программы Никольского городского поселения Тосненского района Ленинградской области «Борьба с борщевиком Сосновского </w:t>
        <w:br/>
        <w:t>на территории Никольского городского поселения Тосненского района Ленинградской области»</w:t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Российской Федерации </w:t>
        <w:br/>
        <w:t xml:space="preserve">от 10.01.2002 № 7-ФЗ «Об охране окружающей среды», Федеральным законом от 06.10.2003 № 131-ФЗ «Об общих принципах организации местного самоуправления в Российской Федерации» и в целях предотвращения массового распространения борщевика Сосновского на территории поселения, администрация Никольского городского поселения Тосненского района Ленинградской области, постановлением администрации Никольского городского поселения Тосненского района Ленинградской области </w:t>
        <w:br/>
        <w:t>от 31.05.2024 № 56-па «Об утверждении Порядка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градской области»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постановление администрации Никольского городского поселения Тосненского района Ленинградской области от 23.12.2020 № 226-па «Об утверждении муниципальной программы Никольского городского поселения Тосненского района Ленинградской области «Борьба с борщевиком Сосновского на территории Никольского городского поселения Тосненского района Ленинградской области» (далее – Постановление) следующие изменения: приложение к Постановлению изложить в новой редакции согласно приложению к настоящему постановлению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 Признать утратившим силу постановление администрации Никольского городского поселения Тосненского района Ленинградской области от 07.08.2024 № 88-па «О внесении изменений в постановление администрации Никольского городского поселения Тосненского района Ленинградской области от 23.12.2020 № 226-па «Об утверждении муниципальной программы Никольского городского поселения Тосненского района Ленинградской области «Борьба с борщевиком Сосновского </w:t>
        <w:br/>
        <w:t>на территории Никольского городского поселения Тосненского района Ленинградской област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3. Контроль за исполнением настоящего постановления возложить </w:t>
        <w:br/>
        <w:t>на заместителя главы администрации Никольского городского поселения Тосненского района Ленинградской области, курирующего отдел жилищно-коммунального хозяйства администрации Никольского городского поселения Тосненского района Ленинградской области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 xml:space="preserve">4. 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района Ленинградской области </w:t>
        <w:br/>
        <w:t>в информационно-телекоммуникационной 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А.Ю. Смир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.Н. Голубова </w:t>
      </w:r>
    </w:p>
    <w:p>
      <w:pPr>
        <w:sectPr>
          <w:type w:val="nextPage"/>
          <w:pgSz w:w="11906" w:h="16838"/>
          <w:pgMar w:left="1701" w:right="566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1361)52309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Никольского городского поселения Тосненского района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10065" w:hanging="0"/>
        <w:rPr/>
      </w:pPr>
      <w:r>
        <w:rPr>
          <w:sz w:val="28"/>
          <w:szCs w:val="28"/>
        </w:rPr>
        <w:t>От ___.___.2024 № ___-па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й программы Никольского городского поселения Тосненского района Ленинградской области </w:t>
        <w:br/>
        <w:t>«Борьба с борщевиком Сосновского на территории Никольского городского поселения Тосненского района Ленинградской област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14"/>
        <w:gridCol w:w="1305"/>
        <w:gridCol w:w="1417"/>
        <w:gridCol w:w="1796"/>
        <w:gridCol w:w="1559"/>
        <w:gridCol w:w="2126"/>
        <w:gridCol w:w="2268"/>
      </w:tblGrid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оки реализаци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1-2026</w:t>
            </w:r>
          </w:p>
        </w:tc>
      </w:tr>
      <w:tr>
        <w:trPr>
          <w:trHeight w:val="24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нет</w:t>
            </w:r>
          </w:p>
        </w:tc>
      </w:tr>
      <w:tr>
        <w:trPr>
          <w:trHeight w:val="36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ник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Никольского</w:t>
            </w:r>
            <w:r>
              <w:rPr>
                <w:color w:val="000000"/>
              </w:rPr>
              <w:t xml:space="preserve">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окализация и ликвидация очагов распространения борщевика Сосновского на территории Никольского городского поселения Тосненского района Ленинградской области. Исключение случаев травматизма среди населения. 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хранение и восстановление земельных ресурсов, сохранение сбалансированной экосистемы природных ландшафтов.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/>
            </w:pPr>
            <w:r>
              <w:rPr/>
              <w:t>1.Уничтожение борщевика на территории Никольского городского поселения Тосненского района Ленинградской области.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/>
              <w:t xml:space="preserve">2.Ликвидация угрозы неконтролируемого распространения борщевика на территории Никольского городского поселения Тосненского района Ленинградской област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rPr/>
            </w:pPr>
            <w:r>
              <w:rPr/>
              <w:t>3. Исключение случаев травматизма среди населения.</w:t>
            </w:r>
          </w:p>
        </w:tc>
      </w:tr>
      <w:tr>
        <w:trPr>
          <w:trHeight w:val="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ы, реализуемые в рамках муниципальной 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, направленные на достижение цели федерального проекта «Благоустройство сельских территорий» - 2021-2023 гг.</w:t>
            </w:r>
          </w:p>
          <w:p>
            <w:pPr>
              <w:pStyle w:val="Normal"/>
              <w:autoSpaceDE w:val="false"/>
              <w:rPr/>
            </w:pPr>
            <w:r>
              <w:rPr/>
              <w:t>Отраслевой проект «Благоустройство сельских территорий» - 2024-2026 гг.</w:t>
            </w:r>
          </w:p>
        </w:tc>
      </w:tr>
      <w:tr>
        <w:trPr>
          <w:trHeight w:val="24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1"/>
              </w:rPr>
            </w:pPr>
            <w:r>
              <w:rPr/>
              <w:t>Объем финансирования, в 2021-2026 годы, в том числе по годам (тыс. руб.)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 Н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</w:t>
            </w:r>
          </w:p>
        </w:tc>
      </w:tr>
      <w:tr>
        <w:trPr>
          <w:trHeight w:val="402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71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71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,3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993" w:right="82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, основные проблемы, на решение которых направлена муниципальная программа, оценка сложившейся ситуац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Борщевик Сосновского – многолетнее травянистое растение, срок жизни которого может достигать до 12 лет. Размножается исключительно семенами. Одно растение может образовывать несколько зонтиков </w:t>
        <w:br/>
        <w:t xml:space="preserve">и продуцировать более 20 000 семян. Борщевик Сосновского с 1960-х годов культивировался во многих регионах России как перспективная кормовая культура. В Ленинградской области его площади занимали более 1 тыс. га. Свое название растение получило в честь исследователя флоры Кавказа Сосновского Д.И. В 1947 году борщевик рекомендован, к выращиванию для улучшения кормовой базы сельскохозяйственных животных. В каждом районе имелось хозяйство, занимающееся семеноводством борщевика Сосновского. В Тосненском районе -это совхоз «Федоровское».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тья и плоды борщевика богаты эфирными маслами, содержащими фурокумарины - фотосенсибилизирующие вещества. При попадании на кожу эти вещества ослабляют ее устойчивость против ультрафиолетового излучения. После контакта с растением, особенно в солнечные дни, на коже может появиться ожог 1-3-й степени. Особая опасность заключается в том, что после прикосновения к растению поражение может проявиться не сразу, а через день-д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некоторых случаях сок борщевика Сосновского может вызвать </w:t>
        <w:br/>
        <w:t>у человека токсикологическое отравление, которое сопровождается нарушением работы нервной системы и сердечной мышцы. Растение является серьезной угрозой для здоровья челове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е животные самостоятельно употребляют в пищу борщевик, с удовольствием поедают силос. Имеются сведения о выраженной эстрогенной активности фурокумаринов, вызывающих половые расстройства животных. При введении в рацион, молоко имеет горький привкус и запах эфирных масе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опросам возделывания борщевика перестали уделять внимание. Биологические особенности и отсутствие ограничительных мер привели </w:t>
        <w:br/>
        <w:t>к его осеменению за пределами севооборо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местах концентрации борщевик становится доминирующим видом растительного покрова и представляет угрозу сельскохозяйственному производству и биологическому разнообразию природных ландшафтов. </w:t>
        <w:br/>
        <w:t xml:space="preserve">В настоящее время борщевик Сосновского интенсивно распространяется на заброшенных землях, на территориях садоводств, откосах мелиоративных каналов, обочинах дорог, Борщевик Сосновского устойчив </w:t>
        <w:br/>
        <w:t>к неблагоприятным климатическим условиям, а также может образовывать насаждения различной плотности площадью от нескольких квадратных метров до нескольких гекта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борщевик Сосновского интенсивно распространяется на заброшенных землях, на территориях садоводств, откосах мелиоративных каналов, обочинах дорог. Борщевик Сосновского устойчив к неблагоприятным климатическим условиям, активно подавляет произрастание других видов растений, вытесняет естественную растительность, а также может образовывать насаждения различной плотности площадью от нескольких квадратных метров до нескольких гектар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Борщевик Сосновского снижает ценность земельных ресурсов </w:t>
        <w:br/>
        <w:t>и наносит вред окружающей среде. Прогноз дальнейшего распространения борщевика на территории населенных пунктов муниципального образования Никольское городское поселение Тосненского района Ленинградской области показывает, что засоренность борщевиком будет повышаться. Поэтому в настоящее время борьба с этим опасным растением приобретает особую актуальность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 локализация и ликвидация очагов распространения борщевика на территории поселения, а также исключение случаев травматизма среди населения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>Раздел 2. Приоритеты, цели и задачи муниципальной программы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>
          <w:sz w:val="28"/>
          <w:szCs w:val="28"/>
        </w:rPr>
        <w:t xml:space="preserve">План мероприятий муниципальной Программы 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 xml:space="preserve">«Борьба с борщевиком Сосновского на территории </w:t>
      </w:r>
      <w:r>
        <w:rPr>
          <w:sz w:val="28"/>
          <w:szCs w:val="28"/>
        </w:rPr>
        <w:t>Никольского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 xml:space="preserve"> городского поселения Тосненского района Ленинградской области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следования территории населенных пунктов Никольского городского поселения Тосненского района Ленинградской области на засоренность борщевиком Сосновского, составление карты-схемы засоренности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выявления на территории населенных пунктов поселения засоренных борщевиком участков и определения степени засоренности </w:t>
        <w:br/>
        <w:t xml:space="preserve">на единице площади необходимо проведение мониторинга. Подробная информация об ареале произрастания борщевика и составление карты-схемы засоренности позволят объективно оценить потребность в средствах </w:t>
        <w:br/>
        <w:t>и скорректировать мероприятия по уничтожению борщевика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мплекса мероприятий по уничтожению борщевика Сосновского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оприятий по уничтожению борщевика включает в себя: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одготовительных работ по борьбе с борщевиком;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локализации и ликвидации очагов распространения борщевика: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>
          <w:sz w:val="28"/>
          <w:szCs w:val="28"/>
        </w:rPr>
        <w:t xml:space="preserve">химическими методами (опрыскивание очагов гербицидами </w:t>
        <w:br/>
        <w:t>в соответствии с действующим справочником пестицидов и агрохимикатов, разрешенных к применению на территории Российской Федерации),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ими методами (скашивание вегетативной массы борщевика, уборка сухих растений, в некоторых случаях выкапывание корневой системы),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ротехническими методами (обработка почвы, посев многолетних трав и др.);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эффективности проведенных химических мероприятий после каждой обработки;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разъяснительной работы с населением о методах уничтожения борщевика (химический, механический, агротехнический) </w:t>
        <w:br/>
        <w:t>и мерах предосторожности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Программы являются количественные показатели, которые отвечают критериям объективности и достоверности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целевые показатели Программы приведены в таблице 1. 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Таблица 1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/>
        <w:t>ОСНОВНЫЕ ЦЕЛЕВЫЕ ПОКАЗАТЕЛИ ПРОГРАММЫ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134"/>
        <w:gridCol w:w="1134"/>
        <w:gridCol w:w="992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/>
              <w:t>Показатель</w:t>
            </w:r>
          </w:p>
        </w:tc>
        <w:tc>
          <w:tcPr>
            <w:tcW w:w="66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345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33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5" w:leader="none"/>
              </w:tabs>
              <w:autoSpaceDE w:val="false"/>
              <w:ind w:left="72" w:firstLine="64"/>
              <w:rPr/>
            </w:pPr>
            <w:r>
              <w:rPr/>
              <w:t>Освобождение площади от борщевика Сосновского - всего, 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6"/>
              <w:rPr/>
            </w:pPr>
            <w:r>
              <w:rPr/>
              <w:t xml:space="preserve"> </w:t>
            </w:r>
            <w:r>
              <w:rPr/>
              <w:t>1.1 Механический метод обраб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6"/>
              <w:rPr/>
            </w:pPr>
            <w:r>
              <w:rPr/>
              <w:t xml:space="preserve"> </w:t>
            </w:r>
            <w:r>
              <w:rPr/>
              <w:t>1.2.  Химический метод   обраб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134"/>
        <w:gridCol w:w="1134"/>
        <w:gridCol w:w="992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/>
              <w:t>Показатель</w:t>
            </w:r>
          </w:p>
        </w:tc>
        <w:tc>
          <w:tcPr>
            <w:tcW w:w="66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345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33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rPr/>
            </w:pPr>
            <w:r>
              <w:rPr/>
              <w:t>2. Количество составленных актов оценки результатов проведенных мероприятий по уничтожению борщевика Сосновск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355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 Программы, которых планируется достичь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ликвидация угрозы неконтролируемого распространения борщевика на территории населенных пунктов муниципального образования Никольское городское поселение Тосненского района Ленинградской области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>
          <w:sz w:val="28"/>
          <w:szCs w:val="28"/>
        </w:rPr>
        <w:t xml:space="preserve">Достаточно трудно оценить экономический ущерб от распространения борщевика на территориях заброшенных земель, вдоль дорог, канав и т.д. Ареалы произрастания борщевика являются источниками его дальнейшего распространения. Экологически опасное растение ежегодно занимает </w:t>
        <w:br/>
        <w:t>до 10-15% новых площадей, в том числе сельскохозяйственные угодья, нарушая природное равновесие экосистемы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>
          <w:sz w:val="28"/>
          <w:szCs w:val="28"/>
        </w:rPr>
        <w:t xml:space="preserve">Сохранение темпов распространения борщевика (15% в год) приведет </w:t>
        <w:br/>
        <w:t xml:space="preserve">в ближайшие пять лет к двукратному увеличению засоренных борщевиком площадей, обострению экологической ситуации и росту затрат на борьбу </w:t>
        <w:br/>
        <w:t>с борщевиком более чем в два раза;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чет показателей произведен предварительно. В ходе реализации мероприятий Программы по обследованию площадей на засоренность и при оценке эффективности проведенного комплекса мероприятий по борьбе </w:t>
        <w:br/>
        <w:t>с борщевиком расчеты показателей будут скорректирова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жение случаев травматизма среди населения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проведения мероприятий Программы по социальным показателям не приводится в связи с отсутствием статистических данных </w:t>
        <w:br/>
        <w:t>о количестве случаев травматизма, вызванного борщевиком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>
          <w:sz w:val="28"/>
          <w:szCs w:val="28"/>
        </w:rPr>
        <w:t xml:space="preserve">Финансирование основных мероприятий муниципальной программы рассчитано на основе Распоряжения Комитета по агропромышленному </w:t>
        <w:br/>
        <w:t xml:space="preserve">и рыбохозяйственному комплексу Ленинградской области от 30.04.2021 №85 «Об утверждении предельных значений стоимости работ на реализацию комплекса  мероприятий по борьбе с борщевиком Сосновского </w:t>
        <w:br/>
        <w:t xml:space="preserve">на территориях муниципальных образований Ленинградской области на 2021 год и признании утратившим силу распоряжения комитета </w:t>
        <w:br/>
        <w:t>по агропромышленному и рыбохозяйственному комплексу Ленинградской области от 3 марта 2016 года № 18»: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год обработки – 18467 руб./га, 2 год обработки – 15291 руб./га, 3 год обработки – 12022 руб. /га, 4 год – 8402 руб./га, 5 год – 5069 руб./га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расходов на реализацию мероприятий Программы произведен </w:t>
        <w:br/>
        <w:t xml:space="preserve">с учетом объемов ассигнований, выделяемых из средств местного бюджета на текущий финансовый год и бюджета Ленинградской област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Участником Программы является администрация Никольского городского поселения Тосненского района Ленинградской области. Участие юридических лиц предусмотрено только в качестве исполнителей муниципальных контрактов по результатам торгов, проводимых </w:t>
        <w:br/>
        <w:t>в соответствии с законодательством Российской Федерации о контрактной системе в сфере закуп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администрации Никольского городского поселение Тосненского района Ленинградской обла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бследование территории Никольского городского поселения </w:t>
        <w:br/>
        <w:t xml:space="preserve">на засоренность борщевиком Сосновского, в том числе выявление мест </w:t>
        <w:br/>
        <w:t>в рамках осуществления мероприятий по муниципальному земельному контрол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повещение населения через средства массовой информации </w:t>
        <w:br/>
        <w:t>о реализации мероприятий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уничтожению борщеви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я о предоставлении субсидий с комитетом по агропромышленному и рыбохозяйственному комплексу Ленинградской области на проведение мероприятий по борьбе с борщевиком на территории муниципа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целевым использованием бюджетных средств, выделенных на реализацию Программы;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реализацией мероприятий Программы осуществляет Администрация Никольского городского поселения Тосненского района Ленинградской области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борьбе с борщевиком считаются выполненными </w:t>
        <w:br/>
        <w:t>и принятыми после получения заключения филиала ФГБУ «Россельхозцентр» по Ленинградской области. Заказчик Программы вправе привлекать для контроля, инспектирования, проверки качества и полноты выполненных работ третьих лиц.</w:t>
      </w:r>
    </w:p>
    <w:p>
      <w:pPr>
        <w:sectPr>
          <w:type w:val="nextPage"/>
          <w:pgSz w:w="11906" w:h="16838"/>
          <w:pgMar w:left="1702" w:right="851" w:gutter="0" w:header="0" w:top="82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498" w:hanging="0"/>
        <w:jc w:val="right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План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18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55"/>
        <w:gridCol w:w="1842"/>
        <w:gridCol w:w="2194"/>
        <w:gridCol w:w="1324"/>
        <w:gridCol w:w="1625"/>
        <w:gridCol w:w="1418"/>
        <w:gridCol w:w="1701"/>
        <w:gridCol w:w="1417"/>
        <w:gridCol w:w="8"/>
      </w:tblGrid>
      <w:tr>
        <w:trPr>
          <w:trHeight w:val="194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бъем ресурсного обеспечения (тыс. руб., в ценах соответствующих лет)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2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Муниципальная программа «Борьба с борщевиком Сосновского на территории Никольского городского поселения Тосненского района Ленинградской област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20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20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20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20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20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" w:hRule="atLeast"/>
        </w:trPr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,3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Проектная часть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 Мероприятия, направленные на достижение цели федерального проекта «Благоустройство сельских территорий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96,7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8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9,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62,9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5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32,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9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. 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191,7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17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18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 Реализация комплекса по борьбе с борщевиком Сосновского н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96,7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8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9,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62,9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5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32,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9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. 1.1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191,7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17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18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. Отраслевой проект «Благоустройство сельских территорий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35,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3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3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2,4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6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. 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57,6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5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5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1. Реализация комплекса мероприятий по борьбе с борщевиком Сосновского н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35,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3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3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2,4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6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. 2.1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57,6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5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5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ссная часть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1. Комплекс процессных мероприятий «Реализация мероприятий по борьбе с борщевиком Сосновского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25,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25,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27,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2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3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3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2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1.1. Мероприятия по борьбе с борщевиком Сосновског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5,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5,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27,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2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. 1.1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2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985" w:right="67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показателях (индикаторах) муниципальной программы и их значени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418"/>
        <w:gridCol w:w="1276"/>
        <w:gridCol w:w="1417"/>
        <w:gridCol w:w="1418"/>
        <w:gridCol w:w="1417"/>
        <w:gridCol w:w="1418"/>
        <w:gridCol w:w="1559"/>
        <w:gridCol w:w="1701"/>
      </w:tblGrid>
      <w:tr>
        <w:trPr>
          <w:trHeight w:val="4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№ </w:t>
            </w:r>
            <w:r>
              <w:rPr>
                <w:color w:val="000000"/>
                <w:spacing w:val="-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 </w:t>
            </w:r>
            <w:r>
              <w:rPr/>
              <w:t>Показатель (индикатор)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(индикаторов)</w:t>
            </w:r>
          </w:p>
        </w:tc>
      </w:tr>
      <w:tr>
        <w:trPr>
          <w:trHeight w:val="12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период (2020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реализации 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реализации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год реализации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год реализации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ый год реализации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ой год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02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>Борьба с борщевиком Сосновского на территории Никольского городского поселения Тосненского района Ленинградской области»</w:t>
            </w:r>
          </w:p>
        </w:tc>
      </w:tr>
      <w:tr>
        <w:trPr>
          <w:trHeight w:val="402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комплекса мероприятий по борьбе с борщевиком Сосновского на территории Никольского городского поселения Тосненского района Ленинградской области</w:t>
            </w:r>
          </w:p>
        </w:tc>
      </w:tr>
      <w:tr>
        <w:trPr>
          <w:trHeight w:val="402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1.Освобождение площади от борщевика Сосновского на территории Никольского городского поселения Тосненского района Ленинградской области- всего, кв. м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тическ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. Площадь земель, освобожденных от борщевика Сосновского в результате проведения мероприятий по его уничтожению химическим методом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тическ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Количество составленных актов оценки результатов проведенных мероприятий по уничтожению борщевика Сосн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тическ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взаимосвязи целей, задач, ожидаемых результатов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и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8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6"/>
        <w:gridCol w:w="2384"/>
        <w:gridCol w:w="2384"/>
        <w:gridCol w:w="2453"/>
        <w:gridCol w:w="2447"/>
      </w:tblGrid>
      <w:tr>
        <w:trPr>
          <w:trHeight w:val="106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ь муниципальной программ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Задача муниципальной программ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жидаемый результат муниципальной программ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Структурный элемен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евой показатель муниципальной программы</w:t>
            </w:r>
          </w:p>
        </w:tc>
      </w:tr>
      <w:tr>
        <w:trPr>
          <w:trHeight w:val="29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416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Локализация и ликвидация очагов распространения борщевика Сосновского на территории Никольского городского поселения Тосненского района Ленинградской области. Исключение случаев травматизма среди населения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хранение и восстановление земельных ресурсов, сохранение сбалансированной экосистемы природных ландшафтов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Уничтожение борщевика на территории Никольского городского поселения Тосненского района Ленинградской области.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.Ликвидация угрозы неконтролируемого распространения борщевика на территории Никольского городского поселения Тосненского района Ленинградской области.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Исключение случаев травматизма среди населения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/>
              <w:t xml:space="preserve"> </w:t>
            </w:r>
            <w:r>
              <w:rPr>
                <w:sz w:val="18"/>
              </w:rPr>
              <w:t>Мероприятия, направленные на достижение цели федерального проекта «Благоустройство сельских территорий»;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- Отраслевой проект «Благоустройство сельских территорий»;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- Комплекс процессных мероприятий «Реализация мероприятий по борьбе с борщевиком Сосновского»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Освобождение площади от борщевика Сосновского на территории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-Площадь земель, освобожденных от борщевика Сосновского в результате проведения мероприятий по его уничтожению химическим методом;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Количество составленных актов оценки результатов проведенных мероприятий по уничтожению борщевика Сосновского.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center" w:pos="65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>Сведения о порядке сбора информации и методике расчета показателя (индикатора) муниципальной программы</w:t>
      </w:r>
    </w:p>
    <w:tbl>
      <w:tblPr>
        <w:tblW w:w="15025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4"/>
        <w:gridCol w:w="567"/>
        <w:gridCol w:w="2126"/>
        <w:gridCol w:w="1504"/>
        <w:gridCol w:w="2410"/>
        <w:gridCol w:w="1331"/>
        <w:gridCol w:w="1559"/>
        <w:gridCol w:w="2126"/>
        <w:gridCol w:w="1788"/>
      </w:tblGrid>
      <w:tr>
        <w:trPr>
          <w:trHeight w:val="112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казател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характери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формирования (формула) показателя и</w:t>
              <w:br/>
              <w:t>методические поясн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  </w:t>
              <w:br/>
              <w:t xml:space="preserve">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</w:t>
              <w:br/>
              <w:t>сбора и индекс</w:t>
              <w:br/>
              <w:t xml:space="preserve">формы </w:t>
              <w:br/>
              <w:t>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аблюд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ват</w:t>
              <w:br/>
              <w:t>совокупности</w:t>
            </w:r>
          </w:p>
        </w:tc>
      </w:tr>
      <w:tr>
        <w:trPr>
          <w:trHeight w:val="2554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Освобождение площади от борщевика Сосновского н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ует </w:t>
            </w:r>
            <w:r>
              <w:rPr>
                <w:sz w:val="18"/>
              </w:rPr>
              <w:t xml:space="preserve">соответствие </w:t>
            </w:r>
            <w:r>
              <w:rPr/>
              <w:t xml:space="preserve"> </w:t>
            </w:r>
            <w:r>
              <w:rPr>
                <w:sz w:val="18"/>
              </w:rPr>
              <w:t>освобождения площади от борщевика Сосновского н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площадь освобожденной территории,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ая площадь Никольского городского поселения Тосненского района Ленинградской области,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я Никольского городского поселения Тосненского района Ленинградской области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255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лощадь земель, освобожденных от борщевика Сосновского в результате проведения мероприятий по его уничтожению химическим мето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ует эффективность реализации мероприятий по </w:t>
            </w:r>
            <w:r>
              <w:rPr>
                <w:bCs/>
                <w:sz w:val="18"/>
                <w:szCs w:val="18"/>
              </w:rPr>
              <w:t>площади земель, освобожденных от борщевика Сосновского в результате проведения мероприятий по его уничтожению химическим методо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р площад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е обследование и за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Никольского городского поселения Тосненского района Ленинградской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255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составленных актов оценки результатов проведенных мероприятий по уничтожению борщевика Сосн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ставленных актов оценки результатов проведенных двукратных обработок территории химическими методами в целях уничтожения борщевика Сосновск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щ=К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щ – общее количество составленных актов оценки результатов проведенных мероприятий по уничтожению борщевика Сосновско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 – составленный акт оценки результатов проведенных мероприятий по уничтожению борщевика Сосновско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меня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Никольского городского поселения Тосненского района Ленинградской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обследование (учет)</w:t>
            </w:r>
          </w:p>
        </w:tc>
      </w:tr>
    </w:tbl>
    <w:p>
      <w:pPr>
        <w:pStyle w:val="Normal"/>
        <w:ind w:left="567" w:hanging="0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sectPr>
      <w:type w:val="nextPage"/>
      <w:pgSz w:orient="landscape" w:w="16838" w:h="11906"/>
      <w:pgMar w:left="1134" w:right="993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Абзац списка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9">
    <w:name w:val="Основной текст с отступом Знак"/>
    <w:basedOn w:val="Style7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Текст сноски Знак"/>
    <w:basedOn w:val="Style7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1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2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1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2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1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19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6">
    <w:name w:val="Основной текст3"/>
    <w:qFormat/>
    <w:rPr/>
  </w:style>
  <w:style w:type="character" w:styleId="Style20">
    <w:name w:val="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1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Нижний колонтитул Знак1"/>
    <w:qFormat/>
    <w:rPr/>
  </w:style>
  <w:style w:type="character" w:styleId="15">
    <w:name w:val="Основной текст Знак1"/>
    <w:qFormat/>
    <w:rPr/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7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next w:val="Style24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111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9">
    <w:name w:val="Основной текст 3"/>
    <w:basedOn w:val="Normal"/>
    <w:qFormat/>
    <w:pPr>
      <w:jc w:val="center"/>
    </w:pPr>
    <w:rPr>
      <w:b/>
      <w:sz w:val="28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Style3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" w:cs="Mangal"/>
      <w:kern w:val="2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sz w:val="20"/>
      <w:szCs w:val="20"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  <w:sz w:val="20"/>
      <w:szCs w:val="20"/>
    </w:rPr>
  </w:style>
  <w:style w:type="paragraph" w:styleId="114">
    <w:name w:val="Текст1"/>
    <w:basedOn w:val="Normal"/>
    <w:next w:val="Style37"/>
    <w:qFormat/>
    <w:pPr/>
    <w:rPr>
      <w:rFonts w:ascii="Courier New" w:hAnsi="Courier New" w:eastAsia="Calibri" w:cs="Courier New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20:00Z</dcterms:created>
  <dc:creator>1111</dc:creator>
  <dc:description/>
  <cp:keywords/>
  <dc:language>en-US</dc:language>
  <cp:lastModifiedBy>ЖКХ3</cp:lastModifiedBy>
  <cp:lastPrinted>2024-08-20T12:26:00Z</cp:lastPrinted>
  <dcterms:modified xsi:type="dcterms:W3CDTF">2024-08-20T09:27:00Z</dcterms:modified>
  <cp:revision>7</cp:revision>
  <dc:subject/>
  <dc:title>АДМИНИСТРАЦИЯ</dc:title>
</cp:coreProperties>
</file>