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.___.2024                       ___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</w:t>
        <w:br/>
        <w:t>от 23.12.2020 № 223-па «Об утверждении муниципальной программы Никольского городского поселения Тосненского района Ленинградской области «Безопасность на территории Никольского городского поселения Тосненского района Ленинградской области»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о ст. 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Никольского городского поселения Тосненского района Ленинградской области от 31.05.2024 № 56-па «Об утверждении Порядка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в постановление администрации Никольского городского поселения Тосненского района Ленинградской области от 23.12.2020 </w:t>
        <w:br/>
        <w:t xml:space="preserve">№ 223-па «Об утверждении муниципальной программы Никольского городского поселения Тосненского района Ленинградской области «Безопасность </w:t>
        <w:br/>
        <w:t>на территории Никольского городского поселения Тосненского района Ленинградской области» (далее – Постановление) следующие изменения: приложение к Постановлению изложить в новой редакции согласно приложению к настоящему постановлению.</w:t>
      </w:r>
    </w:p>
    <w:p>
      <w:pPr>
        <w:pStyle w:val="Style28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знать утратившим силу постановление администрации </w:t>
        <w:br/>
        <w:t>от 07.08.2024 № 90-па «О внесении изменений в постановление администрации Никольского городского поселения Тосненского района Ленинградской области от 23.12.2020 № 223-па «Об утверждении муниципальной программы Никольского городского поселения Тосненского района Ленинградской области «Безопасность на территории Никольского городского поселения Тосненского района Ленинградской области»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Cs/>
          <w:sz w:val="28"/>
          <w:szCs w:val="28"/>
        </w:rPr>
        <w:t>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отдел жилищно-коммунального хозяйства администрации Никольского городского поселения Тосненского района Ленинград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</w:t>
        <w:br/>
        <w:t xml:space="preserve">в </w:t>
      </w:r>
      <w:r>
        <w:rPr>
          <w:bCs/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</w:rPr>
        <w:t>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А.Ю. 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ишмарев Б.Н.</w:t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8(81361)53-46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.___.2024 № ___-п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ПАСПОРТ 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программы Никольского городского поселения </w:t>
      </w:r>
    </w:p>
    <w:p>
      <w:pPr>
        <w:pStyle w:val="Normal"/>
        <w:autoSpaceDE w:val="false"/>
        <w:jc w:val="center"/>
        <w:rPr/>
      </w:pPr>
      <w:r>
        <w:rPr/>
        <w:t xml:space="preserve">Тосненского района Ленинградской области 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«Безопасность на территории Никольского городского поселения Тосненского района Ленинградской области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851"/>
        <w:gridCol w:w="772"/>
        <w:gridCol w:w="503"/>
        <w:gridCol w:w="851"/>
        <w:gridCol w:w="992"/>
      </w:tblGrid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оки реализации муниципальной программы 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-2026</w:t>
            </w:r>
          </w:p>
        </w:tc>
      </w:tr>
      <w:tr>
        <w:trPr>
          <w:trHeight w:val="2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жилищно-коммунального хозяйства.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исполнители муниципальной программы 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.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Участники муниципальной программы 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.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и муниципальной программы 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лексное обеспечение безопасности населения, объектов жизнедеятельности и сохранение материальных и культурных ценностей на территории Никольского городского поселения Тосненского района Ленинградской области.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щита населения, объектов жизнедеятельности и сохранение материальных и культурных ценностей на территории Никольского городского поселения Тосненского района Ленинградской области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снижение рисков возникновения чрезвычайных ситуаций, повышение уровня защищенности населения и территорий городского поселения от поражающих факторов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беспечение пожарной безопасности и безопасности на водных объекта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ка правонарушений среди населения.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уровня защищенности населения и территорий городского поселения от поражающих факторов чрезвычайных ситуаций природного и техногенного характер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содержания и обслуживания пожарных водоемов и пожарных гидрант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жение гибели людей и материального ущерба от чрезвычайных ситуаций.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кты, реализуемые в рамках муниципальной программы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.</w:t>
            </w:r>
          </w:p>
        </w:tc>
      </w:tr>
      <w:tr>
        <w:trPr>
          <w:trHeight w:val="383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ий объем финансирования программы в 2021-2026 г. г., в том числе по годам (тыс. руб.)</w:t>
            </w:r>
          </w:p>
        </w:tc>
      </w:tr>
      <w:tr>
        <w:trPr>
          <w:trHeight w:val="39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сего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32,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3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67,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6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58,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5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>9342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>93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1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>16221,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>1622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</w:tbl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ая характеристика, основные проблемы, на решение которых направлена Муниципальная программа, оценка сложившейся ситу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В обеспечении устойчивого социально-экономического развития Никольского городского поселения Тосненского района Ленинградской области в условиях сохранения угроз техногенного и природного характера одним их важнейших направлений является повышение безопасности жизнедеятельности населения и защищенности производственных </w:t>
        <w:br/>
        <w:t>и социальных объектов, расположенных на территории Никольского городского поселения Тосненского района Ленинградской области, от чрезвычайных ситуаций (далее - ЧС), а также в области гражданской обороны. Источниками ЧС являются опасные природные явления, крупные техногенные аварии и катастрофы, возникающие в процессе хозяйственной деятель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дной из основных задач является создание муниципальных </w:t>
        <w:br/>
        <w:t xml:space="preserve">и объектовых органов управления по предупреждению и ликвидации ЧС </w:t>
        <w:br/>
        <w:t xml:space="preserve">и обеспечению пожарной безопасности, а главной целью органов управления всех уровней является снижение рисков и смягчение последствий ЧС </w:t>
        <w:br/>
        <w:t>в поселении для повышения уровня защиты населения, объектов и территории от ЧС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резвычайные ситуации природного характера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851"/>
        <w:jc w:val="both"/>
        <w:rPr/>
      </w:pPr>
      <w:r>
        <w:rPr>
          <w:sz w:val="28"/>
          <w:szCs w:val="28"/>
        </w:rPr>
        <w:t xml:space="preserve">Основными природными факторами и явлениями, влияющими </w:t>
        <w:br/>
        <w:t>на жизнедеятельность населения, функционирование объектов на территории поселения могут быть: половодья и наводнения; штормовые ветры; сильные дожди, град, засуха; лесные, торфяные пожары; снежные заносы, обледенения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резвычайные ситуации техногенного характера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Взрывы и пожары на объектах различного назначения. Бытовые пожары </w:t>
        <w:br/>
        <w:t xml:space="preserve">в жилых зданиях, садоводствах и хозяйственно-бытовых строениях. Аварии </w:t>
        <w:br/>
        <w:t xml:space="preserve">на транспорте: железнодорожном, автомобильном, трубопроводном, воздушном. Производственная и иная деятельность человека, приводящая </w:t>
        <w:br/>
        <w:t>к возникновению ЧС экологического характера. Аварии на системах жизнеобеспечения населения.</w:t>
      </w:r>
    </w:p>
    <w:p>
      <w:pPr>
        <w:pStyle w:val="Normal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резвычайные ситуации биолого-социального характера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Болезни населения по ряду инфекций. Террористические ак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По прежнему острой остается необходимость повышения эффективности в борьб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с пожарами. С учетом динамики показателей оперативной обстановки </w:t>
        <w:br/>
        <w:t xml:space="preserve">в регионе можно ожидать, что в предстоящие годы на территории поселения будет происходить ежегодно до 40 пожаров, вероятна ежегодная гибель людей на пожарах, а также не исключена возможность возникновения лесных, торфяных и травяных пожаров, при которых создается угроза населенным пунктам, жизни и здоровью людей, что в первую очередь относится </w:t>
        <w:br/>
        <w:t>к территории п. Гладко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еодоления отмеченных негативных тенденций в деле организации борьбы с пожарами необходимы целенаправленные, скоординированные действия администрации поселения и противопожарной служ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пех тушения пожаров во многом зависит от наличия и состояния источников наружного противопожарного водоснабжения (пожарных гидрантов, пожарных водоемов, пожарных пирсов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зрешение указанных проблем позволит значительно повысить эффективность работы противопожарной службы по тушению пожаров, </w:t>
        <w:br/>
        <w:t xml:space="preserve">а также по осуществлению должного контроля за соблюдением гражданами </w:t>
        <w:br/>
        <w:t xml:space="preserve">и юридическими лицами, расположенными на территории Никольского городского поселения, требований пожарной безопасности. Выделение необходимых средств из бюджета поселения на мероприятия, направленные на обеспечение первичных мер пожарной безопасности в границах населенных пунктов, должно повысить противопожарную устойчивость населенных пунктов, повлиять на оперативную обстановку с пожарами </w:t>
        <w:br/>
        <w:t>в лучшую сторону, что в конечном итоге должно привести к ежегодному снижению количества пожаров и ущерба от них, повышению качества жизни насе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безопасности Никольского городского поселения Тосненского района Ленинградской области является важнейшим условием жизнедеятельности населения поселения, соблюдение законных прав и свобод граждан, для чего необходимо строительство муниципальной системы опо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Раздел 2. Приоритеты, цели и задач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обеспечение безопасности населения, объектов жизнедеятельности и сохранение материальных и культурных ценностей на территории Никольского городского поселения Тосненского района Ленинградской област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ткая характеристика программных мероприятий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Реализация мероприятий, направленных на повышение уровня защищенности населения и территорий городского поселения </w:t>
        <w:br/>
        <w:t>от поражающих факторов чрезвычайных ситуаций природного и техногенного характера, планируется через Муниципальную программу «Безопасность на территории Никольского городского поселения Тосненского района Ленинградской области»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планируется проведение мероприятий по повышению уровня защищенности населения </w:t>
        <w:br/>
        <w:t>и территорий городского поселения от поражающих факторов чрезвычайных ситуаций природного и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оки реализации Муниципальной программы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рассчитана на 2021-2026 год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социально-экономической эффективности от реализации Муниципальной программы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в 2021-2026 годах позволи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низить риски возникновения чрезвычайных ситуаций, повысить уровень защищенности населения и территорий городского поселения от поражающих факторов чрезвычайных ситуаций природного </w:t>
        <w:br/>
        <w:t>и техногенного характе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жарную безопасность и безопасность на водных объекта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зить число правонарушений среди населения.</w:t>
      </w:r>
    </w:p>
    <w:p>
      <w:pPr>
        <w:sectPr>
          <w:headerReference w:type="default" r:id="rId2"/>
          <w:type w:val="nextPage"/>
          <w:pgSz w:w="11906" w:h="16838"/>
          <w:pgMar w:left="1701" w:right="707" w:gutter="0" w:header="72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 реализации муниципальной программы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2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0"/>
        <w:gridCol w:w="3827"/>
        <w:gridCol w:w="992"/>
        <w:gridCol w:w="1276"/>
        <w:gridCol w:w="1143"/>
        <w:gridCol w:w="8"/>
        <w:gridCol w:w="1117"/>
        <w:gridCol w:w="1276"/>
        <w:gridCol w:w="1298"/>
      </w:tblGrid>
      <w:tr>
        <w:trPr/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ресурсного обеспечения (тыс. руб., в ценах соответствующих лет)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опасность на территории Никольского городского поселения Тосненского района Ленинградской области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,4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,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1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,8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,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342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342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221,3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221,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ная часть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мплекс процессн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населения и территорий, предупреждение и ликвидация последствий чрезвычайных ситуаций природного и техногенного характер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4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2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282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7,4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7,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редупреждения и ликвидации последствий чрезвычайных ситуаций и стихийных бедствий, безопасности людей на водных объектах, гражданская оборон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1,9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1,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,0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,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60,4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60,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282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282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7,4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7,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1.1. Выполнение работ по проектированию муниципальной (местной) автоматизированной системы оповещения населения (МАСЦО) в районе размещения Никольского городского поселения Тосненского района Ленинградской области на базе оборудования КПТС П-166М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4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2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2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0,8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0,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1.2. Изготовление баннеров о запрете купания, изготовление знаков «Выход на лед запрещен», «Въезд запрещен», «Купаться запрещено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правление объезда» для проведения массовых мероприяти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96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_Hlk122615861"/>
            <w:bookmarkEnd w:id="0"/>
            <w:r>
              <w:rPr>
                <w:sz w:val="22"/>
                <w:szCs w:val="22"/>
              </w:rPr>
              <w:t>1.1.3. Акарицидная обработка парков, скверов, детских площадок, стадионов, кладбищ от клеще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5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5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мплекс процессн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Обеспечения пожарной безопасност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,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,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,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,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73,9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73,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ероприятия в области пожарной безопасност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90,4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90,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37,0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37,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98,3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98,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6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28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28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73,9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73,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1.1. Чистка пожарных водоем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1.2. Проверка технического состояния и ремонт ПГ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,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,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4,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4,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1.3. Замена, формирование и строительство ПГ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1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1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1.4. Приобретение знаков пожарной безопасност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1.5. Приобретение информационного материала по пожарной безопасности (плакаты, брошюры, объявления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3.Комплекс процессных мероприятий «Мероприятия по обеспечению общественного правопорядка и профилактика правонарушен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 Мероприятия по расширению, обслуживанию и содержанию аппаратно-программного комплекса автоматизированной информационной системы «Безопасный горо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показателях (индикаторах) муниципальной программы и их знач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71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7230"/>
        <w:gridCol w:w="1029"/>
        <w:gridCol w:w="847"/>
        <w:gridCol w:w="851"/>
        <w:gridCol w:w="850"/>
        <w:gridCol w:w="851"/>
        <w:gridCol w:w="850"/>
        <w:gridCol w:w="878"/>
        <w:gridCol w:w="878"/>
      </w:tblGrid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(индикатор)(наименование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(индикаторов)</w:t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Базовый период (2020 год) 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</w:t>
              <w:br/>
              <w:t xml:space="preserve">год  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21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</w:t>
              <w:br/>
              <w:t xml:space="preserve">год  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22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и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23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ты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24)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ый</w:t>
              <w:br/>
              <w:t xml:space="preserve">год     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25)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и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26)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38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Безопасность на территории Никольского городского поселения Тосненского района Ленинградской области»                  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Защита населения и территорий, предупреждение и ликвидация последствий чрезвычайных ситуаций природного и техногенного характера»</w:t>
            </w:r>
          </w:p>
        </w:tc>
      </w:tr>
      <w:tr>
        <w:trPr/>
        <w:tc>
          <w:tcPr>
            <w:tcW w:w="14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хват населения муниципальной системой оповещения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мплекс процессных мероприятий «Обеспечения пожарной безопасности»</w:t>
            </w:r>
          </w:p>
        </w:tc>
      </w:tr>
      <w:tr>
        <w:trPr/>
        <w:tc>
          <w:tcPr>
            <w:tcW w:w="14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 Ремонт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замена пожарных гидрантов          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00" w:leader="none"/>
        </w:tabs>
        <w:autoSpaceDE w:val="false"/>
        <w:jc w:val="right"/>
        <w:rPr/>
      </w:pPr>
      <w:r>
        <w:rPr/>
        <w:tab/>
      </w:r>
    </w:p>
    <w:p>
      <w:pPr>
        <w:sectPr>
          <w:headerReference w:type="default" r:id="rId3"/>
          <w:type w:val="nextPage"/>
          <w:pgSz w:orient="landscape" w:w="16838" w:h="11906"/>
          <w:pgMar w:left="1134" w:right="1701" w:gutter="0" w:header="720" w:top="77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300" w:leader="none"/>
        </w:tabs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Информация о взаимосвязи целей, задач, ожидаемых результатов, показателей и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121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6"/>
        <w:gridCol w:w="2384"/>
        <w:gridCol w:w="2384"/>
        <w:gridCol w:w="2453"/>
        <w:gridCol w:w="2447"/>
      </w:tblGrid>
      <w:tr>
        <w:trPr>
          <w:trHeight w:val="106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ь муниципальной программы/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д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Задача муниципальной программы/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д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жидаемый результат муниципальной программы/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дпрограмм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</w:rPr>
              <w:t>Основные мероприятие (проект/подпрограмма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евой показатель муниципальной программы/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дпрограммы</w:t>
            </w:r>
          </w:p>
        </w:tc>
      </w:tr>
      <w:tr>
        <w:trPr>
          <w:trHeight w:val="29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67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Комплексное обеспечение безопасности населения, объектов жизнедеятельности и сохранение материальных и культурных ценностей на территории Никольского городского поселения Тосненского района Ленинградской област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щита населения, объектов жизнедеятельности и сохранение материальных и культурных ценностей на территории Никольского городского поселения Тосненского района Ленинградской области: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снижение рисков возникновения чрезвычайных ситуаций, повышение уровня защищенности населения и территорий городского поселения от поражающих факторов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обеспечение пожарной безопасности и безопасности на водных объектах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rFonts w:eastAsia="Calibri"/>
                <w:sz w:val="18"/>
                <w:szCs w:val="18"/>
              </w:rPr>
              <w:t>Профилактика правонарушений среди населения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вышение уровня защищенности населения и территорий городского поселения от поражающих факторов чрезвычайных ситуаций природного и техногенного характера.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содержания и обслуживания пожарных водоемов и пожарных гидрантов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rFonts w:eastAsia="Calibri"/>
                <w:sz w:val="18"/>
                <w:szCs w:val="18"/>
              </w:rPr>
              <w:t>Снижение гибели людей и материального ущерба от чрезвычайных ситуаций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1. Комплекс процессных мероприятий «Защита населения и территорий, предупреждение и ликвидация последствий чрезвычайных ситуаций природного и техногенного характера»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2. Комплекс процессных мероприятий «Обеспечения пожарной безопасности»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1. Охват населения муниципальной системой оповещения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2. Ремонт/замена пожарных гидрантов.      </w:t>
            </w:r>
          </w:p>
        </w:tc>
      </w:tr>
    </w:tbl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8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Сведения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о порядке сбора информации и методике расчета показателя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>(индикатора) муниципальной 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3135" w:type="dxa"/>
        <w:jc w:val="left"/>
        <w:tblInd w:w="12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7"/>
        <w:gridCol w:w="567"/>
        <w:gridCol w:w="2693"/>
        <w:gridCol w:w="992"/>
        <w:gridCol w:w="2126"/>
        <w:gridCol w:w="1108"/>
        <w:gridCol w:w="877"/>
        <w:gridCol w:w="1276"/>
        <w:gridCol w:w="1519"/>
      </w:tblGrid>
      <w:tr>
        <w:trPr>
          <w:trHeight w:val="11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характер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оритм формирования (формула) показателя и методические поясн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показател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аблюдени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ват</w:t>
              <w:br/>
              <w:t>совокупности</w:t>
            </w:r>
          </w:p>
        </w:tc>
      </w:tr>
      <w:tr>
        <w:trPr>
          <w:trHeight w:val="3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хват населения муниципальной системой опо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эффективность реализации мероприятий покрываемости населения муниципальной системой опо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=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/Cx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A- </w:t>
            </w:r>
            <w:r>
              <w:rPr>
                <w:sz w:val="20"/>
                <w:szCs w:val="20"/>
              </w:rPr>
              <w:t>целевой показател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– количество мест, оборудованных системой оповещ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– необходимое число мест, оборудованных системой оповещ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ниторин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3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замена пожарных гидра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ет эффективность реализации мероприятий по обеспечению пожарной безопасности на территории Никольского город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чет количества отремонтированных/замененных пожарных гидрант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гидран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orient="landscape" w:w="16838" w:h="11906"/>
      <w:pgMar w:left="567" w:right="170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66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8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19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0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8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9">
    <w:name w:val="Основной текст 3"/>
    <w:basedOn w:val="Normal"/>
    <w:qFormat/>
    <w:pPr>
      <w:jc w:val="center"/>
    </w:pPr>
    <w:rPr>
      <w:b/>
      <w:sz w:val="28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14">
    <w:name w:val="Текст1"/>
    <w:basedOn w:val="Normal"/>
    <w:next w:val="Style37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28:00Z</dcterms:created>
  <dc:creator>1111</dc:creator>
  <dc:description/>
  <cp:keywords/>
  <dc:language>en-US</dc:language>
  <cp:lastModifiedBy>user-m</cp:lastModifiedBy>
  <cp:lastPrinted>2024-08-20T17:18:00Z</cp:lastPrinted>
  <dcterms:modified xsi:type="dcterms:W3CDTF">2024-08-21T08:53:00Z</dcterms:modified>
  <cp:revision>5</cp:revision>
  <dc:subject/>
  <dc:title>АДМИНИСТРАЦИЯ</dc:title>
</cp:coreProperties>
</file>