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.2024                       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далее – Постановление), изложив приложение к Постановлению </w:t>
        <w:br/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Никольского городского поселения Тосненского района Ленинградской области от 12.02.2024 № 10-па «О внесении изменений в постановление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Никольского городского поселения Тосненского района Ленинградской области, курирующего отдел </w:t>
        <w:br/>
        <w:t>по организационной работе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_____.2024 № ___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культуры Никольского городского поселения Тосненского района Ленинградской области» </w:t>
        <w:br/>
        <w:t>(далее - Программа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559"/>
        <w:gridCol w:w="1559"/>
        <w:gridCol w:w="1560"/>
        <w:gridCol w:w="1559"/>
        <w:gridCol w:w="1559"/>
        <w:gridCol w:w="1559"/>
        <w:gridCol w:w="1985"/>
      </w:tblGrid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КУ «Никольский дом культуры», утверждённый Постановлением администрации Никольское городское поселение Тосненского района Ленинградской области от 10.12.2010 №187-па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зчик 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Никольского городского поселения Тосненского района Ленинградской области</w:t>
            </w:r>
          </w:p>
        </w:tc>
      </w:tr>
      <w:tr>
        <w:trPr>
          <w:trHeight w:val="2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"Никольский дом культуры"</w:t>
            </w:r>
          </w:p>
        </w:tc>
      </w:tr>
      <w:tr>
        <w:trPr>
          <w:trHeight w:val="7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сохранения и развития культуры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й духовности, нравственного развития, эстетического просвещ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пропаганда народной культуры и национального самосозн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юбительского творчества и массового общения различных возрастных групп на базе Дома культуры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тенциала молодежи в интересах Никольского городского поселения Тосненского района Ленинградской области.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хранение высокого уровня качества услуг, предоставляемых МКУ «Никольский Дом культуры»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в области культурных связей с учреждениями культуры и творческими коллективами Тосне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возможностей для потребления жителями муниципального округа услуг сферы культуры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изация работы по совершенствованию форм культурного обслуживания населения, творческий поиск новых методов и приемов работы с населением и, соответственно, удержание и расширение зрительской аудитории, увеличение числа посетителей культурно-масс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круга услуг, востребованных молодежью, как развлекательных, так и информационно-познавательных, привлечение молодежи к активной позитивной деятельности на базе Дома культуры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оспитание гражданственности и чувства патриотизма у подрастающего поко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здорового образа жизн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емейных традиц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фессионального образования, повышение квалификации и переподготовка кадров учреждения.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средства депутатов Законодательного собрания Ленинградской области, местный бюджет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количества и качества услуг, предоставляемых населению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творческой активности работников учреждения и востребованности результатов их тру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новых самодеятельных коллективов и объединений, количество участников клубных формирований не менее 1 017 человек в го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ктивное участие населения в культурной жизни округа, повышение интеллектуального и культурного уровня населения увеличение количества посещений культурно-массовых мероприятий не менее 1 % ежегодно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величение количества молодых граждан, принявших участие в культурно массовых мероприятиях 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 ежегод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укрепление материально-технической базы Дома культуры.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процессных мероприятий «Обеспечение отдыха, оздоровления, занятости детей, подростков и молодеж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омплекс процессных мероприятий «Организация и проведение культурно - массовых мероприятий для всех категорий граждан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процессных мероприятий «Развитие культуры на территории поселения».</w:t>
            </w:r>
          </w:p>
        </w:tc>
      </w:tr>
      <w:tr>
        <w:trPr>
          <w:trHeight w:val="40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 844,59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 276,5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48,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31,25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04,1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726,54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22,95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35,05940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 594,996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4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5,45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 585,45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1,219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95,845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22,259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34,35940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 249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2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5</w:t>
            </w:r>
            <w:r>
              <w:rPr>
                <w:sz w:val="28"/>
                <w:szCs w:val="28"/>
              </w:rPr>
              <w:t>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2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7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70000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     </w:t>
              <w:br/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851" w:gutter="0" w:header="709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 </w:t>
        <w:br/>
        <w:t>и прогноз развития сферы реализации Программы</w:t>
      </w:r>
    </w:p>
    <w:p>
      <w:pPr>
        <w:pStyle w:val="Normal"/>
        <w:tabs>
          <w:tab w:val="clear" w:pos="708"/>
          <w:tab w:val="left" w:pos="42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кольского городского поселения Тосненского района Ленинградской области функционирует Муниципальное казенное учреждение «Никольский дом культуры» (далее МКУ «Никольский дом культуры»), содержание которого относится к полномочиям органов местного самоуправления, в пос. Гладкое функционирует филиал МКУ «Никольский дом культуры». </w:t>
      </w:r>
    </w:p>
    <w:p>
      <w:pPr>
        <w:pStyle w:val="Normal"/>
        <w:ind w:right="-5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в целях организации досуга и приобщения жителей муниципального образования к творчеству, культурному развитию и самообразованию, любительскому искусству.</w:t>
      </w:r>
    </w:p>
    <w:p>
      <w:pPr>
        <w:pStyle w:val="Normal"/>
        <w:ind w:right="-5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растёт население, возрастает повышенная потребность по удовлетворению культурных ценностей, привлечение различных слоев населения в общественную жизнь муниципального образования.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right="-515" w:firstLine="70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iCs/>
          <w:spacing w:val="-10"/>
          <w:sz w:val="28"/>
          <w:szCs w:val="28"/>
        </w:rPr>
        <w:t xml:space="preserve">Принципы всеобщности и доступности досуговых мероприятий распространяются на всех жителей поселения, прежде всего, на наименее защищенные слои населения. Это подрастающее поколение - дети и подростки, 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right="-5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по интересам и любительские объединения, представляющие собой крупный социальный институт, призванный развивать основы демократизации общества, дают возможность развития творческого потенциала населения, являются одной из наиболее привлекательных форм организации досуга, удовлетворяющей интересы и запросы населения, охватывающей все возрастные группы. </w:t>
      </w:r>
    </w:p>
    <w:p>
      <w:pPr>
        <w:pStyle w:val="Normal"/>
        <w:spacing w:before="0" w:after="0"/>
        <w:ind w:right="-5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м и развитием народных традиций, фольклора, обрядов, музыкального, художественного, хореографического, декоративно-прикладного и иных видов искусства занимаются самодеятельные коллективы. </w:t>
      </w:r>
    </w:p>
    <w:p>
      <w:pPr>
        <w:pStyle w:val="Normal"/>
        <w:spacing w:before="0" w:after="0"/>
        <w:ind w:right="-515" w:firstLine="709"/>
        <w:contextualSpacing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 данный момент в МКУ «Никольский дом культуры» работают 34 единицы клубных формирований самодеятельного народного творчества, в них 599 участников, в том числе детских – 23, в них участвуют 399 детей. </w:t>
      </w:r>
      <w:r>
        <w:rPr>
          <w:color w:val="000000"/>
          <w:sz w:val="28"/>
          <w:szCs w:val="28"/>
        </w:rPr>
        <w:t>Кроме того, на базе МКУ «Никольский дом культуры» действуют 9 единиц любительских объединений, в которых принимают участие 469 человек.</w:t>
      </w:r>
    </w:p>
    <w:p>
      <w:pPr>
        <w:pStyle w:val="Normal"/>
        <w:spacing w:before="0" w:after="0"/>
        <w:ind w:right="-5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осте исполнительского уровня самодеятельных коллективов свидетельствует наличие коллективов, имеющих звание «образцовый, народный коллектив»: образцовый ансамбль народного танца «Задоринка», народный вокальный ансамбль «Зеркало», народный коллектив «Хор русской песни».</w:t>
      </w:r>
    </w:p>
    <w:p>
      <w:pPr>
        <w:pStyle w:val="Normal"/>
        <w:spacing w:before="0" w:after="0"/>
        <w:ind w:right="-5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одами в Никольском городском поселении сложились устойчивые традиции проведения массовых мероприятий и праздников, сформировался свой праздничный календарь. </w:t>
      </w:r>
    </w:p>
    <w:p>
      <w:pPr>
        <w:pStyle w:val="Normal"/>
        <w:spacing w:before="0" w:after="0"/>
        <w:ind w:right="-5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У «Никольский дом культуры» проводится ряд районных культурно-массовых и молодежных мероприятий: районный фестиваль патриотической песни «И песня, как память жива…», региональный конкурс-фестиваль патриотического творчества «Красная гвоздика», городской фестиваль детского творчества «Юные таланты», городской конкурс таланта и детства «Дюймовочка», региональный фестиваль русской традиционной культуры «Семейный круг», городской конкурс красоты и грации «Краса Никольского», Зональный конкурс-фестиваль </w:t>
      </w:r>
    </w:p>
    <w:p>
      <w:pPr>
        <w:pStyle w:val="Normal"/>
        <w:spacing w:before="0" w:after="0"/>
        <w:ind w:right="-5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сенняя симфония», Открытый фестиваль декоративно- прикладного искусства «Никольская кутерьма».</w:t>
      </w:r>
    </w:p>
    <w:p>
      <w:pPr>
        <w:pStyle w:val="Normal"/>
        <w:shd w:fill="FFFFFF" w:val="clear"/>
        <w:ind w:right="-5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рестижа профессии работника культуры и формирования кадрового потенциала МКУ «Никольский дом культуры» одной из задач Программы является повышение заработной платы работников и доведение её до утвержденного уровня, благодаря областным субсидиям на стимулирующие выплаты работникам муниципальных учреждений культуры.</w:t>
      </w:r>
    </w:p>
    <w:p>
      <w:pPr>
        <w:pStyle w:val="Normal"/>
        <w:shd w:fill="FFFFFF" w:val="clear"/>
        <w:ind w:right="-5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учреждения требуется капитальный ремонт крыши и чердачного перекрытия.</w:t>
      </w:r>
    </w:p>
    <w:p>
      <w:pPr>
        <w:pStyle w:val="Normal"/>
        <w:ind w:right="-5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, цели и задачи Программы </w:t>
      </w:r>
    </w:p>
    <w:p>
      <w:pPr>
        <w:pStyle w:val="Normal"/>
        <w:ind w:right="-51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ind w:right="-5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охранения и развития культуры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высокой духовности, нравственного развития, эстетического просвещ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хранение и пропаганда народной культуры и национального самосознания; - развитие любительского творчества и массового общения различных возрастных групп на базе Дома культуры;</w:t>
      </w:r>
    </w:p>
    <w:p>
      <w:pPr>
        <w:pStyle w:val="Normal"/>
        <w:spacing w:lineRule="auto" w:line="360"/>
        <w:ind w:right="-51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енциала молодежи в интересах Никольского городского поселения Тосненского района Ленинградской области.</w:t>
      </w:r>
    </w:p>
    <w:p>
      <w:pPr>
        <w:pStyle w:val="Normal"/>
        <w:spacing w:lineRule="auto" w:line="360"/>
        <w:ind w:right="-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ить следующие задачи:</w:t>
      </w:r>
    </w:p>
    <w:p>
      <w:pPr>
        <w:pStyle w:val="Normal"/>
        <w:ind w:right="-5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уровня качества услуг, предоставляемых МКУ «Никольский Дом культуры»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в области культурных связей с учреждениями культуры и творческими коллективами Тосненского район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озможностей для потребления жителями муниципального округа услуг сферы культуры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работы по совершенствованию форм культурного обслуживания населения, творческий поиск новых методов и приемов работы с населением и, соответственно, удержание и расширение зрительской аудитории, увеличение числа посетителей культурно-массовых мероприятий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руга услуг, востребованных молодежью, как развлекательных, так и информационно-познавательных, привлечение молодежи к активной позитивной деятельности на базе Дома культуры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гражданственности и чувства патриотизма у подрастающего поколения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емейных отношений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right="-709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уровня профессионального образования, повышение квалификации и переподготовка кадров учреждения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реализации Программы</w:t>
      </w:r>
    </w:p>
    <w:p>
      <w:pPr>
        <w:pStyle w:val="Normal"/>
        <w:ind w:right="-709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5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26 году планируется достичь следующих результатов:</w:t>
      </w:r>
    </w:p>
    <w:p>
      <w:pPr>
        <w:pStyle w:val="Normal"/>
        <w:ind w:right="-5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сширение количества и качества услуг, предоставляемых населению;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творческой активности работников учреждения востребованности результатов их труд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новых самодеятельных коллективов и объединений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количество участников клубных формирований не менее 1 017 человек в год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ивное участие населения в культурной жизни округа, повышение интеллектуального и культурного уровня населения увеличение количества посещений культурно-массовых мероприятий не менее 1 % ежегодно;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увеличение количества молодых граждан, принявших участие в культурно массовых мероприятиях на 1 % ежегодно;</w:t>
      </w:r>
    </w:p>
    <w:p>
      <w:pPr>
        <w:pStyle w:val="Normal"/>
        <w:spacing w:lineRule="auto" w:line="360"/>
        <w:ind w:right="-515" w:hanging="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Дома культуры.</w:t>
      </w:r>
    </w:p>
    <w:p>
      <w:pPr>
        <w:pStyle w:val="Normal"/>
        <w:ind w:right="-5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в составе муниципальной программы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предусматриваются мероприяти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5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отдыха, оздоровления, занятости детей, подростков и молодежи»;</w:t>
      </w:r>
    </w:p>
    <w:p>
      <w:pPr>
        <w:pStyle w:val="Normal"/>
        <w:numPr>
          <w:ilvl w:val="0"/>
          <w:numId w:val="3"/>
        </w:numPr>
        <w:spacing w:before="0" w:after="0"/>
        <w:ind w:left="0" w:right="-515" w:firstLine="709"/>
        <w:contextualSpacing/>
        <w:jc w:val="both"/>
        <w:rPr/>
      </w:pPr>
      <w:r>
        <w:rPr>
          <w:bCs/>
          <w:sz w:val="28"/>
          <w:szCs w:val="28"/>
        </w:rPr>
        <w:t>«Организация и проведение культурно -  массовых мероприятий для всех категорий граждан»;</w:t>
      </w:r>
    </w:p>
    <w:p>
      <w:pPr>
        <w:pStyle w:val="Normal"/>
        <w:numPr>
          <w:ilvl w:val="0"/>
          <w:numId w:val="3"/>
        </w:numPr>
        <w:spacing w:before="0" w:after="0"/>
        <w:ind w:left="0" w:right="-5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 на территории поселения».</w:t>
      </w:r>
    </w:p>
    <w:p>
      <w:pPr>
        <w:pStyle w:val="Normal"/>
        <w:ind w:right="-5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 процессных мероприятий «Развитие культуры на территории поселения» включает в себя: </w:t>
      </w:r>
    </w:p>
    <w:p>
      <w:pPr>
        <w:pStyle w:val="Normal"/>
        <w:ind w:right="-5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на обеспечение деятельности муниципальных казенных учреждений;</w:t>
      </w:r>
    </w:p>
    <w:p>
      <w:pPr>
        <w:pStyle w:val="Normal"/>
        <w:ind w:right="-515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;</w:t>
      </w:r>
    </w:p>
    <w:p>
      <w:pPr>
        <w:pStyle w:val="Normal"/>
        <w:ind w:right="-5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в сфере культуры;</w:t>
      </w:r>
    </w:p>
    <w:p>
      <w:pPr>
        <w:pStyle w:val="Normal"/>
        <w:ind w:right="-5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общественной инфраструктуры муниципального значения.</w:t>
      </w:r>
    </w:p>
    <w:p>
      <w:pPr>
        <w:pStyle w:val="Normal"/>
        <w:ind w:right="-5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реализации Программы</w:t>
      </w:r>
    </w:p>
    <w:p>
      <w:pPr>
        <w:pStyle w:val="Normal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31.05.2024 № 56-па.</w:t>
      </w:r>
    </w:p>
    <w:p>
      <w:pPr>
        <w:pStyle w:val="Normal"/>
        <w:ind w:right="-5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:</w:t>
      </w:r>
    </w:p>
    <w:p>
      <w:pPr>
        <w:pStyle w:val="Normal"/>
        <w:spacing w:before="0" w:after="200"/>
        <w:ind w:left="708" w:right="-5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рограммы, ее согласование и утверждение;</w:t>
      </w:r>
    </w:p>
    <w:p>
      <w:pPr>
        <w:pStyle w:val="Normal"/>
        <w:spacing w:before="0" w:after="200"/>
        <w:ind w:right="-51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Программы, а также перечень соисполнителей муниципальной программы;</w:t>
      </w:r>
    </w:p>
    <w:p>
      <w:pPr>
        <w:pStyle w:val="Normal"/>
        <w:spacing w:before="0" w:after="200"/>
        <w:ind w:right="-51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рограммы, инициирует внесение изменений в соответствии с требованиями, установленными Порядком разработки и реализации муниципальных программ Никольского городского поселения Тосненского района Ленинградской области, несет ответственность за достижение плановых значений показателей (индикаторов).</w:t>
      </w:r>
    </w:p>
    <w:p>
      <w:pPr>
        <w:pStyle w:val="Normal"/>
        <w:ind w:right="-51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:</w:t>
      </w:r>
    </w:p>
    <w:p>
      <w:pPr>
        <w:pStyle w:val="Normal"/>
        <w:spacing w:before="0" w:after="200"/>
        <w:ind w:right="-51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и осуществляют реализацию мероприятий Программы;</w:t>
      </w:r>
    </w:p>
    <w:p>
      <w:pPr>
        <w:pStyle w:val="Normal"/>
        <w:spacing w:before="0" w:after="200"/>
        <w:ind w:right="-51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части своей компетенции предложения по корректировке Программы;</w:t>
      </w:r>
    </w:p>
    <w:p>
      <w:pPr>
        <w:pStyle w:val="Normal"/>
        <w:spacing w:before="0" w:after="200"/>
        <w:ind w:right="-51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овместно с исполнителем Программы планирование бюджетных средств по основным направлениям Программы с целью их адресного и обоснованного использования;</w:t>
      </w:r>
    </w:p>
    <w:p>
      <w:pPr>
        <w:pStyle w:val="Normal"/>
        <w:spacing w:before="0" w:after="200"/>
        <w:ind w:right="-51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исполнителю Программы необходимую информаци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spacing w:before="0" w:after="200"/>
        <w:ind w:right="-51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рганизацию, подготовку и проведение культурно-массовых мероприятий по утвержденному плану МКУ «Никольский дом культуры»;</w:t>
      </w:r>
    </w:p>
    <w:p>
      <w:pPr>
        <w:pStyle w:val="Normal"/>
        <w:spacing w:before="0" w:after="200"/>
        <w:ind w:right="-51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одготовку и участие творческих коллективов, семейных команд в культурно-массовых, молодежных мероприятиях Тосненского района.</w:t>
      </w:r>
    </w:p>
    <w:p>
      <w:pPr>
        <w:pStyle w:val="Normal"/>
        <w:suppressAutoHyphens w:val="true"/>
        <w:ind w:right="-515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5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 Программы:</w:t>
      </w:r>
    </w:p>
    <w:p>
      <w:pPr>
        <w:pStyle w:val="Normal"/>
        <w:suppressAutoHyphens w:val="true"/>
        <w:spacing w:before="0" w:after="200"/>
        <w:ind w:left="708" w:right="-515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униципальное казенное учреждение «Никольский Дом культуры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80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623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>«Развитие культуры Никольского городского поселения Тосненского района Ленинградской области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87"/>
        <w:gridCol w:w="1701"/>
        <w:gridCol w:w="2149"/>
        <w:gridCol w:w="2268"/>
        <w:gridCol w:w="2105"/>
      </w:tblGrid>
      <w:tr>
        <w:trPr/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0 - 2021 годы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6,5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40500</w:t>
            </w:r>
          </w:p>
        </w:tc>
      </w:tr>
      <w:tr>
        <w:trPr>
          <w:trHeight w:val="24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5,45000</w:t>
            </w:r>
          </w:p>
        </w:tc>
      </w:tr>
      <w:tr>
        <w:trPr>
          <w:trHeight w:val="364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24,6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8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55,855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Подпрограмма «Молодежь Никольского городского поселения Тосненского района Ленинградской области»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рограмма «Обеспечение жителей Никольского городского поселения Тосненского района Ленинградской области услугами в сфере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2,2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6,125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8,8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,17500</w:t>
            </w:r>
          </w:p>
        </w:tc>
      </w:tr>
      <w:tr>
        <w:trPr>
          <w:trHeight w:val="36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Обеспечение условий реализации программы Никольского городского поселения Тосненского района Ленинградской области»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</w:tr>
      <w:tr>
        <w:trPr/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- 2026 годы</w:t>
            </w:r>
          </w:p>
        </w:tc>
      </w:tr>
      <w:tr>
        <w:trPr>
          <w:trHeight w:val="12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12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1,2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457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04,1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9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1,2198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26,54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5,8457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22,9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22,259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5,0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34,3594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 419,94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80, 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 739,14195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омплекс процессных мероприятий «Обеспечение отдыха, оздоровления, занятости детей, подростков и молодежи»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рганизация отдыха и оздоровления детей и подростков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культурно -  массовых мероприятий для всех категорий гражда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в сфере молодежной политик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20,80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5,007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84,67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,9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1,7700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86,54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55,8457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84 735,94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 680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055,14212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514,78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514,7821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701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50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50,800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рганизация и проведение мероприятий 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45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9,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9,56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оддержка развития общественной инфраструктуры муниципаль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5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26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4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738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,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муниципальной программы </w:t>
        <w:br/>
        <w:t xml:space="preserve">«Развитие культуры Никольского городского поселения Тосненского района Ленинградской области» и их значения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835"/>
        <w:gridCol w:w="1134"/>
        <w:gridCol w:w="1275"/>
        <w:gridCol w:w="1134"/>
        <w:gridCol w:w="1134"/>
        <w:gridCol w:w="1134"/>
        <w:gridCol w:w="1134"/>
        <w:gridCol w:w="1134"/>
        <w:gridCol w:w="1317"/>
      </w:tblGrid>
      <w:tr>
        <w:trPr>
          <w:trHeight w:val="3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001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Увеличение количества посещений культурно-массовых мероприятий не менее </w:t>
            </w:r>
            <w:r>
              <w:rPr>
                <w:color w:val="000000"/>
                <w:sz w:val="20"/>
                <w:szCs w:val="20"/>
              </w:rPr>
              <w:t>1% ежегодно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%</w:t>
            </w:r>
            <w:r>
              <w:rPr>
                <w:sz w:val="20"/>
                <w:szCs w:val="20"/>
              </w:rPr>
              <w:t>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8</w:t>
            </w:r>
          </w:p>
        </w:tc>
      </w:tr>
      <w:tr>
        <w:trPr>
          <w:trHeight w:val="906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 не менее 1017 человек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молодых граждан, принявших участие в культурно-массовых мероприятиях не менее 1 </w:t>
            </w:r>
            <w:r>
              <w:rPr>
                <w:color w:val="000000"/>
                <w:sz w:val="20"/>
                <w:szCs w:val="20"/>
              </w:rPr>
              <w:t>%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3261"/>
        <w:gridCol w:w="3260"/>
        <w:gridCol w:w="2410"/>
        <w:gridCol w:w="326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й результат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муниципальной програм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благоприятных условий для сохранения и развития культуры в Никольском городском поселении Тосненского района Ленинградской облас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высокой духовности, нравственного развития, эстетического просвещ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хранение и пропаганда народной культуры и национального самосозн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звитие любительского творчества и массового общения различных возрастных групп на базе Дома культур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азвитие потенциала молодежи в интересах Никольского городского поселения Тосненского района Ленинградской обл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хранение высокого уровня качества услуг, предоставляемых МКУ «Никольский Дом культуры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трудничество в области культурных связей с учреждениями культуры и творческими коллективами Тосненского район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доставление возможностей для потребления жителями муниципального округа услуг сферы культу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4. Активизация работы по совершенствованию форм культурного обслуживания населения, творческий поиск новых методов и приемов работы с населением и, соответственно, удержание и расширение зрительской аудитории, увеличение числа посетителей культурно-массовых мероприяти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5. Расширение круга услуг, востребованных молодежью, как развлекательных, так и информационно-познавательных, привлечение молодежи к активной позитивной деятельности на базе Дома культуры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Воспитание гражданственности и чувства патриотизма у подрастающего поко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7. Пропаганда здорового образа жизн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. Укрепление семейных традиц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овышение уровня профессионального образования, повышение квалификации и переподготовка кадров учре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Расширение количества и качества услуг, предоставляемых населени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вышение творческой активности работников учреждения и востребованности результатов их труд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Создание новых самодеятельных коллективов и объедине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 Активное участие населения в культурной жизни округа, повышение интеллектуального и культурного уровн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крепление материально-технической базы Дома культур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отдыха, оздоровления, занятости детей, подростков и молодеж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и проведение культурно -  массовых мероприятий для всех категорий граждан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витие культуры на территории поселени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Увеличение количества молодых граждан, принявших участие в культурно-массовых мероприятиях (увеличение на 1 % ежегодно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величение количества посещений культурно-массовых мероприятий не менее 1% ежегодн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личество участников клубных формирований не менее 1017 человек в го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порядке сбора информации и методике расчета показателя</w:t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(индикатора)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55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55"/>
        <w:gridCol w:w="569"/>
        <w:gridCol w:w="1684"/>
        <w:gridCol w:w="1606"/>
        <w:gridCol w:w="2266"/>
        <w:gridCol w:w="1251"/>
        <w:gridCol w:w="2221"/>
        <w:gridCol w:w="2082"/>
        <w:gridCol w:w="16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редел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Временные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характеристик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овые показате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од сбора и индекс формы отчет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 наблюд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хват совокуп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молодых граждан, принявших участие в культурно-массовых мероприятиях (увеличение на 1% ежегодно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арактеризует эффективность деятельности в сфере культуры, выявления и поддержки даров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1/Ч х100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1– число детей в возрасте от 0 до 18 лет, привлекаемых к участию в творческих мероприятиях предшествующем отчетному периоду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 – общее число детей в возрасте от 0 до 18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7 %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 отчет учреждения (форма 7-НК)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щений культурно-массовых мероприятий не менее 1% ежегод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проводимых на территории Никольского городского поселения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характеризует расширение культурного предложения для населения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икольского город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2-К1) /К1х100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1 – количество посещений культурно-досуговых мероприятий, организуемых МКУК «ТКЦ «Саблино», в периоде,  предшествующем отчетному периоду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 - количество посещений культурно-досуговых мероприятий, организуемых МКУ «Никольский дом культуры»,  в отчетном пери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6 %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 отчет учреждения (форма № 7-н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участников клубных формирований не менее 1017 человек в год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ражает увеличение  объем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проводимых на МКУ «Никольский дом культуры»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характеризует расширение культурного предлож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2-Д1)/Д1х100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1 – количество культурно-досуговых мероприятий в периоде, предшествующем отчетному периоду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2 - количество культурно-досуговых мероприятий в отчетном перио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,4 %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 отчет учреждения (форма № 7-н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лошное наблюд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1134" w:right="1559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сноски Знак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1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3:00Z</dcterms:created>
  <dc:creator>1111</dc:creator>
  <dc:description/>
  <cp:keywords/>
  <dc:language>en-US</dc:language>
  <cp:lastModifiedBy>Admin</cp:lastModifiedBy>
  <cp:lastPrinted>2024-05-21T14:36:00Z</cp:lastPrinted>
  <dcterms:modified xsi:type="dcterms:W3CDTF">2024-06-11T13:42:00Z</dcterms:modified>
  <cp:revision>1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39FDBF32640E486BBFA6EC9A943E1_12</vt:lpwstr>
  </property>
  <property fmtid="{D5CDD505-2E9C-101B-9397-08002B2CF9AE}" pid="3" name="KSOProductBuildVer">
    <vt:lpwstr>1049-12.2.0.17115</vt:lpwstr>
  </property>
</Properties>
</file>