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3.06.2024 № 61-па «О внесении изменений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ind w:left="1418" w:hanging="0"/>
        <w:jc w:val="center"/>
        <w:rPr/>
      </w:pPr>
      <w:r>
        <w:rPr>
          <w:sz w:val="28"/>
        </w:rPr>
        <w:t>«Развитие автомобильных дорог Никольского городского поселения Тосненского района Ленинградской области»</w:t>
      </w:r>
      <w:r>
        <w:rPr/>
        <w:t xml:space="preserve"> </w:t>
        <w:br/>
      </w:r>
    </w:p>
    <w:tbl>
      <w:tblPr>
        <w:tblW w:w="147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847"/>
        <w:gridCol w:w="1560"/>
        <w:gridCol w:w="1701"/>
        <w:gridCol w:w="2376"/>
      </w:tblGrid>
      <w:tr>
        <w:trPr>
          <w:trHeight w:val="59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</w:tr>
      <w:tr>
        <w:trPr>
          <w:trHeight w:val="63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53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1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 xml:space="preserve"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</w:tr>
      <w:tr>
        <w:trPr>
          <w:trHeight w:val="8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</w:rPr>
              <w:t>9</w:t>
            </w:r>
            <w:r>
              <w:rPr/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</w:rPr>
              <w:t>15</w:t>
            </w:r>
            <w:r>
              <w:rPr/>
              <w:t xml:space="preserve"> процентов.</w:t>
            </w:r>
          </w:p>
        </w:tc>
      </w:tr>
      <w:tr>
        <w:trPr>
          <w:trHeight w:val="37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проект «Региональная и местная дорожная сеть» - 2021 год</w:t>
            </w:r>
          </w:p>
        </w:tc>
      </w:tr>
      <w:tr>
        <w:trPr>
          <w:trHeight w:val="7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бъем финансирования в 2021-2026 годы, в том числе по годам (тыс. руб.)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 НГ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источники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642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8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 770, 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204, 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4 564,</w:t>
            </w:r>
            <w:r>
              <w:rPr>
                <w:rFonts w:eastAsia="Calibri"/>
                <w:lang w:eastAsia="en-US"/>
              </w:rPr>
              <w:t xml:space="preserve"> 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81, 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32, 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247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1 247,85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977, 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77, 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8 217,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987,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273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9 957,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426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>Перед органами местного самоуправления</w:t>
      </w:r>
      <w:r>
        <w:rPr>
          <w:bCs/>
          <w:sz w:val="28"/>
          <w:szCs w:val="23"/>
        </w:rPr>
        <w:t xml:space="preserve"> муниципального образования </w:t>
      </w:r>
      <w:r>
        <w:rPr>
          <w:sz w:val="28"/>
          <w:szCs w:val="23"/>
        </w:rPr>
        <w:t>Никольское городское поселение стоит задача по совершенствованию 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В настоящее время необходимо обеспечить соответствие параметров улично-дорожной сети потребностям участников дорожного движения, 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с учётом ресурсных возмож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омимо высокой первоначальной стоимости строительства – реконструкция, капитальный ремонт и ремонт также требуют больших затра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корость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ропускная способ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безопасность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долгове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тоимость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экологическая безопас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ротяженность дорог общего пользования местного значения составляет 24 901 м, в том числе, с щебеночным покрытием 4 681 м, с грунтовым покрытием 8 982 м, с покрытием из дорожных бетонных плит 480 м и с асфальтобетонным покрытием 10 768 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8"/>
          <w:szCs w:val="23"/>
        </w:rPr>
        <w:t>недоремонтом прошлых лет вследствие недостаточного финансирования,</w:t>
      </w:r>
      <w:r>
        <w:rPr>
          <w:sz w:val="28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икольского городского поселения</w:t>
      </w:r>
      <w:r>
        <w:rPr>
          <w:sz w:val="22"/>
          <w:szCs w:val="19"/>
        </w:rPr>
        <w:t xml:space="preserve"> </w:t>
      </w:r>
      <w:r>
        <w:rPr>
          <w:sz w:val="28"/>
          <w:szCs w:val="23"/>
        </w:rPr>
        <w:t>заключается в планировании деятельности по развитию автомобильных дорог общего пользования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sz w:val="28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</w:rPr>
        <w:t>Раздел 2. Приоритеты, цели и задачи муниципальной программы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Основные цели муниципальной программы: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повышение эффективности и безопасности функционирования улично-дорожной сети на территории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обеспечение жизненно важных социально-экономических интересов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5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создание условий для устойчивого развития Никольского городского поселения; </w:t>
      </w:r>
    </w:p>
    <w:p>
      <w:pPr>
        <w:pStyle w:val="Normal"/>
        <w:numPr>
          <w:ilvl w:val="0"/>
          <w:numId w:val="5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rFonts w:cs="Calibri"/>
          <w:sz w:val="28"/>
        </w:rPr>
        <w:t>улучшение условий жизни населения на территории</w:t>
      </w:r>
      <w:r>
        <w:rPr>
          <w:sz w:val="28"/>
        </w:rPr>
        <w:t xml:space="preserve"> Никольского городского поселения.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7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0" w:firstLine="567"/>
        <w:jc w:val="both"/>
        <w:rPr>
          <w:sz w:val="28"/>
        </w:rPr>
      </w:pPr>
      <w:r>
        <w:rPr>
          <w:sz w:val="28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sz w:val="28"/>
        </w:rPr>
      </w:pPr>
      <w:r>
        <w:rPr>
          <w:sz w:val="28"/>
        </w:rPr>
        <w:t>Срок реализации программы – 2021-2026 год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rFonts w:cs="Calibri"/>
          <w:sz w:val="28"/>
        </w:rPr>
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</w:t>
        <w:br/>
        <w:t xml:space="preserve">к транспортным показателям на 3 процента, площадь проездов к дворовым территориям и дворовые территории многоквартирных домов </w:t>
        <w:br/>
        <w:t>не соответствующих нормативным требованиям к транспортным показателям на 4,7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Общий контроль за выполнением Программы осуществляет комитет </w:t>
        <w:br/>
        <w:t>по дорожному хозяйству Ленинградской области. Контроль за выполнением Программы осуществляет администрация</w:t>
      </w:r>
      <w:r>
        <w:rPr>
          <w:sz w:val="28"/>
        </w:rPr>
        <w:t xml:space="preserve"> Никольского городского поселения. </w:t>
      </w:r>
      <w:r>
        <w:rPr>
          <w:rFonts w:cs="Calibri"/>
          <w:sz w:val="28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Заказы на реализацию программных мероприятий размещаются </w:t>
        <w:br/>
        <w:t>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Администрация </w:t>
      </w:r>
      <w:bookmarkStart w:id="0" w:name="OLE_LINK2"/>
      <w:bookmarkStart w:id="1" w:name="OLE_LINK1"/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</w:t>
      </w:r>
      <w:bookmarkEnd w:id="0"/>
      <w:bookmarkEnd w:id="1"/>
      <w:r>
        <w:rPr>
          <w:rFonts w:cs="Calibri"/>
          <w:sz w:val="28"/>
        </w:rPr>
        <w:t xml:space="preserve">представляет отчеты о ходе выполнения (об итогах выполнения) Программы </w:t>
      </w:r>
      <w:r>
        <w:rPr>
          <w:sz w:val="28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8"/>
        </w:rPr>
        <w:t xml:space="preserve"> комитет по дорожному хозяйству Ленинградской области.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630"/>
        <w:gridCol w:w="1559"/>
        <w:gridCol w:w="1703"/>
        <w:gridCol w:w="1420"/>
        <w:gridCol w:w="1845"/>
        <w:gridCol w:w="1559"/>
        <w:gridCol w:w="1630"/>
      </w:tblGrid>
      <w:tr>
        <w:trPr>
          <w:trHeight w:val="21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 (тыс.руб.,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Основное мероприятие «Мероприятия по оптимизации мер профилактики правонарушений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Федеральный проект «Региональная и местная дорожная сет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 ,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962" w:gutter="0" w:header="0" w:top="426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План реализации муниципальной программы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на 2022-2026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5"/>
        <w:gridCol w:w="14"/>
        <w:gridCol w:w="1634"/>
        <w:gridCol w:w="53"/>
        <w:gridCol w:w="1506"/>
        <w:gridCol w:w="1701"/>
        <w:gridCol w:w="1470"/>
        <w:gridCol w:w="1701"/>
        <w:gridCol w:w="1701"/>
        <w:gridCol w:w="1576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Объем ресурсного обеспечения </w:t>
            </w:r>
            <w:r>
              <w:rPr>
                <w:rFonts w:eastAsia="Calibri"/>
                <w:sz w:val="18"/>
                <w:szCs w:val="18"/>
                <w:lang w:eastAsia="en-US"/>
              </w:rPr>
              <w:t>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4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 564,</w:t>
            </w: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081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2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 247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 247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77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9 575,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3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 187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747,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747,8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2 182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2 182,6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 Мероприятия по содержанию автомобильных доро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 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 795,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 795,1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2. Обеспече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 221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 221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712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712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3. 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07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07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675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675,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 Комплекс процессных мероприятий «Мероприятия по оптимизации мер профилактики правонарушений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1. 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Мероприятия, направленные на достижение целей проектов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 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 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Мероприятия, направленные на достижение цели регионального проекта «Дорожная сеть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1-2023 годы</w:t>
      </w:r>
    </w:p>
    <w:tbl>
      <w:tblPr>
        <w:tblW w:w="11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4109"/>
        <w:gridCol w:w="1419"/>
        <w:gridCol w:w="1277"/>
        <w:gridCol w:w="1418"/>
        <w:gridCol w:w="1441"/>
        <w:gridCol w:w="1417"/>
      </w:tblGrid>
      <w:tr>
        <w:trPr>
          <w:trHeight w:val="3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ериод (2020 год)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1 год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2023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7" w:hRule="atLeast"/>
        </w:trPr>
        <w:tc>
          <w:tcPr>
            <w:tcW w:w="11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автомобильных дорог Никольского городского поселения Тосненского района Ленинградской области»</w:t>
            </w:r>
          </w:p>
        </w:tc>
      </w:tr>
      <w:tr>
        <w:trPr>
          <w:trHeight w:val="339" w:hRule="atLeast"/>
        </w:trPr>
        <w:tc>
          <w:tcPr>
            <w:tcW w:w="11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</w:t>
            </w:r>
          </w:p>
        </w:tc>
      </w:tr>
      <w:tr>
        <w:trPr>
          <w:trHeight w:val="358" w:hRule="atLeast"/>
        </w:trPr>
        <w:tc>
          <w:tcPr>
            <w:tcW w:w="11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5651" w:leader="none"/>
              </w:tabs>
              <w:autoSpaceDE w:val="false"/>
              <w:rPr/>
            </w:pPr>
            <w:r>
              <w:rPr/>
              <w:t xml:space="preserve">1.Протяженность отремонтированных автомобильных дорог к общей протяженности автомобильных дорог. </w:t>
              <w:br/>
              <w:t>(с нарастающим итогом).</w:t>
            </w:r>
          </w:p>
        </w:tc>
      </w:tr>
      <w:tr>
        <w:trPr>
          <w:trHeight w:val="3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3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4-2026 годы</w:t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4110"/>
        <w:gridCol w:w="1368"/>
        <w:gridCol w:w="1326"/>
        <w:gridCol w:w="1418"/>
        <w:gridCol w:w="1417"/>
        <w:gridCol w:w="1418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2023 год 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2026 год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автомобильных дорог Николь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</w:t>
            </w:r>
          </w:p>
        </w:tc>
      </w:tr>
      <w:tr>
        <w:trPr>
          <w:trHeight w:val="358" w:hRule="atLeast"/>
        </w:trPr>
        <w:tc>
          <w:tcPr>
            <w:tcW w:w="115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56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автомобильных дорог общего пользования местного значения и внутридворовых проездов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боты по ямочному ремонту дорог общего пользова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бустройство тротуаров на автомобильных дорогах общего пользования местного значения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Содержание муниципальных автомобильных дорог, проездов, тротуаров, внутридворовых территорий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990"/>
        <w:gridCol w:w="3261"/>
        <w:gridCol w:w="2693"/>
        <w:gridCol w:w="2835"/>
      </w:tblGrid>
      <w:tr>
        <w:trPr>
          <w:trHeight w:val="25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1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9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15 проц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21 год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</w:rPr>
              <w:t>Основное мероприятие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3. Федеральный проект «Региональная и местная дорожная сеть»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д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1.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2.Комплекс процессных мероприятий: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21-2023 года: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Протяженность отремонтированных автомобильных дорог к общей протяженности автомобильных дорог. (с нарастающим итогом)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24-2026 года: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Ремонт автомобильных дорог общего пользования местного значения и внутридворовых проез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2. Работы по ямочному ремонту дорог общего пользования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3. Обустройство тротуаров на автомобильных дорогах общего пользования местного значе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4. Содержание муниципальных автомобильных дорог, проездов, тротуаров, внутридворовых территорий.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на 2020-2023 год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тяженность отремонтированных автомобильных дорог к общей протяженности автомобильных дор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(с нарастающим итого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>протяженность отремонтированных автомобильных дорог к общей протяженности автомобильных дорог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площадь отремонтированных автомобильных дорог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автомобильных дорог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 пользования местного значен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на 2024-2026 годы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567"/>
        <w:gridCol w:w="2181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Протяженность автомобильных дорог общего пользования местного значения и внутридворовых проез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риведению в нормативное 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Работы по ямочному ремонту дорог общего пользования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риведению в нормативное 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бустройство тротуаров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обеспечение безопасного движения по улично-дорожной се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муниципальных автомобильных дорог, проездов, тротуаров, внутридворовых территор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х100/М</w:t>
            </w:r>
            <w:r>
              <w:rPr>
                <w:sz w:val="20"/>
                <w:szCs w:val="20"/>
                <w:vertAlign w:val="subscript"/>
              </w:rPr>
              <w:t>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фактический объем работ, кв. 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-дорожная сеть Никольского городского поселения Тосненского района Ленинградской област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2026"/>
      <w:numFmt w:val="decimal"/>
      <w:lvlText w:val="%1-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Zero"/>
      <w:lvlText w:val="%1-%2.%3.%4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80" w:hanging="7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7:00Z</dcterms:created>
  <dc:creator>1111</dc:creator>
  <dc:description/>
  <cp:keywords/>
  <dc:language>en-US</dc:language>
  <cp:lastModifiedBy>ЖКХ3</cp:lastModifiedBy>
  <cp:lastPrinted>2024-08-01T14:24:00Z</cp:lastPrinted>
  <dcterms:modified xsi:type="dcterms:W3CDTF">2024-08-01T11:26:00Z</dcterms:modified>
  <cp:revision>12</cp:revision>
  <dc:subject/>
  <dc:title>АДМИНИСТРАЦИЯ</dc:title>
</cp:coreProperties>
</file>