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</w:t>
        <w:br/>
        <w:t xml:space="preserve">№ 223-па «Об утверждении муниципальной программы Никольского городского поселения Тосненского района Ленинградской области «Безопасность </w:t>
        <w:br/>
        <w:t>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утратившим силу постановление администрации </w:t>
        <w:br/>
        <w:t>от 07.08.2024 № 90-па «О внесении изменений в постановление администрации Никольского городского поселения Тосненского района Ленинградской области 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81361)53-4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.___.2024 № _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Тосненского района Ленинградской области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Безопасность на территории Никольского городского поселения Тосненского района Ленинградской област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772"/>
        <w:gridCol w:w="503"/>
        <w:gridCol w:w="851"/>
        <w:gridCol w:w="992"/>
      </w:tblGrid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6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илищно-коммунального хозяйства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среди населения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гибели людей и материального ущерба от чрезвычайных ситуаций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38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1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934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9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16221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162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обеспечении устойчивого социально-экономического развития Никольского городского поселения Тосненского района Ленинградской области в условиях сохранения угроз техногенного и природного характера одним их важнейших направлений является повышение безопасности жизнедеятельности населения и защищенности производственных </w:t>
        <w:br/>
        <w:t>и социальных объектов, расположенных на территории Никольского городского поселения Тосненского района Ленинградской области, от чрезвычайных ситуаций (далее - ЧС), а также в области гражданской обороны. Источниками ЧС являются опасные природные явления, крупные техногенные аварии и катастрофы, возникающие в процессе хозяйствен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й из основных задач является создание муниципальных </w:t>
        <w:br/>
        <w:t xml:space="preserve">и объектовых органов управления по предупреждению и ликвидации ЧС </w:t>
        <w:br/>
        <w:t xml:space="preserve">и обеспечению пожарной безопасности, а главной целью органов управления всех уровней является снижение рисков и смягчение последствий ЧС </w:t>
        <w:br/>
        <w:t>в поселении для повышения уровня защиты населения, объектов и территории от ЧС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ыми природными факторами и явлениями, влияющими </w:t>
        <w:br/>
        <w:t>на жизнедеятельность населения, функционирование объектов на территории поселения могут быть: половодья и наводнения; штормовые ветры; сильные дожди, град, засуха; лесные, торфяные пожары; снежные заносы, обледене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зрывы и пожары на объектах различного назначения. Бытовые пожары </w:t>
        <w:br/>
        <w:t xml:space="preserve">в жилых зданиях, садоводствах и хозяйственно-бытовых строениях. Аварии </w:t>
        <w:br/>
        <w:t xml:space="preserve">на транспорте: железнодорожном, автомобильном, трубопроводном, воздушном. Производственная и иная деятельность человека, приводящая </w:t>
        <w:br/>
        <w:t>к возникновению ЧС экологического характера. Аварии на системах жизнеобеспечения населения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биолого-социального характер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олезни населения по ряду инфекций. Террористические а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прежнему острой остается необходимость повышения эффективности в борьб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 пожарами. С учетом динамики показателей оперативной обстановки </w:t>
        <w:br/>
        <w:t xml:space="preserve">в регионе можно ожидать, что в предстоящие годы на территории поселения будет происходить ежегодно до 40 пожаров, вероятна ежегодная гибель людей на пожарах, а также не исключена возможность возникновения лесных, торфяных и травяных пожаров, при которых создается угроза населенным пунктам, жизни и здоровью людей, что в первую очередь относится </w:t>
        <w:br/>
        <w:t>к территории п. Гладк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отмеченных негативных тенденций в деле организации борьбы с пожарами необходимы целенаправленные, скоординированные действия администрации поселения и противопожар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х тушения пожаров во многом зависит от наличия и состояния источников наружного противопожарного водоснабжения (пожарных гидрантов, пожарных водоемов, пожарных пирс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решение указанных проблем позволит значительно повысить эффективность работы противопожарной службы по тушению пожаров, </w:t>
        <w:br/>
        <w:t xml:space="preserve">а также по осуществлению должного контроля за соблюдением гражданами </w:t>
        <w:br/>
        <w:t xml:space="preserve">и юридическими лицами, расположенными на территории Никольского городского поселения, требований пожарной безопасности. Выделение необходимых средств из бюджета поселения на мероприятия, направленные на обеспечение первичных мер пожарной безопасности в границах населенных пунктов, должно повысить противопожарную устойчивость населенных пунктов, повлиять на оперативную обстановку с пожарами </w:t>
        <w:br/>
        <w:t>в лучшую сторону, что в конечном итоге должно привести к ежегодному снижению количества пожаров и ущерба от них, повышению качества жизни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Никольского городского поселения Тосненского района Ленинградской области является важнейшим условием жизнедеятельности населения поселения, соблюдение законных прав и свобод граждан, для чего необходимо строительство муниципаль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еализация мероприятий, направленных на повышение уровня защищенности населения и территорий городского поселения </w:t>
        <w:br/>
        <w:t>от поражающих факторов чрезвычайных ситуаций природного и техногенного характера, планируется через Муниципальную программу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ланируется проведение мероприятий по повышению уровня защищенности населения </w:t>
        <w:br/>
        <w:t>и территорий городского поселения от поражающих факторов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1-2026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эффективности от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2021-2026 годах позвол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низить риски возникновения чрезвычайных ситуаций, повысить уровень защищенности населения и территорий городского поселения от поражающих факторов чрезвычайных ситуаций природного </w:t>
        <w:br/>
        <w:t>и техноген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жарную безопасность и безопасность на водных объек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ь число правонарушений среди населения.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3827"/>
        <w:gridCol w:w="992"/>
        <w:gridCol w:w="1276"/>
        <w:gridCol w:w="1143"/>
        <w:gridCol w:w="8"/>
        <w:gridCol w:w="1117"/>
        <w:gridCol w:w="1276"/>
        <w:gridCol w:w="1298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4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4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221,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221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 Выполнение работ по проектированию муниципальной (местной) автоматизированной системы оповещения населения (МАСЦО) в районе размещения Никольского городского поселения Тосненского района Ленинградской области на базе оборудования КПТС П-166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,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 Изготовление баннеров о запрете купания, изготовление знаков «Выход на лед запрещен», «Въезд запрещен», «Купаться запрещено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равление объезда» для проведения массовых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122615861"/>
            <w:bookmarkEnd w:id="0"/>
            <w:r>
              <w:rPr>
                <w:sz w:val="22"/>
                <w:szCs w:val="22"/>
              </w:rPr>
              <w:t>1.1.3. Акарицидная обработка парков, скверов, детских площадок, стадионов, кладбищ от клещ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я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в области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1. Чистка пожарных водое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2. Проверка технического состояния и ремонт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4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4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3. Замена, формирование и строительство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4. Приобретение знаков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5. Приобретение информационного материала по пожарной безопасности (плакаты, брошюры, объявлени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Комплекс процессных мероприятий «Мероприятия по обеспечению общественного правопорядка, и профилактика правонаруш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Мероприятия по расширению, обслуживанию и содержанию аппаратно-программного комплекса автоматизированной информационной системы «Безопасны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50"/>
        <w:gridCol w:w="878"/>
        <w:gridCol w:w="87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(2020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езопасность на территории Никольского городского поселения Тосненского района Ленинградской области»                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хват населения муниципальной системой оповещения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я пожарной безопасности»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 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замена пожарных гидрантов        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sectPr>
          <w:headerReference w:type="default" r:id="rId3"/>
          <w:type w:val="nextPage"/>
          <w:pgSz w:orient="landscape" w:w="16838" w:h="11906"/>
          <w:pgMar w:left="1134" w:right="170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Основны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Профилактика правонарушений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Снижение гибели людей и материального ущерба от чрезвычайных ситу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. Комплекс процессных мероприятий «Обеспечения пожарной безопасност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Охват населения муниципальной системой оповещ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2. Ремонт/замена пожарных гидрантов.      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хват населения муниципальной системой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крываемости населения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/Cx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- </w:t>
            </w:r>
            <w:r>
              <w:rPr>
                <w:sz w:val="20"/>
                <w:szCs w:val="20"/>
              </w:rPr>
              <w:t>целево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мест, оборудованных системой опов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необходимое число мест, оборудованных системой опов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замена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обеспечению пожарной безопасности на территории Николь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отремонтированных/замененных пожарных гидра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8:00Z</dcterms:created>
  <dc:creator>1111</dc:creator>
  <dc:description/>
  <cp:keywords/>
  <dc:language>en-US</dc:language>
  <cp:lastModifiedBy>ЖКХ3</cp:lastModifiedBy>
  <cp:lastPrinted>2024-08-20T17:18:00Z</cp:lastPrinted>
  <dcterms:modified xsi:type="dcterms:W3CDTF">2024-08-20T14:21:00Z</dcterms:modified>
  <cp:revision>4</cp:revision>
  <dc:subject/>
  <dc:title>АДМИНИСТРАЦИЯ</dc:title>
</cp:coreProperties>
</file>