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jc w:val="right"/>
        <w:rPr>
          <w:b/>
          <w:b/>
          <w:bCs/>
          <w:iCs/>
        </w:rPr>
      </w:pPr>
      <w:r>
        <w:rPr>
          <w:rFonts w:eastAsia="Times New Roman"/>
          <w:b/>
          <w:lang w:eastAsia="ar-SA"/>
        </w:rPr>
        <w:t xml:space="preserve">      </w:t>
      </w: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.2024                        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827" w:hanging="0"/>
        <w:jc w:val="both"/>
        <w:rPr>
          <w:sz w:val="28"/>
          <w:szCs w:val="28"/>
        </w:rPr>
      </w:pPr>
      <w:bookmarkStart w:id="0" w:name="_Hlk131775816"/>
      <w:bookmarkEnd w:id="0"/>
      <w:r>
        <w:rPr>
          <w:sz w:val="28"/>
          <w:szCs w:val="28"/>
        </w:rPr>
        <w:t xml:space="preserve">Об обеспечении охраны жизни людей </w:t>
        <w:br/>
        <w:t>на водоемах, расположенных на территории Никольского городского поселения Тосненского района Ленинградской области, в 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1775816"/>
      <w:bookmarkStart w:id="2" w:name="_Hlk131775816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6 ч. 1 ст. 1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ч. 3 ст. 6, ч. 2 ст. 27 Водного Кодекса РФ, Постановлением Правительства Ленинградской области от 29.12.2007 № 352 «Об утверждении Правил охраны жизни людей на водных объектах </w:t>
        <w:br/>
        <w:t xml:space="preserve">в Ленинградской области», в целях обеспечения охраны жизни людей </w:t>
        <w:br/>
        <w:t>на водоемах, расположенных на территории Никольского городского поселения Тосненского района Ленинградской области, в летний период 2024 года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водоемах, расположенных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жилищно-коммунального хозяйства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сти разъяснительную работу с жителями Никольского городского поселения Тосненского района Ленинградской области о причинах запрета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гласовать с 124 отделом полиции ОМВД по Тосненскому району Ленинградской области организацию контроля за поддержанием порядка </w:t>
        <w:br/>
        <w:t>в местах массово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Согласовать с начальником территориального отдела Управления Роспотребнадзора по Ленинградской области в Тосненском районе регулярность проведения санэпидемиологического контроля мест массово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рганизовать изготовление и установку предупреждающих аншлагов </w:t>
        <w:br/>
        <w:t>о запрете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бразовательных организаций Никольского городского поселения Тосненского района Ленинградской области провести разъяснительную работу с учащимися о запрете купания в водо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председателям садовых некоммерческих товариществ и товариществ собственников недвижимости Никольского городского поселения Тосненского района Ленинградской области провести разъяснительную работу о запрете купания с работниками и членами указ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усмотреть в бюджете Никольского городского поселения денежные средства для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Никольского городского поселения Тосненского района Ленинградской области от 20.04.2023 № 47-па «Об обеспечении охраны жизни людей на водоемах, расположенных </w:t>
        <w:br/>
        <w:t>на территории Никольского городского поселения Тосненского района Ленинградской области, в летний период 202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, курирующего отдел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 xml:space="preserve">                                           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8:00Z</dcterms:created>
  <dc:creator>1111</dc:creator>
  <dc:description/>
  <cp:keywords/>
  <dc:language>en-US</dc:language>
  <cp:lastModifiedBy>ГО</cp:lastModifiedBy>
  <cp:lastPrinted>2024-05-28T09:27:00Z</cp:lastPrinted>
  <dcterms:modified xsi:type="dcterms:W3CDTF">2024-05-28T06:28:00Z</dcterms:modified>
  <cp:revision>5</cp:revision>
  <dc:subject/>
  <dc:title>АДМИНИСТРАЦИЯ</dc:title>
</cp:coreProperties>
</file>