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 О С Н Е Н С К И Й М У Н И Ц И П А Л Ь Н Ы Й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ДЕПУТАТОВ ПЯ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TextBody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0.000.2024           №       0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Никольского городского поселения Тосненского района Ленинградской области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</w:t>
        <w:br/>
        <w:t xml:space="preserve">и Положением о бюджетном процессе в Никольском городском поселении Тосненского района Ленинградской области, утвержденным решением совета депутатов Никольского городского поселения Тосненского района Ленинградской области от 13.04.2021 № 68, рассмотрев представленный администрацией Никольского городского поселения Тосненского района Ленинградской области отчет об исполнении бюджета Никольского городского поселения Тосненского района Ленинградской области за 2023 год </w:t>
        <w:br/>
        <w:t xml:space="preserve">(с приложением всех документов, предусмотренных бюджетным законодательством Российской Федерации), совет депутатов Никольского городского поселения Тосненского 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Никольского городского поселения Тосненского района Ленинградской области за 2023 год по доходам </w:t>
        <w:br/>
        <w:t xml:space="preserve">в сумме 225 600 385,54 рублей, по расходам в сумме 197 819 167,38 рублей, </w:t>
        <w:br/>
        <w:t>с превышением доходов над расходами (профицит бюджета) в сумме -27 781 218,16 рублей с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ходы бюджета Никольского городского поселения Тосненского района Ленинградской области по кодам классификации доходов бюджета за 2023 год (приложение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Никольского городского поселения Тосненского района Ленинградской области по ведомственной структуре расходов бюджета за 2023 год (приложение 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Никольского городского поселения Тосненского района Ленинградской области по разделам и подразделам классификации расходов бюджетов за 2023 год (приложение 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 Никольского городского поселения Тосненского района Ленинградской области по кодам классификации источников финансирования дефицита бюджета за 2023 год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городского поселения </w:t>
        <w:tab/>
        <w:tab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3:00Z</dcterms:created>
  <dc:creator>Попова С.П.</dc:creator>
  <dc:description/>
  <cp:keywords/>
  <dc:language>en-US</dc:language>
  <cp:lastModifiedBy>user-m</cp:lastModifiedBy>
  <cp:lastPrinted>2024-04-15T14:40:00Z</cp:lastPrinted>
  <dcterms:modified xsi:type="dcterms:W3CDTF">2024-09-12T09:23:00Z</dcterms:modified>
  <cp:revision>2</cp:revision>
  <dc:subject/>
  <dc:title/>
</cp:coreProperties>
</file>