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.___.2024                      __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</w:t>
        <w:br/>
        <w:t>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 и в целях предотвращения массового распространения борщевика Сосновского на территории поселения, администрация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</w:t>
        <w:br/>
        <w:t>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на территории Никольского городского поселения Тосненского района Ленинградской области» (далее – Постановление) следующие изменения: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Никольского городского поселения Тосненского района Ленинградской области от 05.09.2024 № 109-па «О внесении изменений в постановление администрации Никольского городского поселения Тосненского района Ленинградской области от 23.12.2020 № 226-па «Об утверждении муниципальной программы Никольского городского поселения Тосненского района Ленинградской области «Борьба с борщевиком Сосновского </w:t>
        <w:br/>
        <w:t>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___.___.2024 № ___-п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программы Никольского городского поселения Тосненского района Ленинградской области </w:t>
        <w:br/>
        <w:t>«Борьба с борщевиком Сосновского на территории Николь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305"/>
        <w:gridCol w:w="1417"/>
        <w:gridCol w:w="1796"/>
        <w:gridCol w:w="1559"/>
        <w:gridCol w:w="2126"/>
        <w:gridCol w:w="2268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/>
              <w:t>3. Исключение случаев травматизма среди населения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достижение цели федерального проекта «Благоустройство сельских территорий» - 2021-2023 гг.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проект «Благоустройство сельских территорий» - 2024-2027 гг.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/>
              <w:t>Объем финансирования, в 2021-2027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Н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402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</w:t>
        <w:br/>
        <w:t xml:space="preserve">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это совхоз «Федоровское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сок борщевика Сосновского может вызвать </w:t>
        <w:br/>
        <w:t>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просам возделывания борщевика перестали уделять внимание. Биологические особенности и отсутствие ограничительных мер привели </w:t>
        <w:br/>
        <w:t>к его осеменению за пределами сев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</w:t>
        <w:br/>
        <w:t xml:space="preserve"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</w:t>
        <w:br/>
        <w:t>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снижает ценность земельных ресурсов </w:t>
        <w:br/>
        <w:t>и наносит вред окружающей среде. Прогноз дальнейше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мероприятий муниципальной Программы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«Борьба с борщевиком Сосновского на территории </w:t>
      </w:r>
      <w:r>
        <w:rPr>
          <w:sz w:val="28"/>
          <w:szCs w:val="28"/>
        </w:rPr>
        <w:t>Никольского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 городского поселения Тосненск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территории населенных пунктов Николь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выявления на территории населенных пунктов поселения засоренных борщевиком участков и определения степени засоренности </w:t>
        <w:br/>
        <w:t xml:space="preserve">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</w:t>
        <w:br/>
        <w:t>и скорректировать мероприятия по уничтожению борщевика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уничтожению борщевика Сосновского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химическими методами (опрыскивание очагов гербицидами </w:t>
        <w:br/>
        <w:t>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проведенных химических мероприятий после каждой обработки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населением о методах уничтожения борщевика (химический, механический, агротехнический) </w:t>
        <w:br/>
        <w:t>и мерах предосторож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показатели Программы приведены в таблице 1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1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/>
        <w:t>ОСНОВНЫЕ ЦЕЛЕВЫЕ ПОКАЗАТЕЛИ ПРОГРАММЫ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1134"/>
        <w:gridCol w:w="1134"/>
        <w:gridCol w:w="1134"/>
        <w:gridCol w:w="992"/>
        <w:gridCol w:w="1134"/>
        <w:gridCol w:w="851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autoSpaceDE w:val="false"/>
              <w:ind w:left="72" w:firstLine="64"/>
              <w:rPr/>
            </w:pPr>
            <w:r>
              <w:rPr/>
              <w:t>Освобождение площади от борщевика Сосновского - всего,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1 Механический метод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6"/>
              <w:rPr/>
            </w:pPr>
            <w:r>
              <w:rPr/>
              <w:t xml:space="preserve"> </w:t>
            </w:r>
            <w:r>
              <w:rPr/>
              <w:t>1.2.  Химический метод  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093"/>
        <w:gridCol w:w="1134"/>
        <w:gridCol w:w="1134"/>
        <w:gridCol w:w="1134"/>
        <w:gridCol w:w="992"/>
        <w:gridCol w:w="1134"/>
        <w:gridCol w:w="884"/>
      </w:tblGrid>
      <w:tr>
        <w:trPr>
          <w:trHeight w:val="234" w:hRule="atLeast"/>
          <w:cantSplit w:val="true"/>
        </w:trPr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Показатель</w:t>
            </w:r>
          </w:p>
        </w:tc>
        <w:tc>
          <w:tcPr>
            <w:tcW w:w="6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22" w:hRule="atLeast"/>
          <w:cantSplit w:val="true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/>
            </w:pPr>
            <w:r>
              <w:rPr/>
              <w:t>2. 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5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, которых планируется достич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Никольское город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</w:t>
        <w:br/>
        <w:t>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Сохранение темпов распространения борщевика (15% в год) приведет </w:t>
        <w:br/>
        <w:t xml:space="preserve">в ближайшие пять лет к двукратному увеличению засоренных борщевиком площадей, обострению экологической ситуации и росту затрат на борьбу </w:t>
        <w:br/>
        <w:t>с борщевиком более чем в два раза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</w:t>
        <w:br/>
        <w:t>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ведения мероприятий Программы по социальным показателям не приводится в связи с отсутствием статистических данных </w:t>
        <w:br/>
        <w:t>о количестве случаев травматизма, вызванного борщевиком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новных мероприятий муниципальной программы рассчитано на основе Распоряжения Комитета по агропромышленному </w:t>
        <w:br/>
        <w:t xml:space="preserve">и рыбохозяйственному комплексу Ленинградской области от 30.04.2021 №85 «Об утверждении предельных значений стоимости работ на реализацию комплекса  мероприятий по борьбе с борщевиком Сосновского </w:t>
        <w:br/>
        <w:t xml:space="preserve">на территориях муниципальных образований Ленинградской области на 2021 год и признании утратившим силу распоряжения комитета </w:t>
        <w:br/>
        <w:t>по агропромышленному и рыбохозяйственному комплексу Ленинградской области от 3 марта 2016 года № 18».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произведен </w:t>
        <w:br/>
        <w:t xml:space="preserve">с учетом объемов ассигнований, выделяемых из средств местного бюджета на текущий финансовый год и бюджета Ленингра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ом Программы является администрация Никольского городского поселения Тосненского района Ленинградской области. Участие юридических лиц предусмотрено только в качестве исполнителей муниципальных контрактов по результатам торгов, проводимых </w:t>
        <w:br/>
        <w:t>в соответствии с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Никольского городского поселение Тосненского района Ленинград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следование территории Никольского городского поселения </w:t>
        <w:br/>
        <w:t xml:space="preserve">на засоренность борщевиком Сосновского, в том числе выявление мест </w:t>
        <w:br/>
        <w:t>в рамках осуществления мероприятий по муниципальному земельному контр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овещение населения через средства массовой информации </w:t>
        <w:br/>
        <w:t>о реализации мероприяти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ничтожению борщев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;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Никольского городского поселения Тосненского района Ленинградской области.</w:t>
      </w:r>
    </w:p>
    <w:p>
      <w:pPr>
        <w:sectPr>
          <w:type w:val="nextPage"/>
          <w:pgSz w:w="11906" w:h="16838"/>
          <w:pgMar w:left="1702" w:right="851" w:gutter="0" w:header="0" w:top="8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орьбе с борщевиком считаются выполненными </w:t>
        <w:br/>
        <w:t>и принятыми после получения заключения филиала ФГБУ «Россельхозцентр» по Ленинградской области. Заказчик Программы вправе привлекать для контроля, инспектирования, проверки качества и полноты выполненных работ третьих лиц.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лан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842"/>
        <w:gridCol w:w="2194"/>
        <w:gridCol w:w="1324"/>
        <w:gridCol w:w="1625"/>
        <w:gridCol w:w="1418"/>
        <w:gridCol w:w="1701"/>
        <w:gridCol w:w="1417"/>
        <w:gridCol w:w="8"/>
      </w:tblGrid>
      <w:tr>
        <w:trPr>
          <w:trHeight w:val="19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(тыс. руб., в ценах соответствующих лет)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ая программа «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роект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 Реализация комплекса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6,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9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2,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81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2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91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. Отраслевой проект «Благоустройство сельских территори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,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 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5,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2,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2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7,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 Комплекс процессных мероприятий «Реализация мероприятий по борьбе с борщевиком Сосновского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1.1. Мероприятия по борьбе с борщевиком Сосновско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. 1.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985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276"/>
        <w:gridCol w:w="1418"/>
        <w:gridCol w:w="1275"/>
        <w:gridCol w:w="1276"/>
        <w:gridCol w:w="1276"/>
        <w:gridCol w:w="1417"/>
        <w:gridCol w:w="1418"/>
        <w:gridCol w:w="1559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реализации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реализации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реализации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реализации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Борьба с борщевиком Сосновского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борщевиком Сосновского на территории Никольского городского поселения Тосненского района Ленинградской области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Освобождение площади от борщевика Сосновского на территории Никольского городского поселения Тосненского района Ленинградской области- всего, кв. 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 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составленных актов оценки результатов проведенных мероприятий по уничтожению борщевика Сосновского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6"/>
        <w:gridCol w:w="2384"/>
        <w:gridCol w:w="2384"/>
        <w:gridCol w:w="2453"/>
        <w:gridCol w:w="2447"/>
      </w:tblGrid>
      <w:tr>
        <w:trPr>
          <w:trHeight w:val="10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уктурный эле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</w:tc>
      </w:tr>
      <w:tr>
        <w:trPr>
          <w:trHeight w:val="2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1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Локализация и ликвидация очагов распространения борщевика Сосновского на территории Никольского городского поселения Тосненского района Ленинградской области. Исключение случаев травматизма среди насел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Уничтожение борщевика на территории Никольского городского поселения Тосненского района Ленинградск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.Ликвидация угрозы неконтролируемого распространения борщевика на территории Никольского городского поселения Тосненского района Ленинград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Исключение случаев травматизма сред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</w:rPr>
              <w:t>Мероприятия, направленные на достижение цели федерального проекта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Отраслевой проект «Благоустройство сельских территорий»;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- Комплекс процессных мероприятий «Реализация мероприятий по борьбе с борщевиком Сосновского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свобождение площади от борщевика Сосновского на территории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-Площадь земель, освобожденных от борщевика Сосновского в результате проведения мероприятий по его уничтожению химическим методом;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оличество составленных актов оценки результатов проведенных мероприятий по уничтожению борщевика Сосновского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tbl>
      <w:tblPr>
        <w:tblW w:w="1502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567"/>
        <w:gridCol w:w="2126"/>
        <w:gridCol w:w="1504"/>
        <w:gridCol w:w="2410"/>
        <w:gridCol w:w="1331"/>
        <w:gridCol w:w="1559"/>
        <w:gridCol w:w="2126"/>
        <w:gridCol w:w="1788"/>
      </w:tblGrid>
      <w:tr>
        <w:trPr>
          <w:trHeight w:val="11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Освобождение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</w:t>
            </w:r>
            <w:r>
              <w:rPr>
                <w:sz w:val="18"/>
              </w:rPr>
              <w:t xml:space="preserve">соответствие </w:t>
            </w:r>
            <w:r>
              <w:rPr/>
              <w:t xml:space="preserve"> </w:t>
            </w:r>
            <w:r>
              <w:rPr>
                <w:sz w:val="18"/>
              </w:rPr>
              <w:t>освобождения площади от борщевика Сосновского на территории Никольского городского поселения Тосненского района Ленинград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площадь освобожденной территории,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ая площадь Никольского городского поселения Тосненского района Ленинградской области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лощадь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</w:t>
            </w:r>
            <w:r>
              <w:rPr>
                <w:bCs/>
                <w:sz w:val="18"/>
                <w:szCs w:val="18"/>
              </w:rPr>
              <w:t>площади земель, освобожденных от борщевика Сосновского в результате проведения мероприятий по его уничтожению химическим мето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площ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и за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25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оставленных актов оценки результатов проведенных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актов оценки результатов проведенных двукратных обработок территории химическими методами в целях уничтожения борщевика Сосновск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=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 – общее количество составленных актов оценки результатов проведенных мероприятий по уничтожению борщевика Сосн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составленный акт оценки результатов проведенных мероприятий по уничтожению борщевика Соснов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Никольского городского поселения Тосненского района Ленин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обследование (учет)</w:t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sectPr>
      <w:type w:val="nextPage"/>
      <w:pgSz w:orient="landscape" w:w="16838" w:h="11906"/>
      <w:pgMar w:left="1134" w:right="99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3:00Z</dcterms:created>
  <dc:creator>1111</dc:creator>
  <dc:description/>
  <cp:keywords/>
  <dc:language>en-US</dc:language>
  <cp:lastModifiedBy>ЖКХ3</cp:lastModifiedBy>
  <cp:lastPrinted>2024-10-14T12:46:00Z</cp:lastPrinted>
  <dcterms:modified xsi:type="dcterms:W3CDTF">2024-10-14T09:47:00Z</dcterms:modified>
  <cp:revision>3</cp:revision>
  <dc:subject/>
  <dc:title>АДМИНИСТРАЦИЯ</dc:title>
</cp:coreProperties>
</file>