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02.05.2023 № 85-па «Об утверждении административного регламента предоставления </w:t>
        <w:br/>
        <w:t xml:space="preserve">на территории Никольского городского поселения Тосненского района Ленинградской области муниципальной услуги «Предоставление земельных участков, находящихся в муниципальной собственности (государственная собственность </w:t>
        <w:br/>
        <w:t>на которые не разграничена), на торгах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Никольского городского поселения Тосненского муниципального района Ленинградской области, администрация Никольского городского поселения Тосненского муниципального района Ленин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02.05.2023 № 85-па «Об утверждении административного регламента предоставления </w:t>
        <w:br/>
        <w:t xml:space="preserve">на территории Никольского городского поселения Тосненского района Ленинградской области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</w:t>
        <w:br/>
        <w:t>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риложении к Постановлению «Административный регламент предоставления на территории Никольского городского поселения Тосненского района Ленинградской области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– административный регламент) пункт 1.2 административного регламента изложить в новой редакции: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(далее –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могу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        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3.1 административного регламента изложить в новой редакции:</w:t>
      </w:r>
    </w:p>
    <w:p>
      <w:pPr>
        <w:pStyle w:val="ConsPlusNormal1"/>
        <w:ind w:left="567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3.1. Результат предоставления муниципальной услуги предоста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тексту Постановления слова «Никольское городское поселение Тосненского района Ленинградской области» в соответствующих падежах читать как «Никольское городское поселения Тосненского муниципального района Ленинградской области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е 5 к административного регламента «Форма заявления об утверждении схемы расположения земельного участка на кадастровом плане территории» слова «направить в форме электронного документа в Личный кабинет на ЕПГУ/РПГУ» читать как «направить в форме электронного документа в Личный кабинет на ЕПГУ/РПГУ (при технической реализации)».</w:t>
      </w:r>
    </w:p>
    <w:p>
      <w:pPr>
        <w:pStyle w:val="Stylet1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 Вилигжанин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Stylet1"/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pacing w:val="-2"/>
          <w:szCs w:val="24"/>
        </w:rPr>
      </w:pPr>
      <w:r>
        <w:rPr>
          <w:sz w:val="28"/>
          <w:szCs w:val="28"/>
        </w:rPr>
        <w:t>Глава администрации                                                                          А.Ю.Смирно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.Н.Бойцев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5207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8:00Z</dcterms:created>
  <dc:creator>1111</dc:creator>
  <dc:description/>
  <cp:keywords/>
  <dc:language>en-US</dc:language>
  <cp:lastModifiedBy>Закупки-2</cp:lastModifiedBy>
  <cp:lastPrinted>2024-09-05T08:43:00Z</cp:lastPrinted>
  <dcterms:modified xsi:type="dcterms:W3CDTF">2025-01-10T08:14:00Z</dcterms:modified>
  <cp:revision>14</cp:revision>
  <dc:subject/>
  <dc:title>АДМИНИСТРАЦИЯ</dc:title>
</cp:coreProperties>
</file>