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7.06.2024 № 64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Граница Никольского городского поселения установлена законом Ленинградской области от 22.12.2004 N 116 - "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второй этап – 2024 -2026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6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-2023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4111"/>
        <w:gridCol w:w="1275"/>
        <w:gridCol w:w="1307"/>
        <w:gridCol w:w="1528"/>
        <w:gridCol w:w="1418"/>
        <w:gridCol w:w="1448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20 год) </w:t>
              <w:b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2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3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овышению надежности и энергетической эффективности   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1.</w:t>
            </w:r>
            <w:r>
              <w:rPr>
                <w:rFonts w:eastAsia="Calibri" w:cs="Calibri"/>
                <w:lang w:eastAsia="en-US"/>
              </w:rPr>
              <w:t xml:space="preserve"> Доли энергосбережения и повышения энергоэффективност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4111"/>
        <w:gridCol w:w="1275"/>
        <w:gridCol w:w="1307"/>
        <w:gridCol w:w="1528"/>
        <w:gridCol w:w="1418"/>
        <w:gridCol w:w="1448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23 год) </w:t>
              <w:b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6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повышению надежности и энергетической эффективности   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 Поставка и монтаж индивидуальных приборов учета на сети горячего и холодного водоснаб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64859781"/>
      <w:bookmarkEnd w:id="0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1" w:name="_Hlk164859781"/>
      <w:bookmarkStart w:id="2" w:name="_Hlk16485978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0-2023 год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4-2026 год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 (в единиц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27.05pt;mso-wrap-distance-left:9pt;mso-wrap-distance-right:9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0-2023 год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4-2026 год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 (в единица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284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0-2023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Доли энергосбережения и повышения энергоэффекти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2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284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4-2026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4:00Z</dcterms:created>
  <dc:creator>1111</dc:creator>
  <dc:description/>
  <cp:keywords/>
  <dc:language>en-US</dc:language>
  <cp:lastModifiedBy>ЖКХ3</cp:lastModifiedBy>
  <cp:lastPrinted>2024-08-01T14:32:00Z</cp:lastPrinted>
  <dcterms:modified xsi:type="dcterms:W3CDTF">2024-08-01T11:33:00Z</dcterms:modified>
  <cp:revision>11</cp:revision>
  <dc:subject/>
  <dc:title>АДМИНИСТРАЦИЯ</dc:title>
</cp:coreProperties>
</file>