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 Р О Е К Т</w:t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ЧЕТВЕРТО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202__                        № _____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Никольского городского поселения Тосненского района Ленинградской области от 22.12.2023 № 177 «О бюджете Никольского городского поселения Тосненского района Ленинградской области на 2024 год и на плановый период 2025 и 2026 годов» с учетом изменений от 12.04.2024 №194, от 29.05.2024 №1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35 Федерального  закона от 06.10.2003 № 131-ФЗ «Об общих принципах организации местного самоуправления в Российской Федерации», статьей 28 Устава Никольского городского поселения Тосненского муниципального района Ленинградской области, статьей 3 Положения о бюджетном процессе в Никольском городском поселении Тосненского района Ленинградской области, утвержденного решением совета депутатов Никольского городского поселения Тосненского района Ленинградской области от 13.04.2021 № 68, совет депутатов Никольского городского поселения Тосненского района Ленинград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решение совета депутатов Никольского городского поселения Тосненского района Ленинградской области от 22.12.2023 </w:t>
        <w:br/>
        <w:t>№ 177 «О бюджете Никольского городского поселения Тосненского района Ленинградской области на 2024 год и на плановый период 2025 и 2026 годов» с учетом изменений от  12.04.2024 №194, от 29.05.2024 №198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ункт 1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бюджета Никольского городского поселения Тосненского района Ленинградской области на 2024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гнозируемый общий объем доходов бюджета Никольского городского поселения Тосненского района Ленинградской области в сумме </w:t>
        <w:br/>
        <w:t>251 592,01156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щий объем расходов бюджета Никольского городского поселения Тосненского района Ленинградской области в сумме 300 108,97268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ируемый дефицит бюджета Никольского городского поселения Тосненского района Ленинградской области в сумме </w:t>
        <w:br/>
        <w:t>48 516,96112 тыс. рублей.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Приложение №1 «Источники внутреннего финансирования дефицита бюджета Никольского городского поселения Тосненского района Ленинградской области на 2024 год на плановый период 2025 и 2026 годов» изложить в новой редакции (Приложение №1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  Приложение №2 «Поступления налоговых, неналоговых доходов и безвозмездных поступлений в бюджет Никольского городского поселения Тосненского района Ленинградской области на 2024 год и на плановый период 2025 и 2026 годов» изложить в новой редакции (Приложение №2)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bookmarkStart w:id="0" w:name="_Hlk165531172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4 год и на плановый период 2025 и 2026 годов» изложить в новой редакции (Приложение №3)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bookmarkStart w:id="1" w:name="_Hlk165531172"/>
      <w:bookmarkEnd w:id="1"/>
      <w:r>
        <w:rPr>
          <w:sz w:val="28"/>
          <w:szCs w:val="28"/>
        </w:rPr>
        <w:t>Приложение №4 «Ведомственная структура расходов бюджета Никольского городского поселения Тосненского района Ленинградской области на 2024 год и на плановый период 2025 и 2026 годов» изложить в новой редакции (Приложение №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</w:t>
      </w:r>
      <w:bookmarkStart w:id="2" w:name="_Hlk166746539"/>
      <w:r>
        <w:rPr>
          <w:sz w:val="28"/>
          <w:szCs w:val="28"/>
        </w:rPr>
        <w:t xml:space="preserve">Пункт 10 изложить в редакции: 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«Утвердить расходы на обеспечение деятельности исполнительного органа местного самоуправления на 2024 год в сумме 50 206,8450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ыс. рублей; на плановый период 2025 и 2026 годы в сумме 40 759,74400 тыс. рублей и в сумме 41 480,94200 тыс. рублей соответственно.».</w:t>
      </w:r>
    </w:p>
    <w:p>
      <w:pPr>
        <w:pStyle w:val="Normal"/>
        <w:numPr>
          <w:ilvl w:val="1"/>
          <w:numId w:val="2"/>
        </w:numPr>
        <w:ind w:left="1085" w:hanging="5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1 изложить в редакции: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твердить публичные нормативные выплаты гражданам несоциального характера на 2024 год в сумме 163,55700 тыс. рублей, </w:t>
        <w:br/>
        <w:t xml:space="preserve">на плановый период 2025 и 2026 годы в сумме 182,55300 тыс. рублей </w:t>
        <w:br/>
        <w:t>и в сумме 199,93900 тыс. рублей соответственн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(обнародовать) решение в порядке, установленном Уставом Никольского городского поселения Тосненского муниципального района Ленинградской области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икольского городского поселения</w:t>
        <w:tab/>
        <w:tab/>
        <w:t xml:space="preserve">                Э.Р. Сафаров</w:t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8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3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38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7"/>
      <w:numFmt w:val="decimal"/>
      <w:lvlText w:val="%1.%2"/>
      <w:lvlJc w:val="left"/>
      <w:pPr>
        <w:tabs>
          <w:tab w:val="num" w:pos="708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2">
    <w:name w:val="xl122"/>
    <w:basedOn w:val="Normal"/>
    <w:qFormat/>
    <w:pPr>
      <w:spacing w:before="280" w:after="280"/>
    </w:pPr>
    <w:rPr/>
  </w:style>
  <w:style w:type="paragraph" w:styleId="Xl123">
    <w:name w:val="xl123"/>
    <w:basedOn w:val="Normal"/>
    <w:qFormat/>
    <w:pP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FF000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color w:val="00000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FF000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FF0000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i/>
      <w:iCs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0:43:00Z</dcterms:created>
  <dc:creator>User</dc:creator>
  <dc:description/>
  <cp:keywords/>
  <dc:language>en-US</dc:language>
  <cp:lastModifiedBy>Kozlova.NV</cp:lastModifiedBy>
  <cp:lastPrinted>2024-08-21T10:23:00Z</cp:lastPrinted>
  <dcterms:modified xsi:type="dcterms:W3CDTF">2024-08-21T09:34:00Z</dcterms:modified>
  <cp:revision>58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37F9116DB40B6B429AAF329339E61</vt:lpwstr>
  </property>
  <property fmtid="{D5CDD505-2E9C-101B-9397-08002B2CF9AE}" pid="3" name="KSOProductBuildVer">
    <vt:lpwstr>1049-11.2.0.11167</vt:lpwstr>
  </property>
</Properties>
</file>