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.___.2024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3-па 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23.12.2020 </w:t>
        <w:br/>
        <w:t xml:space="preserve">№ 223-па «Об утверждении муниципальной программы Никольского городского поселения Тосненского района Ленинградской области «Безопасность </w:t>
        <w:br/>
        <w:t>на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</w:t>
      </w:r>
    </w:p>
    <w:p>
      <w:pPr>
        <w:pStyle w:val="Style28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ть утратившим силу постановление администрации </w:t>
        <w:br/>
        <w:t>от  05.09.2024 № 110-па «О внесении изменений в постановление администрации Никольского городского поселения Тосненского района Ленинградской области от 23.12.2020 № 223-па 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шмарев Б.Н.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8(81361)53-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__.2024 года № __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Никольск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Тосненского района Ленинградской области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«Безопасность на территории Никольского городского поселения Тосненского района Ленинградской области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772"/>
        <w:gridCol w:w="503"/>
        <w:gridCol w:w="851"/>
        <w:gridCol w:w="992"/>
      </w:tblGrid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021-202</w:t>
            </w:r>
            <w:r>
              <w:rPr>
                <w:rFonts w:eastAsia="Calibri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илищно-коммунального хозяйства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щита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снижение рисков возникновения чрезвычайных ситуаций, 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ение пожарной безопасности и безопасности на водных объек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правонарушений среди населения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одержания и обслуживания пожарных водоемов и пожарных гидра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нижение гибели людей и материального ущерба от чрезвычайных ситуаций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38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21-2027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2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7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8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9342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1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5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16741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75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обеспечении устойчивого социально-экономического развития Никольского городского поселения Тосненского района Ленинградской области в условиях сохранения угроз техногенного и природного характера одним их важнейших направлений является повышение безопасности жизнедеятельности населения и защищенности производственных </w:t>
        <w:br/>
        <w:t>и социальных объектов, расположенных на территории Никольского городского поселения Тосненского района Ленинградской области, от чрезвычайных ситуаций (далее - ЧС), а также в области гражданской обороны. Источниками ЧС являются опасные природные явления, крупные техногенные аварии и катастрофы, возникающие в процессе хозяйствен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ой из основных задач является создание муниципальных </w:t>
        <w:br/>
        <w:t xml:space="preserve">и объектовых органов управления по предупреждению и ликвидации ЧС </w:t>
        <w:br/>
        <w:t xml:space="preserve">и обеспечению пожарной безопасности, а главной целью органов управления всех уровней является снижение рисков и смягчение последствий ЧС </w:t>
        <w:br/>
        <w:t>в поселении для повышения уровня защиты населения, объектов и территории от ЧС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/>
      </w:pPr>
      <w:r>
        <w:rPr>
          <w:sz w:val="28"/>
          <w:szCs w:val="28"/>
        </w:rPr>
        <w:t>Чрезвычайные ситуации природного характер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 xml:space="preserve">Основными природными факторами и явлениями, влияющими </w:t>
        <w:br/>
        <w:t>на жизнедеятельность населения, функционирование объектов на территории поселения могут быть: половодья и наводнения; штормовые ветры; сильные дожди, град, засуха; лесные, торфяные пожары; снежные заносы, обледенения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/>
      </w:pPr>
      <w:r>
        <w:rPr>
          <w:sz w:val="28"/>
          <w:szCs w:val="28"/>
        </w:rPr>
        <w:t>Чрезвычайные ситуации техногенного характер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зрывы и пожары на объектах различного назначения. Бытовые пожары </w:t>
        <w:br/>
        <w:t xml:space="preserve">в жилых зданиях, садоводствах и хозяйственно-бытовых строениях. Аварии </w:t>
        <w:br/>
        <w:t xml:space="preserve">на транспорте: железнодорожном, автомобильном, трубопроводном, воздушном. Производственная и иная деятельность человека, приводящая </w:t>
        <w:br/>
        <w:t>к возникновению ЧС экологического характера. Аварии на системах жизнеобеспечения населения.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биолого-социального характера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олезни населения по ряду инфекций. Террористические ак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о прежнему острой остается необходимость повышения эффективности в борьб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 пожарами. С учетом динамики показателей оперативной обстановки </w:t>
        <w:br/>
        <w:t xml:space="preserve">в регионе можно ожидать, что в предстоящие годы на территории поселения будет происходить ежегодно до 40 пожаров, вероятна ежегодная гибель людей на пожарах, а также не исключена возможность возникновения лесных, торфяных и травяных пожаров, при которых создается угроза населенным пунктам, жизни и здоровью людей, что в первую очередь относится </w:t>
        <w:br/>
        <w:t>к территории п. Гладк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отмеченных негативных тенденций в деле организации борьбы с пожарами необходимы целенаправленные, скоординированные действия администрации поселения и противопожар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пех тушения пожаров во многом зависит от наличия и состояния источников наружного противопожарного водоснабжения (пожарных гидрантов, пожарных водоемов, пожарных пирс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решение указанных проблем позволит значительно повысить эффективность работы противопожарной службы по тушению пожаров, </w:t>
        <w:br/>
        <w:t xml:space="preserve">а также по осуществлению должного контроля за соблюдением гражданами </w:t>
        <w:br/>
        <w:t xml:space="preserve">и юридическими лицами, расположенными на территории Никольского городского поселения, требований пожарной безопасности. Выделение необходимых средств из бюджета поселения на мероприятия, направленные на обеспечение первичных мер пожарной безопасности в границах населенных пунктов, должно повысить противопожарную устойчивость населенных пунктов, повлиять на оперативную обстановку с пожарами </w:t>
        <w:br/>
        <w:t>в лучшую сторону, что в конечном итоге должно привести к ежегодному снижению количества пожаров и ущерба от них, повышению качества жизни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безопасности Никольского городского поселения Тосненского района Ленинградской области является важнейшим условием жизнедеятельности населения поселения, соблюдение законных прав и свобод граждан, для чего необходимо строительство муниципальной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Краткая характеристика программных мероприят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Реализация мероприятий, направленных на повышение уровня защищенности населения и территорий городского поселения </w:t>
        <w:br/>
        <w:t>от поражающих факторов чрезвычайных ситуаций природного и техногенного характера, планируется через Муниципальную программу «Безопасность на территории Никольского городского поселения Тосненского района Ленинградской области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планируется проведение мероприятий по повышению уровня защищенности населения </w:t>
        <w:br/>
        <w:t>и территорий городского поселения от поражающих факторов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Муниципальной программ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2021-2027 г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Оценка социально-экономической эффективности от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ероприятий Муниципальной программы в 2021-2027 годах позвол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низить риски возникновения чрезвычайных ситуаций, повысить уровень защищенности населения и территорий городского поселения от поражающих факторов чрезвычайных ситуаций природного </w:t>
        <w:br/>
        <w:t>и техногенн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жарную безопасность и безопасность на водных объек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зить число правонарушений среди населения.</w:t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 муниципальной программы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0"/>
        <w:gridCol w:w="3827"/>
        <w:gridCol w:w="992"/>
        <w:gridCol w:w="1276"/>
        <w:gridCol w:w="1143"/>
        <w:gridCol w:w="8"/>
        <w:gridCol w:w="1117"/>
        <w:gridCol w:w="1276"/>
        <w:gridCol w:w="1298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Безопасность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4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4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741,3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741,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Защита населения и территорий, предупреждение и ликвидация последствий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7,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7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едупреждения и ликвидации последствий чрезвычайных ситуаций и стихийных бедствий, безопасности людей на водных объектах, гражданская оборон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7,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7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 Выполнение работ по проектированию муниципальной (местной) автоматизированной системы оповещения населения (МАСЦО) в районе размещения Никольского городского поселения Тосненского района Ленинградской области на базе оборудования КПТС П-166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00,8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2. Изготовление баннеров о запрете купания, изготовление знаков «Выход на лед запрещен», «Въезд запрещен», «Купаться запрещено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правление объезда» для проведения массовых мероприят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Hlk122615861"/>
            <w:bookmarkEnd w:id="0"/>
            <w:r>
              <w:rPr>
                <w:sz w:val="22"/>
                <w:szCs w:val="22"/>
              </w:rPr>
              <w:t>1.1.3. Акарицидная обработка парков, скверов, детских площадок, стадионов, кладбищ от клещ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еспечения пожарной безопас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3,9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3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роприятия в области пожарной безопас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3,9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3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1. Чистка пожарных водоем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3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3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2. Проверка технического состояния и ремонт П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94,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94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3. Замена, формирование и строительство П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4. Приобретение знаков пожарной безопас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5. Приобретение информационного материала по пожарной безопасности (плакаты, брошюры, объявления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Комплекс процессных мероприятий «Мероприятия по обеспечению общественного правопорядка и профилактика правонаруше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 Мероприятия по расширению, обслуживанию и содержанию аппаратно-программного комплекса автоматизированной информационной системы «Безопасны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7230"/>
        <w:gridCol w:w="1029"/>
        <w:gridCol w:w="847"/>
        <w:gridCol w:w="851"/>
        <w:gridCol w:w="850"/>
        <w:gridCol w:w="851"/>
        <w:gridCol w:w="850"/>
        <w:gridCol w:w="878"/>
        <w:gridCol w:w="878"/>
        <w:gridCol w:w="878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Значения показателей (индикаторов)</w:t>
              <w:tab/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ый период (2020 год)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4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</w:t>
              <w:br/>
              <w:t xml:space="preserve">год   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5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6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ледн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7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5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Безопасность на территории Никольского городского поселения Тосненского района Ленинградской области»                  </w:t>
            </w:r>
          </w:p>
        </w:tc>
      </w:tr>
      <w:tr>
        <w:trPr/>
        <w:tc>
          <w:tcPr>
            <w:tcW w:w="155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Защита населения и территорий, предупреждение и ликвидация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хват населения муниципальной системой оповещения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я пожарной безопасност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 Ремон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замена пожарных гидрантов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jc w:val="right"/>
        <w:rPr/>
      </w:pPr>
      <w:r>
        <w:rPr/>
        <w:tab/>
      </w:r>
    </w:p>
    <w:p>
      <w:pPr>
        <w:sectPr>
          <w:headerReference w:type="default" r:id="rId3"/>
          <w:type w:val="nextPage"/>
          <w:pgSz w:orient="landscape" w:w="16838" w:h="11906"/>
          <w:pgMar w:left="1134" w:right="1701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Основные мероприятие (проект/подпрограмм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Защита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снижение рисков возникновения чрезвычайных ситуаций, 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обеспечение пожарной безопасности и безопасности на водных объектах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Профилактика правонарушений среди насе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еспечение содержания и обслуживания пожарных водоемов и пожарных гидрантов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Снижение гибели людей и материального ущерба от чрезвычайных ситуац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. Комплекс процессных мероприятий «Защита населения и территорий, предупреждение и ликвидация последствий чрезвычайных ситуаций природного и техногенного характера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. Комплекс процессных мероприятий «Обеспечения пожарной безопасности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. Охват населения муниципальной системой оповещения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2. Ремонт/замена пожарных гидрантов.      </w:t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о порядке сбора информации и методике расчета показателя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(индикатора)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3135" w:type="dxa"/>
        <w:jc w:val="left"/>
        <w:tblInd w:w="1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7"/>
        <w:gridCol w:w="567"/>
        <w:gridCol w:w="2693"/>
        <w:gridCol w:w="992"/>
        <w:gridCol w:w="2126"/>
        <w:gridCol w:w="1108"/>
        <w:gridCol w:w="877"/>
        <w:gridCol w:w="1276"/>
        <w:gridCol w:w="1519"/>
      </w:tblGrid>
      <w:tr>
        <w:trPr>
          <w:trHeight w:val="11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каза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аблюд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хват населения муниципальной системой опо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крываемости населения муниципальной системой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/Cx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- </w:t>
            </w:r>
            <w:r>
              <w:rPr>
                <w:sz w:val="20"/>
                <w:szCs w:val="20"/>
              </w:rPr>
              <w:t>целевой показат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количество мест, оборудованных системой опов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необходимое число мест, оборудованных системой оповещ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итор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замена пожарных гид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обеспечению пожарной безопасности на территории Никольского город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количества отремонтированных/замененных пожарных гидра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гидран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6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4:00Z</dcterms:created>
  <dc:creator>1111</dc:creator>
  <dc:description/>
  <cp:keywords/>
  <dc:language>en-US</dc:language>
  <cp:lastModifiedBy>ГО</cp:lastModifiedBy>
  <cp:lastPrinted>2024-06-10T09:32:00Z</cp:lastPrinted>
  <dcterms:modified xsi:type="dcterms:W3CDTF">2024-10-14T10:21:00Z</dcterms:modified>
  <cp:revision>4</cp:revision>
  <dc:subject/>
  <dc:title>АДМИНИСТРАЦИЯ</dc:title>
</cp:coreProperties>
</file>