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.2024                       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>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10" w:hanging="0"/>
        <w:jc w:val="both"/>
        <w:rPr>
          <w:sz w:val="28"/>
          <w:szCs w:val="28"/>
        </w:rPr>
      </w:pPr>
      <w:bookmarkStart w:id="0" w:name="_Hlk164156785"/>
      <w:bookmarkStart w:id="1" w:name="_Hlk122623571"/>
      <w:bookmarkEnd w:id="0"/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21.12.2023 № 211-па </w:t>
        <w:br/>
        <w:t>«Об утверждении муниципальной программы Никольского городского поселения Тосненского района Ленинградской области «</w:t>
      </w:r>
      <w:bookmarkStart w:id="2" w:name="_Hlk164155732"/>
      <w:bookmarkEnd w:id="1"/>
      <w:r>
        <w:rPr>
          <w:sz w:val="28"/>
          <w:szCs w:val="28"/>
        </w:rPr>
        <w:t xml:space="preserve">О содействии участию населения в осуществлении местного самоуправления в иных формах на частях территорий Никольского городского поселения Тосненского района Ленинградской области в рамках областного закона Ленинградской области от 28.12.2018 № 147-оз «О старостах сельских населенных пунктов Ленинградской области </w:t>
        <w:br/>
        <w:t xml:space="preserve">и содействии местного самоуправления в иных формах </w:t>
        <w:br/>
        <w:t>на частях территорий муниципальных образований Ленинградской области</w:t>
      </w:r>
      <w:bookmarkEnd w:id="2"/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164156785"/>
      <w:bookmarkStart w:id="4" w:name="_Hlk164156785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областным законом Ленинградской области от 28.12.2018 № 147-оз «О старостах сельских населенных пунктов Ленинградской области </w:t>
        <w:br/>
        <w:t xml:space="preserve">и содействии местного самоуправления в иных формах на частях территорий муниципальных образований Ленинградской области», распоряжением Комитета по местному самоуправлению, межнациональным </w:t>
        <w:br/>
        <w:t xml:space="preserve">и межконфессиональным отношениям Ленинградской области от 31.07.2023 </w:t>
        <w:br/>
        <w:t xml:space="preserve">№ 71 «Об утверждении списков муниципальных образований для предоставления субсидий из областного бюджета Ленинградской области бюджетам муниципальных образований Ленинградской области на реализацию областных законов от 15 января 2018 года № 3-оз «О содействии участию населения в осуществлении местного самоуправления в иных формах </w:t>
        <w:br/>
        <w:t xml:space="preserve">на территориях административных центров и городских поселков муниципальных образований Ленинградской области» и от 28 декабря 2018 года № 147-оз «О старостах сельских населенных пунктов Ленинградской области </w:t>
        <w:br/>
        <w:t xml:space="preserve">и содействии участию населения в осуществлении местного самоуправления </w:t>
        <w:br/>
        <w:t xml:space="preserve">в иных формах на частях территорий муниципальных образований Ленинградской области» в 2024 году», Федеральным законом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остановлениями администрации Никольского городского поселения Тосненского района Ленинградской области от 20.06.2022 № 48-пa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, </w:t>
        <w:br/>
        <w:t xml:space="preserve">от 21.01.2020 № 10-па «Об утверждении Порядка включения инициативных предложений населения части территории Никольского городского поселения Тосненского района Ленинградской области в муниципальную программу (подпрограмму), решением совета депутатов Никольского городского поселения Тосненского района Ленинградской области от 02.09.2021 № 88 </w:t>
        <w:br/>
        <w:t>«Об утверждении Положения о порядке выдвижения, внесения, обсуждения, рассмотрения инициативных проектов, а также проведения их конкурсного отбора в Никольском городском поселении Тосненского района Ленинградской области», Уставом Никольского городского поселения Тосненского района Ленинградской области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</w:t>
        <w:br/>
        <w:t>от 21.12.2023 № 211-па «</w:t>
      </w:r>
      <w:r>
        <w:rPr>
          <w:sz w:val="28"/>
          <w:szCs w:val="28"/>
        </w:rPr>
        <w:t xml:space="preserve">Об утверждении муниципальной программы </w:t>
        <w:br/>
        <w:t xml:space="preserve">«О содействии участию населения в осуществлении местного самоуправления в иных формах на частях территорий Никольского городского поселения Тосненского района Ленинградской области в рамках областного закона Ленинградской области от 28.12.2018 № 147-оз «О старостах сельских населенных пунктов Ленинградской области и содействии местного самоуправления в иных формах на частях территорий муниципальных образований Ленинградской области» </w:t>
      </w:r>
      <w:r>
        <w:rPr>
          <w:bCs/>
          <w:sz w:val="28"/>
          <w:szCs w:val="28"/>
        </w:rPr>
        <w:t xml:space="preserve">(далее – Постановление), следующие изменения: </w:t>
      </w:r>
    </w:p>
    <w:p>
      <w:pPr>
        <w:pStyle w:val="Style21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Признать утратившим силу постановление администрации Никольского городского поселения Тосненского района Ленинградской области от 21.12.2023 </w:t>
        <w:br/>
        <w:t xml:space="preserve">№ 211-па </w:t>
      </w:r>
      <w:r>
        <w:rPr>
          <w:sz w:val="28"/>
          <w:szCs w:val="28"/>
        </w:rPr>
        <w:t>«Об утверждении муниципальной программы Никольского городского поселения Тосненского района Ленинградской области «О содействии участию населения в осуществлении местного самоуправления в иных формах на частях территорий Никольского городского поселения Тосненского района Ленинградской области в рамках областного закона Ленинградской области от 28.12.2018 № 147-оз «О старостах сельских населенных пунктов Ленинградской области и содействии местного самоуправления в иных формах на частях территорий муниципальных образований Ленинград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 </w:t>
      </w:r>
      <w:bookmarkStart w:id="5" w:name="_Hlk168317817"/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  <w:bookmarkEnd w:id="5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 xml:space="preserve">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Н. Голубова</w:t>
      </w:r>
    </w:p>
    <w:p>
      <w:pPr>
        <w:sectPr>
          <w:type w:val="nextPage"/>
          <w:pgSz w:w="11906" w:h="16838"/>
          <w:pgMar w:left="1418" w:right="70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8(81361)56832</w:t>
      </w:r>
    </w:p>
    <w:p>
      <w:pPr>
        <w:pStyle w:val="Normal"/>
        <w:ind w:left="9498" w:hanging="0"/>
        <w:rPr>
          <w:sz w:val="28"/>
          <w:szCs w:val="28"/>
        </w:rPr>
      </w:pPr>
      <w:bookmarkStart w:id="6" w:name="_Hlk168320224"/>
      <w:bookmarkEnd w:id="6"/>
      <w:r>
        <w:rPr>
          <w:sz w:val="28"/>
          <w:szCs w:val="28"/>
        </w:rPr>
        <w:t>Приложение 1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___.___.2024 № ___-п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  <w:bookmarkStart w:id="7" w:name="_Hlk168320224"/>
      <w:bookmarkStart w:id="8" w:name="_Hlk168320224"/>
      <w:bookmarkEnd w:id="8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bookmarkStart w:id="9" w:name="_Hlk168323121"/>
      <w:bookmarkEnd w:id="9"/>
      <w:r>
        <w:rPr>
          <w:sz w:val="28"/>
          <w:szCs w:val="28"/>
        </w:rPr>
        <w:t xml:space="preserve">муниципальной программы Никольского городского поселения Тосненского района Ленинградской области </w:t>
        <w:br/>
        <w:t xml:space="preserve">«О содействии участию населения в осуществлении местного самоупр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ных формах на частях территорий Никольского город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Тосненского района Ленинградской области в рамках областного закона Ленинградской области от 28.12.2018 </w:t>
        <w:br/>
        <w:t>№ 147-оз «О старостах сельских населенных пунктов Ленинградской области и содействии местного самоуправления в иных формах на частях территорий муниципальных образований Ленинградской области»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134"/>
        <w:gridCol w:w="2551"/>
        <w:gridCol w:w="1134"/>
        <w:gridCol w:w="1418"/>
        <w:gridCol w:w="1276"/>
        <w:gridCol w:w="2126"/>
      </w:tblGrid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2024-2026</w:t>
            </w:r>
          </w:p>
        </w:tc>
      </w:tr>
      <w:tr>
        <w:trPr>
          <w:trHeight w:val="24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юридический сектор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щественные советы, 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казание содействия участию населения в осуществлении местного самоуправления в иных формах на частях территорий Никольского городского поселения Тосненского района Ленинградской области, направленное на создание благоприятных условий для эффективного функционирования общественных советов в сельских населенных пунктах Никольского городского поселения Тосненского района Ленинградской области.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ддержка реализации проектов местных инициатив граждан сельских населенных пунктах Никольского городского поселения.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.Реализация проектов местных инициатив гражд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Благоустройство территории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екты, мероприятия, реализуемые в рамках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ддержка проектов местных инициатив граждан»</w:t>
            </w:r>
          </w:p>
        </w:tc>
      </w:tr>
      <w:tr>
        <w:trPr>
          <w:trHeight w:val="383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щий объем финансирования программы в 2023-2026 г. г., в том числе по годам (тыс. руб.)</w:t>
            </w:r>
          </w:p>
        </w:tc>
      </w:tr>
      <w:tr>
        <w:trPr>
          <w:trHeight w:val="39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источники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62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9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67,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62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9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67,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</w:tbl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___.___.2024 № ___-п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«О содействии участию населения в осуществлении местного самоуправления в иных формах на частях территорий Никольского городского поселения Тосненского района Ленинградской области в рамках областного закона Ленинградской области от 28.12.2018 </w:t>
        <w:br/>
        <w:t xml:space="preserve">№ 147-оз «О старостах сельских населенных пунктов Ленинградской области </w:t>
        <w:br/>
        <w:t xml:space="preserve">и содействии местного самоуправления в иных формах </w:t>
        <w:br/>
        <w:t>на частях территорий муниципальных образований Ленингра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758"/>
        <w:gridCol w:w="1842"/>
        <w:gridCol w:w="1276"/>
        <w:gridCol w:w="18"/>
        <w:gridCol w:w="1400"/>
        <w:gridCol w:w="1842"/>
        <w:gridCol w:w="1701"/>
        <w:gridCol w:w="1505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7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  <w:br/>
              <w:t xml:space="preserve">«О содействии участию населения в осуществлении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 иных формах на частях территорий Николь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ого района Ленинградской области в рамках областного закона Ленинградской области от 28.12.2018 № 147-оз «О старостах сельских населенных пунктов Ленинградской области и содейств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2,2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394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7,5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2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62,2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94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67,5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ссная часть</w:t>
            </w:r>
          </w:p>
        </w:tc>
      </w:tr>
      <w:tr>
        <w:trPr>
          <w:trHeight w:val="605" w:hRule="atLeast"/>
        </w:trPr>
        <w:tc>
          <w:tcPr>
            <w:tcW w:w="30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лекс процессных мероприятий «Поддержка проектов местных инициатив граждан»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2,2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367,5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08" w:hRule="atLeast"/>
        </w:trPr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6" w:hRule="atLeast"/>
        </w:trPr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2,2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94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,5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1. Реализация областного закона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2,2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4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67,5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. 1.1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462,2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94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67,5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2. Мероприятия по развитию на части территории Никольского город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сненского района Ленинградской области иных форм местного самоуправления 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30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. 1.2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0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0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___.___.2024 № ___-п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муниципальной программы и их значе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6633"/>
        <w:gridCol w:w="1626"/>
        <w:gridCol w:w="1918"/>
        <w:gridCol w:w="2062"/>
        <w:gridCol w:w="2025"/>
      </w:tblGrid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 (индикатор) (наименование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(индикаторов)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ериод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(2024 год) 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5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6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7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bookmarkStart w:id="10" w:name="_Hlk168389184"/>
            <w:r>
              <w:rPr>
                <w:sz w:val="18"/>
                <w:szCs w:val="18"/>
              </w:rPr>
              <w:t>«О содействии участию населения в осуществлении местного самоуправления в иных формах на частях территорий Никольского городского поселения Тосненского района Ленинградской области в рамках областного закона Ленинградской области от 28.12.2018 № 147-оз «О старостах сельских населенных пунктов Ленинградской области и содействии местного самоуправления в иных формах на частях территорий муниципальных образований Ленинградской области»</w:t>
            </w:r>
            <w:bookmarkEnd w:id="10"/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ованные мероприятия по благоустройству территории сельских населенных пунктов Никольского городского по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 нарастанием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Cs/>
                <w:sz w:val="18"/>
                <w:szCs w:val="18"/>
              </w:rPr>
              <w:t>Реализованные мероприятия по благоустройству территории сельских населенных пунктов Никольского городского посе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овое знач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тическое знач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00" w:leader="none"/>
        </w:tabs>
        <w:autoSpaceDE w:val="false"/>
        <w:jc w:val="right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30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sectPr>
          <w:type w:val="nextPage"/>
          <w:pgSz w:orient="landscape" w:w="16838" w:h="11906"/>
          <w:pgMar w:left="1134" w:right="1701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300" w:leader="none"/>
        </w:tabs>
        <w:autoSpaceDE w:val="false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28"/>
          <w:szCs w:val="28"/>
        </w:rPr>
      </w:pPr>
      <w:bookmarkStart w:id="11" w:name="_Hlk164859781"/>
      <w:bookmarkEnd w:id="11"/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___.___.2024 № ___-п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и мероприятий муниципальной программы «О содействии участию населения в осуществлении местного самоуправления в иных формах на частях территорий Никольского городского поселения Тосненского района Ленинградской области в рамках областного закона Ленинградской области от 28.12.2018 № 147-оз «О старостах сельских населенных пунктов Ленинградской области и содействии местного самоуправления в иных формах на частях территорий муниципальных образований 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6"/>
        <w:gridCol w:w="2384"/>
        <w:gridCol w:w="2384"/>
        <w:gridCol w:w="2453"/>
        <w:gridCol w:w="2447"/>
      </w:tblGrid>
      <w:tr>
        <w:trPr>
          <w:trHeight w:val="10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12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67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Оказание содействия участию населения в осуществлении местного самоуправления в иных формах на частях территорий Никольского городского поселения Тосненского района Ленинградской области, направленное на создание благоприятных условий для эффективного функционирования общественных советов в сельских населенных пунктах Никольского городского поселения Тосненского района Ленинградской област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держка реализации проектов местных инициатив граждан сельских населенных пунктах Никольского городского поселени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1.Реализация проектов местных инициатив граждан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лагоустройство территор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мплекс процессных мероприятий «Поддержка проектов местных инициатив граждан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Реализованные мероприятия по благоустройству территории сельских населенных пунктов Никольского город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bookmarkStart w:id="12" w:name="_Hlk164859781"/>
      <w:bookmarkEnd w:id="12"/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___.___.2024 № ___-п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3"/>
        </w:rPr>
      </w:pPr>
      <w:bookmarkStart w:id="13" w:name="_Hlk168321298"/>
      <w:bookmarkStart w:id="14" w:name="_Hlk168319212"/>
      <w:bookmarkEnd w:id="13"/>
      <w:bookmarkEnd w:id="14"/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О содействии участию населения в осуществлении местного самоупр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ных формах на частях территорий Никольского город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Тосненского района Ленинградской области в рамках областного закона Ленинградской области от 28.12.2018 № 147-оз «О старостах сельских населенных пунктов Ленинградской области и содействии местного самоуправления в иных формах на частях территорий муниципальных образований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1559"/>
        <w:gridCol w:w="567"/>
        <w:gridCol w:w="2181"/>
        <w:gridCol w:w="1504"/>
        <w:gridCol w:w="2410"/>
        <w:gridCol w:w="1331"/>
        <w:gridCol w:w="1559"/>
        <w:gridCol w:w="2126"/>
        <w:gridCol w:w="1788"/>
      </w:tblGrid>
      <w:tr>
        <w:trPr>
          <w:trHeight w:val="11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 </w:t>
              <w:br/>
              <w:t>показа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 </w:t>
              <w:br/>
              <w:t xml:space="preserve">формирования (формула)  </w:t>
              <w:br/>
              <w:t>показателя и</w:t>
              <w:br/>
              <w:t>методические пояс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Реализованные мероприятия по благоустройству территории сельских населенных пунктов Никольского город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реализации мероприятий по благоустройству территории сельских населенных пунктов Никольского городского поселения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 xml:space="preserve">дер. Пустынка, </w:t>
              <w:br/>
              <w:t>ж/д ст. Пустынька, пос. Гладкое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5" w:name="_Hlk168321298"/>
      <w:bookmarkStart w:id="16" w:name="_Hlk168321298"/>
      <w:bookmarkEnd w:id="16"/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7" w:name="_Hlk168319212"/>
      <w:bookmarkStart w:id="18" w:name="_Hlk168319212"/>
      <w:bookmarkEnd w:id="18"/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2"/>
          <w:type w:val="nextPage"/>
          <w:pgSz w:orient="landscape" w:w="16838" w:h="11906"/>
          <w:pgMar w:left="992" w:right="1134" w:gutter="0" w:header="72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>Раздел 1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состав </w:t>
      </w:r>
      <w:r>
        <w:rPr>
          <w:bCs/>
          <w:sz w:val="28"/>
          <w:szCs w:val="28"/>
          <w:lang w:eastAsia="zh-CN"/>
        </w:rPr>
        <w:t xml:space="preserve">Никольского городского поселения Тосненского района Ленинградской области </w:t>
      </w:r>
      <w:r>
        <w:rPr>
          <w:sz w:val="28"/>
          <w:szCs w:val="28"/>
          <w:lang w:eastAsia="zh-CN"/>
        </w:rPr>
        <w:t xml:space="preserve">входит четыре населенных пункта: административный центр – г. Никольское, и три сельских населенных пункта – поселок Гладкое, деревня Пустынка, поселок при ж/д станции «Пустыньк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Настоящая Программа направлена на активизацию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(или) иных вопросов, право решения которых предоставлено органам местного самоуправлен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Средства на поддержку муниципальных образований - субсидии, предоставляемые из областного бюджета Ленинградской области бюджетам муниципальных образований в целях содействия участию населения в осуществлении местного самоуправления в сельских населенных пунктах, не являющихся административными центрами муниципальных образований, где назначен староста, или на части территории муниципального образования, где избран общественный совет, - для софинансирования расходных обязательств, возникающих при осуществлении органами местного самоуправления муниципальных образований полномочий по решению вопросов местного значения, основанных на инициативных предложениях жителей сельских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К числу основных проблем развития сельских территорий, на решение которых направлена реализация Программы, относятся низкий уровень благоустройства и обеспеченности инженерной инфраструктурой, значительный разрыв в уровне и качестве жизни в сравнении с городскими территор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Важной составной частью социально-экономической политики является создание безопасных условий для обеспечения повседневных потребностей и решения социальных вопросов жителей поселени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аздел 2. Приоритеты, цели и задач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данной Программы является оказание содействия участию населения в осуществлении местного самоуправления в иных формах на частях территорий Никольского городского поселения Тосненского района Ленинградской области, направленное на создание благоприятных условий для эффективного функционирования общественных советов в сельских населенных пунктах Николь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 Программы – поддержка реализации проектов местных инициатив граждан сельских населенных пунктах Никольского городского поселения</w:t>
      </w:r>
    </w:p>
    <w:p>
      <w:pPr>
        <w:sectPr>
          <w:headerReference w:type="default" r:id="rId3"/>
          <w:type w:val="nextPage"/>
          <w:pgSz w:w="11906" w:h="16838"/>
          <w:pgMar w:left="1418" w:right="709" w:gutter="0" w:header="720" w:top="993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Реализация Программы обеспечит повышение качества жизни населения </w:t>
        <w:br/>
        <w:t>в Никольском городском поселении, взаимодействия администрации муниципального образования с жителями муниципального образования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70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8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next w:val="Style21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07:00Z</dcterms:created>
  <dc:creator>1111</dc:creator>
  <dc:description/>
  <cp:keywords/>
  <dc:language>en-US</dc:language>
  <cp:lastModifiedBy>ЖКХ_3</cp:lastModifiedBy>
  <cp:lastPrinted>2024-06-07T16:07:00Z</cp:lastPrinted>
  <dcterms:modified xsi:type="dcterms:W3CDTF">2024-06-07T13:47:00Z</dcterms:modified>
  <cp:revision>14</cp:revision>
  <dc:subject/>
  <dc:title>АДМИНИСТРАЦИЯ</dc:title>
</cp:coreProperties>
</file>