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__.2024                       _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становление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2.04.2024 № 36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4 № ___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6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3 год МКУ «СДЦ «Надежда» провело более 275 физкультурно-спортивных мероприятий на территории поселения, организовано 41 групп по 16 видам спорта (общее количество занимающихся составило 10 525 человек), спортсмены Никольского городского поселения Тосненск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0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5%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 посещающих спортивные объекты «СДЦ «Надежда» увеличится до 11 800 чел в год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" w:firstLine="708"/>
        <w:jc w:val="center"/>
        <w:rPr/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ind w:right="-1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объекта спорта Физкультурно-оздоровительного комплекса №1, находящегося по адресу: 187026, Ленинградская область, Тосненский р-н, г. Никольское, ул. Дачная, д. 6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2410"/>
        <w:gridCol w:w="1730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1 800 чел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61,3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830,7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6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985"/>
        <w:gridCol w:w="2194"/>
        <w:gridCol w:w="188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794, 50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47, 05516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ная часть 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 392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2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5670"/>
        <w:gridCol w:w="1337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наименов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174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5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1 800 чел в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1 8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851" w:gutter="0" w:header="709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297"/>
        <w:gridCol w:w="851"/>
        <w:gridCol w:w="1559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4:00Z</dcterms:created>
  <dc:creator>1111</dc:creator>
  <dc:description/>
  <cp:keywords/>
  <dc:language>en-US</dc:language>
  <cp:lastModifiedBy>FOKFOK FOK</cp:lastModifiedBy>
  <cp:lastPrinted>2024-05-03T12:14:00Z</cp:lastPrinted>
  <dcterms:modified xsi:type="dcterms:W3CDTF">2024-06-11T11:44:00Z</dcterms:modified>
  <cp:revision>2</cp:revision>
  <dc:subject/>
  <dc:title>АДМИНИСТРАЦИЯ</dc:title>
</cp:coreProperties>
</file>