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4                      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 следующие изменения: приложение к Постановлению в редакции согласно приложению, </w:t>
        <w:br/>
        <w:t>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8.06.2024 № 69-па «О внесении изменений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</w:t>
      </w:r>
    </w:p>
    <w:p>
      <w:pPr>
        <w:pStyle w:val="Style24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Н.М.Гнусарёв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8-81361-52-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иколь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величение количества посещений культурно-массовых мероприятий (не менее 1% ежегодно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молодых граждан, принявших участие в культурно-массовых мероприятиях не менее 1 % ежегодно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средства 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1 276,5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 500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7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32 148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7 355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31,25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585,4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 345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04,1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 501,2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3 240,5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6 309,8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0,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22,9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22,2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35,0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34,3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358,59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 108,99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24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  <w:br/>
        <w:t xml:space="preserve">на решение которых направлена муниципальная программа, </w:t>
        <w:br/>
        <w:t>оценка сложившейся ситуации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создано в целях организации досуга и приобщения жителей муниципального образования к творчеству, культурному развитию </w:t>
        <w:br/>
        <w:t>и самообразованию, любительскому искус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астёт население, возрастает повышенная потребность </w:t>
        <w:br/>
        <w:t>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</w:t>
        <w:br/>
        <w:t xml:space="preserve">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 прикладного и иных видов искусства занимаются самодеятельные коллектив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данный момент в МКУ «Никольский дом культуры» работают </w:t>
        <w:br/>
        <w:t xml:space="preserve">34 единицы клубных формирований самодеятельного народного творчества, </w:t>
        <w:br/>
        <w:t xml:space="preserve">в них 599 участников, в том числе детских – 23, в них участвуют 399 детей. </w:t>
      </w:r>
      <w:r>
        <w:rPr>
          <w:color w:val="000000"/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6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КУ «Никольский дом культуры» проводится ряд районных культурно-массовых и молодежных мероприятий: районный фестиваль патриотической песни «И песня, как память жива…», региональный конкурс-фестиваль патриотического творчества «Красная гвоздика», городской фестиваль детского творчества «Юные таланты», городской конкурс таланта </w:t>
        <w:br/>
        <w:t>и детства «Дюймовочка», региональный фестиваль русской традиционной культуры «Семейный круг», городской конкурс красоты и грации «Краса Никольского», зональный конкурс-фестиваль «Осенняя симфония», открытый фестиваль декоративно- прикладного искусства «Никольская кутерь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повышения престижа профессии работника культуры </w:t>
        <w:br/>
        <w:t xml:space="preserve">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</w:t>
        <w:br/>
        <w:t>на стимулирующие выплаты работникам муниципальных учреждени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а решение которых направлена муниципальная програм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модернизации материально-технической базы учреждения культуры (проведение капитального ремонта крыши и чердачного перекрытия здания, проведение текущего ремонта, приобретение музыкального оборудования, специализированной мебели, сценического оборудования, светового оборуд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ановленного уровня заработной платы работников муниципальных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отдыха, оздоровления, занятости детей, подростков </w:t>
        <w:br/>
        <w:t>и молодежи в каникулярное и летнее время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оритеты, цели и задач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для сохранения и развития культуры в Никольском городском поселении Тосненского района Ленингра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ение прав граждан на участие в культурной жизни, реализации творческого потенц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азвитие инфраструктуры в учреждениях культуры </w:t>
        <w:br/>
        <w:t>и учреждениях дополнительного образования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гарантированного, систематического и достаточного финансирования деятельности муниципального учреждения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ные направления решаемые в рамках исполнения муниципальной программы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хранения и развития культуры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й духовности, нравственного развития, эстетического просвещ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пропаганда народной культуры и национального самосознани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творчества и массового общения различных возрастных групп на базе Дома куль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6 году планируется достичь следующих результа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оличества и качества услуг, предоставляемых населени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работников учреждения востребованности результатов их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ых самодеятельных коллективов и объедин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не менее 1 017 человек в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населения в культурной жизни поселения, повышение интеллектуального и культурного уровня населения увеличение количества посещений культурно-массовых 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ежегодное увеличение количества молодых граждан, принявших участие в культурно массовых мероприят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материально-технической базы МКУ «Никольский дом культуры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498" w:hanging="127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3118"/>
        <w:gridCol w:w="1701"/>
        <w:gridCol w:w="1843"/>
        <w:gridCol w:w="2126"/>
        <w:gridCol w:w="1854"/>
      </w:tblGrid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Никольского городского поселения Тосне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>
          <w:trHeight w:val="1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4,1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0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9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2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2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5,0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4,3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 933,9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0, 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253,14195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отдыха и оздоровления детей и подрост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в сфере молодежной полит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86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55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4 735,94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680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055,1421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4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215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64,8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,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835"/>
        <w:gridCol w:w="1134"/>
        <w:gridCol w:w="1275"/>
        <w:gridCol w:w="1275"/>
        <w:gridCol w:w="1134"/>
        <w:gridCol w:w="1134"/>
        <w:gridCol w:w="1134"/>
        <w:gridCol w:w="1134"/>
        <w:gridCol w:w="1134"/>
        <w:gridCol w:w="1277"/>
      </w:tblGrid>
      <w:tr>
        <w:trPr>
          <w:trHeight w:val="35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</w:tr>
      <w:tr>
        <w:trPr>
          <w:trHeight w:val="204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Увеличение количества посещений культурно-массовых мероприятий не менее </w:t>
            </w:r>
            <w:r>
              <w:rPr>
                <w:color w:val="000000"/>
                <w:sz w:val="20"/>
                <w:szCs w:val="20"/>
              </w:rPr>
              <w:t>1%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не менее 1119 человек в год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6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lang w:eastAsia="en-U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  <w:tr>
        <w:trPr>
          <w:trHeight w:val="41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</w:tr>
      <w:tr>
        <w:trPr>
          <w:trHeight w:val="277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формация о взаимосвязи целей, задач, ожидаемых результатов, </w:t>
        <w:br/>
        <w:t xml:space="preserve">показателе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906"/>
        <w:gridCol w:w="3118"/>
        <w:gridCol w:w="2410"/>
        <w:gridCol w:w="276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ый элемен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здание и развитие инфраструктуры в учреждениях культуры и учреждениях дополнительного образования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1 % ежегод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 Количество участников клубных формирований не менее 1 119 человек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Увеличение количества посещений культурно-массовых мероприятий не менее 1% ежегодн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участников клубных формирований не менее 1119 человек в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lang w:eastAsia="en-US"/>
        </w:rPr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5"/>
        <w:gridCol w:w="2438"/>
        <w:gridCol w:w="1883"/>
        <w:gridCol w:w="2876"/>
        <w:gridCol w:w="834"/>
        <w:gridCol w:w="1526"/>
        <w:gridCol w:w="2083"/>
        <w:gridCol w:w="165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редел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Временные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зовые 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тод сбора и индекс формы отче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ъект наблю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хват совокуп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ений культурно-массовых мероприятий не менее 1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территории Никольского городского поселения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для насел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икольского город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2-К1)/К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1 – количество посещений культурно-досуговых мероприятий, организуемых МКУ «Никольский дом культуры», в периоде, предшествующем отчетному период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2 - количество посещений культурно-досуговых мероприятий, организуемых МКУ «Никольский дом культуры», в отчетном пери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5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МКУ «Никольский дом культуры»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2-Д1)/Д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1 – количество культурно-досуговых мероприятий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2 - количество культурно-досуговых мероприятий в отчетном период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79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ой отчет учреждения 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Характеризует эффективность деятельности в сфере культуры, выявления и поддержки молодых дар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/Ч 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де: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– число детей в возрасте от 0 до 18 лет, привлекаемых к участию в творческих мероприятиях предшествующем отчетному периоду;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 – общее число детей в возрасте от 0 до 1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4 7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форма 7-НК)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лошное наблюдение</w:t>
            </w:r>
          </w:p>
        </w:tc>
      </w:tr>
    </w:tbl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2:00Z</dcterms:created>
  <dc:creator>1111</dc:creator>
  <dc:description/>
  <cp:keywords/>
  <dc:language>en-US</dc:language>
  <cp:lastModifiedBy>user-m</cp:lastModifiedBy>
  <cp:lastPrinted>2024-08-20T11:24:00Z</cp:lastPrinted>
  <dcterms:modified xsi:type="dcterms:W3CDTF">2024-08-20T13:05:00Z</dcterms:modified>
  <cp:revision>7</cp:revision>
  <dc:subject/>
  <dc:title>АДМИНИСТРАЦИЯ</dc:title>
</cp:coreProperties>
</file>