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2024                №  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9.05.2018 № 135,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 16 декабря 2024 года в 16.00 часов в МКУ «Никольский дом культуры» по адресу: Ленинградская область, Тосненский район, г. Никольское, Советский пр., д.166а, каб.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ьского городского поселения Тосненского района Ленинградской области обеспечить официальное опубликование и обнародование проекта бюджета Никольского городского поселения Тосненского муниципального района Ленинградской области на 2025 год и на плановый период 2026 и 2027 годов и настоящего решения не позднее 05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публичных слушаниях вправе принимать участие население Никольского городского поселения Тосненского муниципального района Ленинградской области, а также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ление с проектом документа, выносимого на публичные слушания, осуществляется в источниках его официального опубликования,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граждан по проекту бюджета Никольского городского поселения Тосненского муниципального района Ленинградской области на 2025 год и на плановый период 2026 и 2027 годов принимаются до 15.00 часов по московскому времени 15 декабря 2024 года в администрации Никольского городского поселения Тосненского района Ленинградской области по адресу: Ленинградская область, Тосненский район, г. Никольское, ул. Зелёная, д.32, каб.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разовать комиссию по подготовке и проведению публичных слушаний по проекту бюджета Никольского городского поселения Тосненского муниципального района Ленинградской области на 2025 год и плановый период 2026 и 2027 год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ова Эльшада Рафиковича, главы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лькова Ивана Юрьевича, депутата совета депутатов Никольского городского поселения Тосненского муниципального района Ленинградской области, председателя постоянной комиссии по бюджету, экономической политике и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икович Екатерины Валерьевны, директора МКУ «Никольский дом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офеевой Татьяны Дмитриевны, председателя комитета финансов, экономики, бухгалтерского учета и отчетности администрац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нусарёвой Нины Михайловны, главного специалиста отдела по организационной работе, администрации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 xml:space="preserve">                            Э.Р. Саф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4:00Z</dcterms:created>
  <dc:creator>Попова С.П.</dc:creator>
  <dc:description/>
  <cp:keywords/>
  <dc:language>en-US</dc:language>
  <cp:lastModifiedBy>Kozlova.NV</cp:lastModifiedBy>
  <cp:lastPrinted>2024-11-25T17:56:00Z</cp:lastPrinted>
  <dcterms:modified xsi:type="dcterms:W3CDTF">2024-11-28T08:35:00Z</dcterms:modified>
  <cp:revision>3</cp:revision>
  <dc:subject/>
  <dc:title/>
</cp:coreProperties>
</file>