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</w:rPr>
        <w:t xml:space="preserve">.2024                       </w:t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</w:rPr>
        <w:t>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от 23.12.2020 № 226-па </w:t>
        <w:br/>
        <w:t>«Об утверждении муниципальной программы Никольского городского поселения Тосненского района Ленинградской области «Борьба с борщевиком Сосновского на территории Никольского городского поселения Тосненского района Ленингра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Российской Федерации </w:t>
        <w:br/>
        <w:t>от 10.01.2002 № 7-ФЗ «Об охране окружающей среды», Федеральным законом от 06.10.2003 № 131-ФЗ «Об общих принципах организации местного самоуправления в Российской Федерации» и в целях предотвращения массового распространения борщевика Сосновского на территории поселения,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в постановление администрации Никольского городского поселения Тосненского района Ленинградской области от 23.12.2020 № 226-па </w:t>
        <w:br/>
        <w:t xml:space="preserve">«Об утверждении муниципальной программы Никольского городского поселения Тосненского района Ленинградской области «Борьба с борщевиком Сосновского на территории Никольского городского поселения Тосненского района Ленинградской области» (далее – Постановление), следующие изменения: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Никольского городского поселения Тосненского района Ленинградской области от 26.03.2024 </w:t>
        <w:br/>
        <w:t xml:space="preserve">№ 32-па «О внесении изменений в постановление администрации Никольского городского поселения Тосненского района Ленинградской области от 23.12.2020 </w:t>
        <w:br/>
        <w:t>№ 226-па «Об утверждении муниципальной программы Никольского городского поселения Тосненского района Ленинградской области «Борьба с борщевиком Сосновского на территории Никольского городского поселения Тосненского района Ленинградской области»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bookmarkStart w:id="0" w:name="_Hlk168317817"/>
      <w:r>
        <w:rPr>
          <w:bCs/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главы администрации Никольского городского поселения Тосненского района Ленинградской области, курирующего отдел жилищно-коммунального хозяйства администрации Никольского городского поселения Тосненского района Ленинградской области.</w:t>
      </w:r>
      <w:bookmarkEnd w:id="0"/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</w:t>
        <w:br/>
        <w:t xml:space="preserve">в </w:t>
      </w:r>
      <w:r>
        <w:rPr>
          <w:bCs/>
          <w:sz w:val="28"/>
          <w:szCs w:val="28"/>
        </w:rPr>
        <w:t xml:space="preserve">информационно-телекоммуникационной </w:t>
      </w:r>
      <w:r>
        <w:rPr>
          <w:sz w:val="28"/>
          <w:szCs w:val="28"/>
        </w:rPr>
        <w:t>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 А.Ю. 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.Н. Голуб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8136156832</w:t>
      </w:r>
    </w:p>
    <w:p>
      <w:pPr>
        <w:sectPr>
          <w:type w:val="nextPage"/>
          <w:pgSz w:w="11906" w:h="16838"/>
          <w:pgMar w:left="1418" w:right="707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Никольского городского поселения Тосненского района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10065" w:hanging="0"/>
        <w:rPr/>
      </w:pPr>
      <w:r>
        <w:rPr>
          <w:sz w:val="28"/>
          <w:szCs w:val="28"/>
        </w:rPr>
        <w:t>от ___.___.2024 № ___-па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й программы Никольского городского поселения Тосненского района Ленинградской области «Борьба с борщевиком Сосновского на территории Никольского городского поселения Тосненского района Ленинградской област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14"/>
        <w:gridCol w:w="1305"/>
        <w:gridCol w:w="1417"/>
        <w:gridCol w:w="1796"/>
        <w:gridCol w:w="1559"/>
        <w:gridCol w:w="2126"/>
        <w:gridCol w:w="2268"/>
      </w:tblGrid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и реализаци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1-2026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жилищно-коммунального хозяйства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тдел по управлению муниципальным имуществом, архитектуре и земельным вопросам</w:t>
            </w:r>
          </w:p>
        </w:tc>
      </w:tr>
      <w:tr>
        <w:trPr>
          <w:trHeight w:val="36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ник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Никольского</w:t>
            </w:r>
            <w:r>
              <w:rPr>
                <w:color w:val="000000"/>
              </w:rPr>
              <w:t xml:space="preserve">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окализация и ликвидация очагов распространения борщевика Сосновского на территории Никольского городского поселения Тосненского района Ленинградской области. Исключение случаев травматизма среди населения. 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хранение и восстановление земельных ресурсов, сохранение сбалансированной экосистемы природных ландшафтов.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/>
            </w:pPr>
            <w:r>
              <w:rPr/>
              <w:t>1.Уничтожение борщевика на территории Никольского городского поселения Тосненского района Ленинградской области.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/>
              <w:t xml:space="preserve">2.Ликвидация угрозы неконтролируемого распространения борщевика на территории Никольского городского поселения Тосненского района Ленинградской област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rPr/>
            </w:pPr>
            <w:r>
              <w:rPr/>
              <w:t>3. Исключение случаев травматизма среди населения.</w:t>
            </w:r>
          </w:p>
        </w:tc>
      </w:tr>
      <w:tr>
        <w:trPr>
          <w:trHeight w:val="195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ы, мероприятия, реализуемые в рамках муниципальной 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Комплекс процессных мероприятий «Реализация мероприятий по борьбе с борщевиком Сосновского»</w:t>
            </w:r>
          </w:p>
          <w:p>
            <w:pPr>
              <w:pStyle w:val="Normal"/>
              <w:autoSpaceDE w:val="false"/>
              <w:rPr/>
            </w:pPr>
            <w:r>
              <w:rPr/>
              <w:t>- Мероприятия, направленные на достижение цели федерального проекта «Благоустройство сельских территорий» (реализация комплекса мероприятий по борьбе с борщевиком Сосновского на территории муниципальных образований Ленинградской области»</w:t>
            </w:r>
          </w:p>
          <w:p>
            <w:pPr>
              <w:pStyle w:val="Normal"/>
              <w:autoSpaceDE w:val="false"/>
              <w:rPr/>
            </w:pPr>
            <w:r>
              <w:rPr/>
              <w:t>- Отраслевой проект «Благоустройство сельских территорий»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уб.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 Н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</w:t>
            </w:r>
          </w:p>
        </w:tc>
      </w:tr>
      <w:tr>
        <w:trPr>
          <w:trHeight w:val="402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 79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 954,5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654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 434,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791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642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 248,9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748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71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 426,4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591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83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71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 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4 854,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 586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 267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993" w:right="1701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икольского городского поселения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>от ___.___.2024 № ___-п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лан реализации муниципальной программы «</w:t>
      </w:r>
      <w:r>
        <w:rPr>
          <w:bCs/>
        </w:rPr>
        <w:t xml:space="preserve">Борьба с борщевиком Сосновского на территории Никольского городского поселения Тосненского района Ленинградской области»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73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54"/>
        <w:gridCol w:w="1844"/>
        <w:gridCol w:w="2196"/>
        <w:gridCol w:w="1324"/>
        <w:gridCol w:w="1760"/>
        <w:gridCol w:w="1989"/>
        <w:gridCol w:w="1989"/>
        <w:gridCol w:w="1279"/>
      </w:tblGrid>
      <w:tr>
        <w:trPr>
          <w:trHeight w:val="194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Объем ресурсного обеспечения (руб., в ценах соответствующих лет)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ластной бюджет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2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Муниципальная программа «Борьба с борщевиком Сосновского на территории Никольского городского поселения Тосненского района Ленинградской области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20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96 79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86 8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9 99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28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20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62 954,5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56 654,5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6 3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28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2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57 434,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29 791,7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27 642,3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28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20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65 248,9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31 748,9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33 5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28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20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52 426,4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20 591,4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31 83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28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 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 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" w:hRule="atLeast"/>
        </w:trPr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364 854,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225 586,7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139 267,3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Проектная часть</w:t>
            </w:r>
          </w:p>
        </w:tc>
      </w:tr>
      <w:tr>
        <w:trPr>
          <w:trHeight w:val="251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 Мероприятия, направленные на достижение цели федерального проекта «Благоустройство сельских территорий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96 79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86 8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9 99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62 954,5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56 654,5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6 3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32 034,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9 791,7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 242,3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. 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191 778,7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173 246,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18 532,3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 Реализация комплекса по борьбе с борщевиком Сосновского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96 79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86 8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9 99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62 954,5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56 654,5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6 3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32 034,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9 791,7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 242,3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. 1.1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191 778,7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173 246,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18 532,3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. Отраслевой проект «Благоустройство сельских территорий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35 248,9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31 748,9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3 5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2 426,4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0 591,4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1 83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6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Итого п. 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57 675,4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52 340,4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5 33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1. Реализация комплекса мероприятий по борьбе с борщевиком Сосновского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35 248,9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31 748,9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3 5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2 426,4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0 591,4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1 83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6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Итого п. 2.1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57 675,4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52 340,4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5 33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ссная часть</w:t>
            </w:r>
          </w:p>
        </w:tc>
      </w:tr>
      <w:tr>
        <w:trPr>
          <w:trHeight w:val="251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1. Комплекс процессных мероприятий «Реализация мероприятий по борьбе с борщевиком Сосновского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25 399,9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25 399,9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30 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30 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30 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30 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30 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30 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5 399,9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5 399,9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1.1. Мероприятия по борьбе с борщевиком Сосновского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5 399,9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5 399,9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0 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0 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0 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0 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0 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0 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. 1.1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 399,9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 399,9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985" w:right="170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икольского городского поселения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>от ___.___.2024 № ___-п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показателях (индикаторах) муниципальной программы и их знач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60"/>
        <w:gridCol w:w="1559"/>
        <w:gridCol w:w="1559"/>
        <w:gridCol w:w="1701"/>
        <w:gridCol w:w="1843"/>
        <w:gridCol w:w="1701"/>
        <w:gridCol w:w="1701"/>
      </w:tblGrid>
      <w:tr>
        <w:trPr>
          <w:trHeight w:val="4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№ </w:t>
            </w:r>
            <w:r>
              <w:rPr>
                <w:color w:val="000000"/>
                <w:spacing w:val="-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 </w:t>
            </w:r>
            <w:r>
              <w:rPr/>
              <w:t>Показатель (индикатор) (наименов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(индикаторов)</w:t>
            </w:r>
          </w:p>
        </w:tc>
      </w:tr>
      <w:tr>
        <w:trPr>
          <w:trHeight w:val="12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реализации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реализации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д реализации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год реализации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ый год реализации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ой год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2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>Борьба с борщевиком Сосновского на территории Никольского городского поселения Тосненского района Ленинградской области»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bCs/>
              </w:rPr>
              <w:t>Освобождение площади от борщевика Сосновского на территории Никольского городского поселения Тосненского района Ленинградской области- всего,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2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. Площадь земель, освобожденных от борщевика Сосновского в результате проведения мероприятий по его уничтожению химическим методом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овое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тическое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Количество составленных актов оценки результатов проведенных мероприятий по уничтожению борщевика Сосн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овое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тическое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икольского городского поселения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>от ___.___.2024 № ___-п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Информация о взаимосвязи целей, задач, ожидаемых результатов,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казателей и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6"/>
        <w:gridCol w:w="2384"/>
        <w:gridCol w:w="2384"/>
        <w:gridCol w:w="2453"/>
        <w:gridCol w:w="2447"/>
      </w:tblGrid>
      <w:tr>
        <w:trPr>
          <w:trHeight w:val="106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ь муниципальной програм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Задача муниципальной програм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жидаемый результат муниципальной программ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Структурный элемен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евой показатель муниципальной программы</w:t>
            </w:r>
          </w:p>
        </w:tc>
      </w:tr>
      <w:tr>
        <w:trPr>
          <w:trHeight w:val="29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334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Локализация и ликвидация очагов распространения борщевика Сосновского на территории Никольского городского поселения Тосненского района Ленинградской области. Исключение случаев травматизма среди населения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хранение и восстановление земельных ресурсов, сохранение сбалансированной экосистемы природных ландшафтов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1.Уничтожение борщевика на территории Никольского городского поселения Тосненского района Ленинградской облас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2.Ликвидация угрозы неконтролируемого распространения борщевика на территории Никольского городского поселения Тосненского района Ленинградской области.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Исключение случаев травматизма среди населения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- Комплекс процессных мероприятий «Реализация мероприятий по борьбе с борщевиком Сосновского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- Мероприятия, направленные на достижение цели федерального проекта «Благоустройство сельских территорий» (реализация комплекса мероприятий по борьбе с борщевиком Сосновского на территории муниципальных образований Ленинградской области»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- Отраслевой проект «Благоустройство сельских территорий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Площадь земель, освобожденных от борщевика Сосновского в результате проведения мероприятий по его уничтожению химическим методом.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Количество составленных актов оценки результатов проведенных мероприятий по уничтожению борщевика Сосновского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икольского городского поселения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>от ___.___.2024 № ___-па</w:t>
      </w:r>
    </w:p>
    <w:p>
      <w:pPr>
        <w:pStyle w:val="Normal"/>
        <w:tabs>
          <w:tab w:val="clear" w:pos="708"/>
          <w:tab w:val="center" w:pos="65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>Сведения о порядке сбора информации и методике расчета показателя (индикатора) муниципальной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Борьба с борщевиком Сосновского на территории Никольского городского поселения Тосненского района Ленинградской област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7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6"/>
        <w:gridCol w:w="1559"/>
        <w:gridCol w:w="567"/>
        <w:gridCol w:w="2181"/>
        <w:gridCol w:w="1504"/>
        <w:gridCol w:w="2410"/>
        <w:gridCol w:w="1331"/>
        <w:gridCol w:w="1559"/>
        <w:gridCol w:w="2126"/>
        <w:gridCol w:w="1788"/>
      </w:tblGrid>
      <w:tr>
        <w:trPr>
          <w:trHeight w:val="112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 </w:t>
              <w:br/>
              <w:t>показател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характер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  </w:t>
              <w:br/>
              <w:t xml:space="preserve">формирования (формула)  </w:t>
              <w:br/>
              <w:t>показателя и</w:t>
              <w:br/>
              <w:t>методические поясн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  </w:t>
              <w:br/>
              <w:t xml:space="preserve">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</w:t>
              <w:br/>
              <w:t>сбора и индекс</w:t>
              <w:br/>
              <w:t xml:space="preserve">формы </w:t>
              <w:br/>
              <w:t>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блюд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ват</w:t>
              <w:br/>
              <w:t>совокупности</w:t>
            </w:r>
          </w:p>
        </w:tc>
      </w:tr>
      <w:tr>
        <w:trPr>
          <w:trHeight w:val="32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лощадь земель, освобожденных от борщевика Сосновского в результате проведения мероприятий по его уничтожению химическим метод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ует эффективность реализации мероприятий по </w:t>
            </w:r>
            <w:r>
              <w:rPr>
                <w:bCs/>
                <w:sz w:val="18"/>
                <w:szCs w:val="18"/>
              </w:rPr>
              <w:t>площади земель, освобожденных от борщевика Сосновского в результате проведения мероприятий по его уничтожению химическим методом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р площади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е обследование и заме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Никольского городского поселения Тосненского района Ленинградской области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32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составленных актов оценки результатов проведенных мероприятий по уничтожению борщевика Сосн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ставленных актов оценки результатов проведенных двукратных обработок территории химическими методами в целях уничтожения борщевика Сосновск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бщ=К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д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бщ – общее количество составленных актов оценки результатов проведенных мероприятий по уничтожению борщевика Сосновско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 – составленный акт оценки результатов проведенных мероприятий по уничтожению борщевика Сосновско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меня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Никольского городского поселения Тосненского района Ленинград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обследование (учет)</w:t>
            </w:r>
          </w:p>
        </w:tc>
      </w:tr>
    </w:tbl>
    <w:p>
      <w:pPr>
        <w:sectPr>
          <w:type w:val="nextPage"/>
          <w:pgSz w:orient="landscape" w:w="16838" w:h="11906"/>
          <w:pgMar w:left="851" w:right="170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Борщевик Сосновского – многолетнее травянистое растение, срок жизни которого может достигать до 12 лет. Размножается исключительно семенами. Одно растение может образовывать несколько зонтиков и продуцировать более 20 000 семян. Борщевик Сосновского с 1960-х годов культивировался во многих регионах России как перспективная кормовая культура. В Ленинградской области его площади занимали более 1 тыс. га. Свое название растение получило в честь исследователя флоры Кавказа Сосновского Д.И. В 1947 году борщевик рекомендован, к выращиванию для улучшения кормовой базы сельскохозяйственных животных. В каждом районе имелось хозяйство, занимающееся семеноводством борщевика Сосновского. В Тосненском районе -это совхоз «Федоровское»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стья и плоды борщевика богаты эфирными маслами, содержащими фурокумарины - фотосенсибилизирующие вещества. При попадании на кожу эти вещества ослабляют ее устойчивость против ультрафиолетового излучения. После контакта с растением, особенно в солнечные дни, на коже может появиться ожог 1-3-й степени. Особая опасность заключается в том, что после прикосновения к растению поражение может проявиться не сразу, а через день-д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екоторых случаях сок борщевика Сосновского может вызвать у человека токсикологическое отравление, которое сопровождается нарушением работы нервной системы и сердечной мышцы. Растение является серьезной угрозой для здоровья челове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ельскохозяйственные животные самостоятельно употребляют в пищу борщевик, с удовольствием поедают силос. Имеются сведения о выраженной эстрогенной активности фурокумаринов, вызывающих половые расстройства животных. При введении в рацион, молоко имеет горький привкус и запах эфирных масе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опросам возделывания борщевика перестали уделять внимание. Биологические особенности и отсутствие ограничительных мер привели к его осеменению за пределами севооборо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местах концентрации борщевик становится доминирующим видом растительного покрова и представляет угрозу сельскохозяйственному производству и биологическому разнообразию природных ландшафтов. В настоящее время борщевик Сосновского интенсивно распространяется на заброшенных землях, на территориях садоводств, откосах мелиоративных каналов, обочинах дорог, Борщевик Сосновского устойчив к неблагоприятным климатическим условиям, а также может образовывать насаждения различной плотности площадью от нескольких квадратных метров до нескольких гекта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стоящее время борщевик Сосновского интенсивно распространяется на заброшенных землях, на территориях садоводств, откосах мелиоративных каналов, обочинах дорог. Борщевик Сосновского устойчив к неблагоприятным климатическим условиям, активно подавляет произрастание других видов растений, вытесняет естественную растительность, а также может образовывать насаждения различной плотности площадью от нескольких квадратных метров до нескольких гектар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Борщевик Сосновского снижает ценность земельных ресурсов и наносит вред окружающей среде. Прогноз дальнейшего распространения борщевика на территории населенных пунктов муниципального образования Никольское городское поселение Тосненского района Ленинградской области показывает, что засоренность борщевиком будет повышаться. Поэтому в настоящее время борьба с этим опасным растением приобретает особую актуальность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 локализация и ликвидация очагов распространения борщевика на территории поселения, а также исключение случаев травматизма среди населения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Приоритеты, цели и задачи Муниципальной программы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 xml:space="preserve">План мероприятий муниципальной Программы 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 xml:space="preserve">«Борьба с борщевиком Сосновского на территории </w:t>
      </w:r>
      <w:r>
        <w:rPr>
          <w:sz w:val="28"/>
          <w:szCs w:val="28"/>
        </w:rPr>
        <w:t>Никольского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 xml:space="preserve"> городского поселения Тосненского района Ленинградской области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>Проведение обследования территории населенных пунктов Никольского городского поселения Тосненского района Ленинградской области на засоренность борщевиком Сосновского, составление карты-схемы засоренности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>Для выявления на территории населенных пунктов поселения засоренных борщевиком участков и определения степени засоренности на единице площади необходимо проведение мониторинга. Подробная информация об ареале произрастания борщевика и составление карты-схемы засоренности позволят объективно оценить потребность в средствах и скорректировать мероприятия по уничтожению борщевика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мплекса мероприятий по уничтожению борщевика Сосновского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>Комплекс мероприятий по уничтожению борщевика включает в себя: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>проведение подготовительных работ по борьбе с борщевиком;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>выполнение работ по локализации и ликвидации очагов распространения борщевика: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>химическими методами (опрыскивание очагов гербицидами в соответствии с действующим справочником пестицидов и агрохимикатов, разрешенных к применению на территории Российской Федерации),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>механическими методами (скашивание вегетативной массы борщевика, уборка сухих растений, в некоторых случаях выкапывание корневой системы),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ротехническими методами (обработка почвы, посев многолетних трав и др.);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>проведение оценки эффективности проведенных химических мероприятий после каждой обработки;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зъяснительной работы с населением о методах уничтожения борщевика (химический, механический, агротехнический) и мерах предосторожности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>Результатом реализации Программы являются количественные показатели, которые отвечают критериям объективности и достоверности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целевые показатели Программы приведены в таблице 1. 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Таблица 1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bCs/>
        </w:rPr>
      </w:pPr>
      <w:r>
        <w:rPr>
          <w:bCs/>
        </w:rPr>
        <w:t>ОСНОВНЫЕ ЦЕЛЕВЫЕ ПОКАЗАТЕЛИ ПРОГРАММЫ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134"/>
        <w:gridCol w:w="1134"/>
        <w:gridCol w:w="992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/>
              <w:t>Показатель</w:t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345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33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5" w:leader="none"/>
              </w:tabs>
              <w:autoSpaceDE w:val="false"/>
              <w:ind w:left="72" w:firstLine="64"/>
              <w:rPr/>
            </w:pPr>
            <w:r>
              <w:rPr/>
              <w:t>Освобождение площади от борщевика Сосновского - всего, 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6"/>
              <w:rPr/>
            </w:pPr>
            <w:r>
              <w:rPr/>
              <w:t xml:space="preserve"> </w:t>
            </w:r>
            <w:r>
              <w:rPr/>
              <w:t>1.1 Механический метод обраб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6"/>
              <w:rPr/>
            </w:pPr>
            <w:r>
              <w:rPr/>
              <w:t xml:space="preserve"> </w:t>
            </w:r>
            <w:r>
              <w:rPr/>
              <w:t>1.2.  Химический метод   обраб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134"/>
        <w:gridCol w:w="1134"/>
        <w:gridCol w:w="992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/>
              <w:t>Показатель</w:t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345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33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rPr/>
            </w:pPr>
            <w:r>
              <w:rPr/>
              <w:t>2. Количество составленных актов оценки результатов проведенных мероприятий по уничтожению борщевика Сосновск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355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>Показатели эффективности Программы, которых планируется достичь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ликвидация угрозы неконтролируемого распространения борщевика на территории населенных пунктов муниципального образования Никольское городское поселение Тосненского района Ленинградской области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>Достаточно трудно оценить экономический ущерб от распространения борщевика на территориях заброшенных земель, вдоль дорог, канав и т.д. Ареалы произрастания борщевика являются источниками его дальнейшего распространения. Экологически опасное растение ежегодно занимает до 10-15% новых площадей, в том числе сельскохозяйственные угодья, нарушая природное равновесие экосистемы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>Сохранение темпов распространения борщевика (15% в год) приведет в ближайшие пять лет к двукратному увеличению засоренных борщевиком площадей, обострению экологической ситуации и росту затрат на борьбу с борщевиком более чем в два раза;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>Расчет показателей произведен предварительно. В ходе реализации мероприятий Программы по обследованию площадей на засоренность и при оценке эффективности проведенного комплекса мероприятий по борьбе с борщевиком расчеты показателей будут скорректирова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нижение случаев травматизма среди населения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ведения мероприятий Программы по социальным показателям не приводится в связи с отсутствием статистических данных о количестве случаев травматизма, вызванного борщевиком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>Финансирование основных мероприятий муниципальной программы рассчитано на основе Распоряжения Комитета по агропромышленному и рыбохозяйственному комплексу Ленинградской области от 30.04.2021 №85 «Об утверждении предельных значений стоимости работ на реализацию комплекса  мероприятий по борьбе с борщевиком Сосновского на территориях муниципальных образований Ленинградской области на 2021 год и признании утратившим силу распоряжения комитета по агропромышленному и рыбохозяйственному комплексу Ленинградской области от 3 марта 2016 года № 18»: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год обработки – 18467 руб./га, 2 год обработки – 15291 руб./га, 3 год обработки – 12022 руб. /га, 4 год – 8402 руб./га, 5 год – 5069 руб./га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расходов на реализацию мероприятий Программы произведен с учетом объемов ассигнований, выделяемых из средств местного бюджета на текущий финансовый год и бюджета Ленинградской област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Участником Программы является администрация Никольского городского поселения Тосненского района Ленинградской области. Участие юридических лиц предусмотрено только в качестве исполнителей муниципальных контрактов по результатам торгов, проводимых в соответствии с законодательством Российской Федерации о контрактной системе в сфере закуп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Функции администрации Никольского городского поселение Тосненского района Ленинградской обла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бследование территории Никольского городского поселения на засоренность борщевиком Сосновского, в том числе выявление мест в рамках осуществления мероприятий по муниципальному земельному контрол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повещение населения через средства массовой информации о реализации мероприятий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оведение мероприятий по уничтожению борщеви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заключение соглашения о предоставлении субсидий с комитетом по агропромышленному и рыбохозяйственному комплексу Ленинградской области на проведение мероприятий по борьбе с борщевиком на территории муниципа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целевым использованием бюджетных средств, выделенных на реализацию Программы;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реализацией мероприятий Программы осуществляет Администрация Никольского городского поселения Тосненского района Ленинградской области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>Мероприятия по борьбе с борщевиком считаются выполненными и принятыми после получения заключения филиала ФГБУ «Россельхозцентр» по Ленинградской области. Заказчик Программы вправе привлекать для контроля, инспектирования, проверки качества и полноты выполненных работ третьих лиц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0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29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8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next w:val="Style21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4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4">
    <w:name w:val="Основной текст 3"/>
    <w:basedOn w:val="Normal"/>
    <w:qFormat/>
    <w:pPr>
      <w:jc w:val="center"/>
    </w:pPr>
    <w:rPr>
      <w:b/>
      <w:sz w:val="28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2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57:00Z</dcterms:created>
  <dc:creator>1111</dc:creator>
  <dc:description/>
  <cp:keywords/>
  <dc:language>en-US</dc:language>
  <cp:lastModifiedBy>ЖКХ_3</cp:lastModifiedBy>
  <cp:lastPrinted>2024-06-10T10:39:00Z</cp:lastPrinted>
  <dcterms:modified xsi:type="dcterms:W3CDTF">2024-06-10T07:42:00Z</dcterms:modified>
  <cp:revision>18</cp:revision>
  <dc:subject/>
  <dc:title>АДМИНИСТРАЦИЯ</dc:title>
</cp:coreProperties>
</file>