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.___.2024                       _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икольского городского поселения Тосненского района Ленинградской области от 23.12.2020 № 225-па «Об утверждении муниципальной программы Никольского городского поселения Тосненского района Ленинградской области «Формирование комфортной городской среды на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179 Бюджетного кодекса Российской Федерации, »,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Никольского городского поселения Тосненского района Ленинградской области </w:t>
        <w:br/>
        <w:t>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5-па «Об утверждении муниципальной программы Никольского городского поселения Тосненского района Ленинградской области «Формирование комфортной городской среды на территории Никольского городского поселения Тосненского района Ленинградской области» (далее – Постановление) следующие изменения: приложение к Постановлению изложить в новой редакции согласно приложению к настоящему постановлению. 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 постановление администрации Никольского городского поселения Тосненского района Ленинградской области от 17.06.2024 № 63-па «О внесении изменений в постановление администрации Никольского городского поселения Тосненского района Ленинградской области» от 23.12.2020 № 225-па «Об утверждении муниципальной программы «Формирование комфортной городской среды на территории Никольского городского поселения Тосненского района Ленинградской области»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 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.___.2024 № ___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АСПОРТ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муниципальной программы Никольского городского поселения Тосненского района Ленинградской области </w:t>
      </w:r>
    </w:p>
    <w:p>
      <w:pPr>
        <w:pStyle w:val="Normal"/>
        <w:autoSpaceDE w:val="false"/>
        <w:jc w:val="center"/>
        <w:rPr>
          <w:bCs/>
        </w:rPr>
      </w:pPr>
      <w:r>
        <w:rPr>
          <w:rFonts w:eastAsia="Calibri"/>
          <w:bCs/>
          <w:lang w:eastAsia="en-US"/>
        </w:rPr>
        <w:t>«Формирование комфортной городской среды на территории Никольского городского поселения Тосненского района Ленинградской области»</w:t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672"/>
        <w:gridCol w:w="1701"/>
        <w:gridCol w:w="1843"/>
        <w:gridCol w:w="1843"/>
        <w:gridCol w:w="3544"/>
      </w:tblGrid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6</w:t>
            </w:r>
          </w:p>
        </w:tc>
      </w:tr>
      <w:tr>
        <w:trPr>
          <w:trHeight w:val="2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</w:tr>
      <w:tr>
        <w:trPr>
          <w:trHeight w:val="3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Администрация Никольского городского поселения Тосненского района Ленинградской области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одрядные организации.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едприятия, организации и учреждения (по согласованию).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Жители Никольского городского поселения Тосненского района Ленинградской области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Управляющие компании.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Собственники помещений многоквартирных домов (по согласованию). 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ное повышение качества и комфорта городской среды на территории Никольского городского поселения Тосненского района   Ленинградской области путем реализации в 2019-2026 годах комплекса мероприятий по благоустройству дворовых и общественных территорий;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благоустройства территорий Никольского городского поселения Тосненского района Ленинградской области.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лучшение благоприятных и безопасных условий для проживания и отдыха жителей поселения;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овышение уровня благоустройства дворовых территорий Никольского городского поселения Тосненского района Ленинградской области;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вышение уровня благоустройства мест общего пользования (парков, скверов, бульваров и т.п.);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овышение уровня вовлеченности заинтересованных граждан, организаций в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ализацию мероприятий по благоустройству территорий Никольского городского поселения Тосненского района Ленинградской области. 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Увеличение количества благоустроенных дворовых территорий Никольского городского поселения Тосненского района Ленинградской области;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величение количества благоустроенных общественных территорий Никольского городского поселения Тосненского района Ленинградской области.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Федеральный проект «Формирование комфортной городской среды» - 2019-2023 гг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Региональный проект «Формирование комфортной городской среды» - 2024-2026 гг.</w:t>
            </w:r>
          </w:p>
        </w:tc>
      </w:tr>
      <w:tr>
        <w:trPr>
          <w:trHeight w:val="2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Объем финансирования в 2019-2026 годы, в том числе по годам (тыс. руб.)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Бюджет Никольского городского поселения Тосненского района Ленинградской области</w:t>
            </w:r>
          </w:p>
        </w:tc>
      </w:tr>
      <w:tr>
        <w:trPr>
          <w:trHeight w:val="50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Общественные и дворовые территории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7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64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352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750,000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249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3466,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6 632,6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400,000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3 000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4520,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6621,6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859,000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3680,3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019,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3670,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989,828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8279,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16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5338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279,570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5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617,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4382,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500,000</w:t>
            </w:r>
          </w:p>
        </w:tc>
      </w:tr>
      <w:tr>
        <w:trPr>
          <w:trHeight w:val="316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</w:tr>
      <w:tr>
        <w:trPr>
          <w:trHeight w:val="438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</w:tr>
      <w:tr>
        <w:trPr>
          <w:trHeight w:val="49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  <w:t>105</w:t>
            </w:r>
            <w:r>
              <w:rPr>
                <w:rFonts w:eastAsia="Calibri" w:cs="Calibri"/>
                <w:b/>
                <w:sz w:val="22"/>
                <w:szCs w:val="22"/>
                <w:lang w:val="en-US" w:eastAsia="en-US"/>
              </w:rPr>
              <w:t xml:space="preserve"> 7</w:t>
            </w: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  <w:t>09,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2 765,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0 165,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 778,398</w:t>
            </w:r>
          </w:p>
        </w:tc>
      </w:tr>
    </w:tbl>
    <w:p>
      <w:pPr>
        <w:sectPr>
          <w:type w:val="nextPage"/>
          <w:pgSz w:orient="landscape" w:w="16838" w:h="11906"/>
          <w:pgMar w:left="567" w:right="67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shd w:fill="FFFFFF" w:val="clear"/>
        <w:ind w:firstLine="567"/>
        <w:jc w:val="center"/>
        <w:rPr>
          <w:rFonts w:eastAsia="Calibri"/>
          <w:b/>
          <w:b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кольское городское поселение Тосненского района Ленинградской области всесторонне и динамично развивается, применяя современные технологии и инновации в области благоустройства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тяжении последних лет на территории Никольского городского поселения за счет средств регионального бюджета, местного бюджет и прочих источников (спонсоры, законодательное собрание и т.д.) появилось 5 детских площадок, отремонтировано более 20 проездов вдоль многоквартирных домов, вдоль пешеходных дорожек и мест отдыха появляются декоративные светильники и скамейки для отдыха населения. Количество детских площадок, расположенных на дворовых территориях, обеспечивает население необходимым количеством мест для отдыха с детьми разных возрастов. Разделение детских площадок по возрастам, оборудование их скамейками и урнами обеспечивает должный комфорт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зд и проход по большей части дворовых территорий затруднен в связи с плохим состоянием покрытия проездов вдоль многоквартирных домов подъездов к ним и тротуаров. Нехватка мест для стоянки автомобилей приводит к осуществлению автовладельцами стоянок на газонных частях, тротуарах в местах проезда спецтранспорта. Ремонт проездов вдоль многоквартирных домов, организация пешеходного движения и увеличение парковочных мест является первоочередной задачей благоустройства для Никольского город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дернизация освещения на территории Никольского городского поселения происходит, как правило, совместно с ремонтом проезжих частей или монтажа детских площадок. Большая часть светильников требует замены, как морально устаревшее оборудование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поселения наблюдается недостаток благоустроенных мест общего пользования для прогулок и отдых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работы по благоустройству на территории Никольского городского поселения Тосненского района Ленинградской области выполняются с условием их доступности для маломобильных групп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>Раздел 2. Приоритеты, цели и задачи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униципальная программа «Формирование комфортной городской среды на территории Никольского городского поселения Тосненского района Ленинградской области» (далее – Муниципальная программа) разработана с целью создания максимально благоприятных, комфортных и безопасных условий проживания населения, а также развитие и обустройство мест общего пользования Никольского городского поселени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ект муниципальной программы подлежит общественному обсуждению в соответствии с постановлением администрации Никольского городского поселения Тосненский район Ленинградской области от 03.10.2017г №236-па «Об утверждении Порядка общественного обсуждения проекта муниципальной программы «Формирование комфортной городской среды на территории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Формирование комфортной городской среды — это комплекс мероприятий, направленных на создание условий для обеспечения комфортных, безопасных и доступных условий проживания населения Никольского городского поселения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(строительство детских и спортивных площадок, зон отдыха, парковок и автостоянок, озеленение территорий, устройство наружного освещения)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, включающих в себя деятельность по созданию, реконструкции, ремонту, реставрации, оборудованию, переоборудованию, модернизации объектов благоустройства, содержанию их в чистоте и порядке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ми принципами при реализации Муниципальной программы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лнота и достоверность информаци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прозрачность и обоснованность решений органов местного самоуправления о включения объектов благоустройства в Муниципальную программу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иоритет комплексности работ при проведении благоустройств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эффективность расходования средств путем обеспечения высокой степени готовности к реализации Муниципальной программы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лнота и достоверность информации достигается путем её опубликования на официальном сайте администрации Никольского городского поселения Тосненского района Ленинградской области. Проведения общественных голосований, обсуждений, сходов, совещаний, анкетировании граждан и иных способах информирования и сбора данных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 счет полноты опубликования информации будет достигнута прозрачность и обоснованность решений органов местного самоуправлени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аботка качественных дизайн-проектов, внимание к мелочам и деталям, привлечение специалистов из разных областей обеспечит комплексность проведения работ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оритетами реализации муниципальной программы будет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исполнение минимального перечня работ по благоустройству дворовых территорий многоквартирных домов и максимально возможная реализация дополнительного перечня работ по благоустройству дворовых территорий, соответствие их нормативным (предельным) стоимостям (единичным расценкам) работ по благоустройству дворовых территорий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инимальный перечень работ по благоустройству дворовых территории включает в себя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емонт дворовых проездов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еспечение освещения дворовых территорий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а скамее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а урн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Дополнительный перечень видов работ по благоустройству дворовых территорий включает в себ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зеленение территори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ограждений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малых архитектурных форм и городской мебел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орудование автомобильных парково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орудование поверхностей дренажной системы внутри дворовых проездов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устройство площадок для отдых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детских площадо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спортивных площадо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орудование площадок для выгула и дрессировки соба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орудование велодорожками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орудование тротуарами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орудование для инвалидов и маломобильных групп населения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частия заинтересованных лиц при выполнении работ по благоустройству дворовых территорий в рамках минимального перечня работ предусмотрено в форме привлечения заинтересованных лиц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 не предусмотрено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также участие заинтересованных лиц при выполнении работ по благоустройству дворовых территории в рамках дополнительного перечня работ предусмотрено в форме привлечения заинтересованных лиц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. Реализация мероприятий дополнительного перечня работ осуществляется при условии реализации всех мероприятий, предусмотренных в минимальном перечне работ. В случае принятия решения собственниками многоквартирных домов, расположенных в границах дворовой территории, об отсутствия необходимости реализации одного или нескольких мероприятий предусмотренных в минимальном перечне работ, в соответствии с техническим состоянием элементов, возможна реализация мероприятий, предусмотренных в дополнительном перечне работ, без необходимости реализации всех мероприятий, предусмотренных в минимальном перечне работ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ценка результатов реализации Муниципальной программы осуществляется на основе использования целевых индикаторов и количественных показателей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казателями решения задач Муниципальной программы по мероприятиям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Доля благоустроенных мест общего пользования (парков, скверов, бульваров и т.п.) увеличение на – 30%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ок реализации мероприятий Программы 2019-2026 год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реализации мероприятий программы будет получен экологический эффект. Экологический эффект реализации мероприятий программы заключается в приведении городских территорий в требуемое санитарное состоя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экономическая эффективность реализации мероприятий программы заключается:</w:t>
      </w:r>
    </w:p>
    <w:p>
      <w:pPr>
        <w:sectPr>
          <w:type w:val="nextPage"/>
          <w:pgSz w:w="11906" w:h="16838"/>
          <w:pgMar w:left="851" w:right="851" w:gutter="0" w:header="0" w:top="67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оздании благоприятной среды обитания, комфортных условий для отдыха.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right="14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1"/>
        <w:gridCol w:w="1498"/>
        <w:gridCol w:w="47"/>
        <w:gridCol w:w="1937"/>
        <w:gridCol w:w="47"/>
        <w:gridCol w:w="1371"/>
        <w:gridCol w:w="47"/>
        <w:gridCol w:w="1370"/>
        <w:gridCol w:w="47"/>
        <w:gridCol w:w="1654"/>
        <w:gridCol w:w="47"/>
        <w:gridCol w:w="1654"/>
        <w:gridCol w:w="47"/>
        <w:gridCol w:w="1529"/>
        <w:gridCol w:w="47"/>
        <w:gridCol w:w="1654"/>
      </w:tblGrid>
      <w:tr>
        <w:trPr/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Формирование комфортной городской среды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48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52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750,0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9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3466,3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632,6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2400,0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9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4520,2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621,6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859,0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0,30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8019,66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670,8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989,828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9,5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1662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5338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279,57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617,4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4382,5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500,0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5 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09,77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62 765,71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30 165,6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 778,398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проект «Формирование комфортной городской среды»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 7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48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 5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2 49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3 466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632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3 000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4 520,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621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859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3 680,30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8 019,6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 670,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989,82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8 279,5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1 66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5 33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279,5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.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209,7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54 148,2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25 783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8 278,39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0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 7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48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 5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2 49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3 466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632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3 000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4 520,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621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859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3 680,30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8 019,6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 670,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989,82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8 279,5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1 66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5 33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279,5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. 1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209,7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54 148,2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25 783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8 278,39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гиональный проект «Формирование комфортной городской среды»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 617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4 382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 5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.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17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8 617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4 382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 5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 Реализация программ формирования современной городской сред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 617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4 382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 5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2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 617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 382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 5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9-2023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01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2927"/>
        <w:gridCol w:w="1418"/>
        <w:gridCol w:w="1275"/>
        <w:gridCol w:w="1418"/>
        <w:gridCol w:w="1417"/>
        <w:gridCol w:w="1418"/>
        <w:gridCol w:w="1417"/>
        <w:gridCol w:w="1276"/>
      </w:tblGrid>
      <w:tr>
        <w:trPr>
          <w:trHeight w:val="3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ериод (2018 год) </w:t>
              <w:b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  <w:br/>
              <w:t xml:space="preserve">год   </w:t>
              <w:br/>
              <w:t>реализации 2019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  <w:br/>
              <w:t xml:space="preserve">год   </w:t>
              <w:br/>
              <w:t>реализации 2020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ет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 реализации 2021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етверт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 реализации 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ы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 2023 го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rFonts w:eastAsia="Calibri"/>
                <w:sz w:val="22"/>
                <w:szCs w:val="22"/>
                <w:lang w:eastAsia="en-US"/>
              </w:rPr>
              <w:t>«Формирование комфортной городской среды на территории Никольского городского поселения Тосненского района Ленинградской области»</w:t>
            </w:r>
            <w:r>
              <w:rPr>
                <w:sz w:val="22"/>
                <w:szCs w:val="22"/>
              </w:rPr>
              <w:t xml:space="preserve">               </w:t>
            </w:r>
          </w:p>
        </w:tc>
      </w:tr>
      <w:tr>
        <w:trPr/>
        <w:tc>
          <w:tcPr>
            <w:tcW w:w="1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</w:tr>
      <w:tr>
        <w:trPr/>
        <w:tc>
          <w:tcPr>
            <w:tcW w:w="1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>1.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Доли благоустроенной общественной территории Никольского городского поселения Тосненского района Ленинградской области </w:t>
            </w:r>
            <w:r>
              <w:rPr>
                <w:rFonts w:eastAsia="Calibri"/>
                <w:sz w:val="22"/>
                <w:szCs w:val="22"/>
              </w:rPr>
              <w:t>(центральная улица, площадь, набережная и другие)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3-2026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4110"/>
        <w:gridCol w:w="1368"/>
        <w:gridCol w:w="1326"/>
        <w:gridCol w:w="1418"/>
        <w:gridCol w:w="1417"/>
        <w:gridCol w:w="1418"/>
      </w:tblGrid>
      <w:tr>
        <w:trPr>
          <w:trHeight w:val="3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наименование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22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ериод (2023 год) </w:t>
              <w:b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  <w:br/>
              <w:t xml:space="preserve">год   </w:t>
              <w:br/>
              <w:t>реализации 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  <w:br/>
              <w:t xml:space="preserve">год   </w:t>
              <w:br/>
              <w:t>реализации 2025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ет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 реализации2026 год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rFonts w:eastAsia="Calibri"/>
                <w:sz w:val="22"/>
                <w:szCs w:val="22"/>
                <w:lang w:eastAsia="en-US"/>
              </w:rPr>
              <w:t>«Формирование комфортной городской среды на территории Никольского городского поселения Тосненского района Ленинградской области»</w:t>
            </w:r>
            <w:r>
              <w:rPr>
                <w:sz w:val="22"/>
                <w:szCs w:val="22"/>
              </w:rPr>
              <w:t xml:space="preserve">              </w:t>
            </w:r>
          </w:p>
        </w:tc>
      </w:tr>
      <w:tr>
        <w:trPr/>
        <w:tc>
          <w:tcPr>
            <w:tcW w:w="1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</w:tr>
      <w:tr>
        <w:trPr>
          <w:trHeight w:val="358" w:hRule="atLeast"/>
        </w:trPr>
        <w:tc>
          <w:tcPr>
            <w:tcW w:w="115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565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Реализация мероприятий благоустроенной общественной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3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Hlk164859781"/>
      <w:bookmarkStart w:id="1" w:name="_Hlk164859781"/>
      <w:bookmarkEnd w:id="1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и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5"/>
        <w:gridCol w:w="3544"/>
        <w:gridCol w:w="3373"/>
        <w:gridCol w:w="2453"/>
        <w:gridCol w:w="2447"/>
      </w:tblGrid>
      <w:tr>
        <w:trPr>
          <w:trHeight w:val="106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Системное повышение качества и комфорта городской среды на территории Никольского городского поселения Тосненского района   Ленинградской области путем реализации в 2019-2026 годах комплекса мероприятий по благоустройству дворовых и общественных территорий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Повышение уровня благоустройства территорий Никольского городского поселения Тосненского района Ленинградской обла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Улучшение благоприятных и безопасных условий для проживания и отдыха жителей поселения;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Повышение уровня благоустройства дворовых территорий Никольского городского поселения Тосненского района Ленинградской области;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овышение уровня благоустройства мест общего пользования (парков, скверов, бульваров и т.п.)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Повышение уровня вовлеченности заинтересованных граждан, организаций в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ю мероприятий по благоустройству территорий Никольского городского поселения Тосненского района Ленинградской области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Увеличение количества благоустроенных дворовых территорий Никольского городского поселения Тосненского района Ленинградской области;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Увеличение количества благоустроенных общественных территорий Никольского городского поселения Тосненского района Ленинградской област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Федеральный проект «Формирование комфортной городской среды»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Региональный проект «Формирование комфортной городской среды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019-2023 год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Доли благоустроенной общественной территории Никольского городского поселения Тосненского района Ленинградской области (центральная улица, площадь, набережная и другие)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024-2026 год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Реализация мероприятий благоустроенной общественной территории Никольского городского поселения Тосненского района Ленинградской области (центральная улица, площадь и другие)</w:t>
            </w:r>
          </w:p>
        </w:tc>
      </w:tr>
    </w:tbl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Start w:id="2" w:name="_Hlk164859781"/>
      <w:bookmarkStart w:id="3" w:name="_Hlk164859781"/>
      <w:bookmarkEnd w:id="3"/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ab/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 xml:space="preserve">Сведения о порядке сбора информации и методике расчета показателя (индикатора) муниципальной программы </w:t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на 2019-2023 годы</w:t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8"/>
        <w:gridCol w:w="568"/>
        <w:gridCol w:w="2132"/>
        <w:gridCol w:w="1508"/>
        <w:gridCol w:w="2417"/>
        <w:gridCol w:w="1334"/>
        <w:gridCol w:w="1563"/>
        <w:gridCol w:w="2132"/>
        <w:gridCol w:w="1793"/>
      </w:tblGrid>
      <w:tr>
        <w:trPr>
          <w:trHeight w:val="11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288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Доли благоустроенной общественной территории Никольского городского поселения Тосненского района Ленинградской области (центральная улица, площадь, набережная и другие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благоустройству</w:t>
            </w:r>
            <w:r>
              <w:rPr>
                <w:bCs/>
                <w:sz w:val="18"/>
                <w:szCs w:val="18"/>
              </w:rPr>
              <w:t xml:space="preserve"> общественной территории Никольского городского поселения Тосненского района Ленинградской области (центральная улица, площадь, набережная и другие)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площадь благоустроенной территории,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ая площадь Никольского городского поселения Тосненского района Ленинградской области,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лагоустройства Никольского городского поселения Тосненского района Ленинградской област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 xml:space="preserve">Сведения о порядке сбора информации и методике расчета показателя (индикатора) муниципальной программы </w:t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на 2024-2026 годы</w:t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9121775" cy="272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1775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543"/>
                              <w:gridCol w:w="561"/>
                              <w:gridCol w:w="1952"/>
                              <w:gridCol w:w="1543"/>
                              <w:gridCol w:w="2386"/>
                              <w:gridCol w:w="1263"/>
                              <w:gridCol w:w="1543"/>
                              <w:gridCol w:w="1543"/>
                              <w:gridCol w:w="2031"/>
                            </w:tblGrid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д. </w:t>
                                    <w:br/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пределение  </w:t>
                                    <w:br/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енны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лгоритм  </w:t>
                                    <w:br/>
                                    <w:t xml:space="preserve">формирования (формула)  </w:t>
                                    <w:br/>
                                    <w:t>показателя и</w:t>
                                    <w:br/>
                                    <w:t>методические пояснения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азовые   </w:t>
                                    <w:br/>
                                    <w:t xml:space="preserve"> показател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тод </w:t>
                                    <w:br/>
                                    <w:t>сбора и индекс</w:t>
                                    <w:br/>
                                    <w:t xml:space="preserve">формы </w:t>
                                    <w:br/>
                                    <w:t>отчетност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 наблюдения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хват</w:t>
                                    <w:br/>
                                    <w:t>совокуп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еализация мероприятий благоустроенной общественной территории Никольского городского поселения Тосненского района Ленинградской области (центральная улица, площадь и другие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арактеризует эффективность реализации мероприятий по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благоустройству общественной территории Никольского городского поселения Тосненского района Ленинградской области (центральная улица, площадь и другие)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 на 01 января года, следующего за отчетным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енный показатель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ее (мониторинг)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рритория Никольского городского поселения Тосненского района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тивная информ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25pt;height:214.5pt;mso-wrap-distance-left:9pt;mso-wrap-distance-right:9pt;mso-wrap-distance-top:0pt;mso-wrap-distance-bottom:0pt;margin-top:21.45pt;mso-position-vertical-relative:text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543"/>
                        <w:gridCol w:w="561"/>
                        <w:gridCol w:w="1952"/>
                        <w:gridCol w:w="1543"/>
                        <w:gridCol w:w="2386"/>
                        <w:gridCol w:w="1263"/>
                        <w:gridCol w:w="1543"/>
                        <w:gridCol w:w="1543"/>
                        <w:gridCol w:w="2031"/>
                      </w:tblGrid>
                      <w:tr>
                        <w:trPr>
                          <w:trHeight w:val="1061" w:hRule="atLeas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д. </w:t>
                              <w:br/>
                              <w:t>изм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пределение  </w:t>
                              <w:br/>
                              <w:t>показателя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енные характеристики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лгоритм  </w:t>
                              <w:br/>
                              <w:t xml:space="preserve">формирования (формула)  </w:t>
                              <w:br/>
                              <w:t>показателя и</w:t>
                              <w:br/>
                              <w:t>методические пояснения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азовые   </w:t>
                              <w:br/>
                              <w:t xml:space="preserve"> показател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тод </w:t>
                              <w:br/>
                              <w:t>сбора и индекс</w:t>
                              <w:br/>
                              <w:t xml:space="preserve">формы </w:t>
                              <w:br/>
                              <w:t>отчетност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 наблюдения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хват</w:t>
                              <w:br/>
                              <w:t>совокупности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еализация мероприятий благоустроенной общественной территории Никольского городского поселения Тосненского района Ленинградской области (центральная улица, площадь и другие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Характеризует эффективность реализации мероприятий по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благоустройству общественной территории Никольского городского поселения Тосненского района Ленинградской области (центральная улица, площадь и другие)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 на 01 января года, следующего за отчетным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енный показатель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ее (мониторинг)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рритория Никольского городского поселения Тосненского района Ленинградской области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тивная информ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type w:val="nextPage"/>
      <w:pgSz w:orient="landscape" w:w="16838" w:h="11906"/>
      <w:pgMar w:left="1135" w:right="567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;Courier New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;Courier New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;Courier New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9:00Z</dcterms:created>
  <dc:creator>1111</dc:creator>
  <dc:description/>
  <cp:keywords/>
  <dc:language>en-US</dc:language>
  <cp:lastModifiedBy>ЖКХ3</cp:lastModifiedBy>
  <cp:lastPrinted>2024-08-01T12:51:00Z</cp:lastPrinted>
  <dcterms:modified xsi:type="dcterms:W3CDTF">2024-08-01T09:51:00Z</dcterms:modified>
  <cp:revision>12</cp:revision>
  <dc:subject/>
  <dc:title>АДМИНИСТРАЦИЯ</dc:title>
</cp:coreProperties>
</file>