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7.08.2024 № 82-па «О внесении изменений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ind w:left="1418" w:hanging="0"/>
        <w:jc w:val="center"/>
        <w:rPr/>
      </w:pPr>
      <w:r>
        <w:rPr>
          <w:sz w:val="28"/>
        </w:rPr>
        <w:t>«Развитие автомобильных дорог Никольского городского поселения Тосненского района Ленинградской области»</w:t>
      </w:r>
      <w:r>
        <w:rPr/>
        <w:t xml:space="preserve"> </w:t>
        <w:br/>
      </w:r>
    </w:p>
    <w:tbl>
      <w:tblPr>
        <w:tblW w:w="147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847"/>
        <w:gridCol w:w="1560"/>
        <w:gridCol w:w="1701"/>
        <w:gridCol w:w="2376"/>
      </w:tblGrid>
      <w:tr>
        <w:trPr>
          <w:trHeight w:val="59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</w:tr>
      <w:tr>
        <w:trPr>
          <w:trHeight w:val="63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53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1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8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37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Федеральный проект «Региональная и местная дорожная сеть» 2021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, направленные на достижение цели федерального проекта «Дорожная сеть» 2022,2023 гг.  </w:t>
            </w:r>
          </w:p>
        </w:tc>
      </w:tr>
      <w:tr>
        <w:trPr>
          <w:trHeight w:val="7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6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2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8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 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 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 xml:space="preserve"> 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81, 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32, 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347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347,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977, 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77, 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6 317,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273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8 057,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426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 xml:space="preserve">Никольское городское поселение стоит задача по совершенствованию </w:t>
        <w:br/>
        <w:t>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3"/>
        </w:rPr>
        <w:t xml:space="preserve">В настоящее время необходимо обеспечить соответствие параметров улично-дорожной сети потребностям участников дорожного движения, </w:t>
        <w:br/>
        <w:t xml:space="preserve">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</w:t>
        <w:br/>
        <w:t>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 xml:space="preserve">в отличие от других видов транспорта автомобильный – наиболее доступный для всех вид транспорта, а его неотъемлемый элемент </w:t>
        <w:br/>
        <w:t>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 xml:space="preserve">помимо высокой первоначальной стоимости строительства </w:t>
        <w:br/>
        <w:t>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01 м, в том числе, с щебеночным покрытием 4 681 м, с грунтовым покрытием 8 982 м, с покрытием из дорожных бетонных плит 480 м </w:t>
        <w:br/>
        <w:t xml:space="preserve">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 xml:space="preserve">заключается в планировании деятельности </w:t>
        <w:br/>
        <w:t>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</w:rPr>
        <w:t>Раздел 2. Приоритеты, цели и задачи муниципальной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Основные цели муниципальной программы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6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sz w:val="28"/>
        </w:rPr>
      </w:pPr>
      <w:r>
        <w:rPr>
          <w:sz w:val="28"/>
        </w:rPr>
        <w:t>Срок реализации программы – 2021-2026 год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autoSpaceDE w:val="false"/>
        <w:spacing w:lineRule="auto" w:line="276" w:before="0" w:after="200"/>
        <w:jc w:val="both"/>
        <w:rPr>
          <w:rFonts w:cs="Calibri"/>
          <w:sz w:val="28"/>
        </w:rPr>
      </w:pPr>
      <w:r>
        <w:rPr>
          <w:sz w:val="28"/>
        </w:rPr>
        <w:t xml:space="preserve">         </w:t>
      </w:r>
      <w:r>
        <w:rPr>
          <w:rFonts w:cs="Calibri"/>
          <w:sz w:val="28"/>
        </w:rPr>
        <w:t xml:space="preserve">Оценка эффективности Программы определяется на основе социально-экономического, экологического и транспортного эффекта от реализации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rFonts w:cs="Calibri"/>
          <w:sz w:val="28"/>
        </w:rPr>
        <w:t>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</w:t>
        <w:br/>
        <w:t>не соответствующих нормативным требованиям к транспортным показателям на 3 процента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4,7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Общий контроль за выполнением Программы осуществляет комитет </w:t>
        <w:br/>
        <w:t>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Заказы на реализацию программных мероприятий размещаются </w:t>
        <w:br/>
        <w:t>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0" w:name="OLE_LINK2"/>
      <w:bookmarkStart w:id="1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0"/>
      <w:bookmarkEnd w:id="1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(тыс.руб.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962" w:gutter="0" w:header="0" w:top="426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План реализации муниципальной программы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на 2022-202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5"/>
        <w:gridCol w:w="14"/>
        <w:gridCol w:w="1634"/>
        <w:gridCol w:w="53"/>
        <w:gridCol w:w="1506"/>
        <w:gridCol w:w="1701"/>
        <w:gridCol w:w="1470"/>
        <w:gridCol w:w="1701"/>
        <w:gridCol w:w="1701"/>
        <w:gridCol w:w="1576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Объем ресурсного обеспечения </w:t>
            </w:r>
            <w:r>
              <w:rPr>
                <w:rFonts w:eastAsia="Calibri"/>
                <w:sz w:val="18"/>
                <w:szCs w:val="18"/>
                <w:lang w:eastAsia="en-US"/>
              </w:rPr>
              <w:t>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081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2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 347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 347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77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7 675,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3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 287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47,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47,8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 282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 282,6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 Мероприятия по содержанию автомобильных доро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 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 795,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 795,1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2. Обеспече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 221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 221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1 712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1 712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3. 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17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17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75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75,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1. 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Мероприятия, направленные на достижение целей проектов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 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 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Мероприятия, направленные на достижение цели регионального проекта «Дорожная сеть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показателях (индикаторах) муниципальной программы и их значение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4010"/>
        <w:gridCol w:w="1275"/>
        <w:gridCol w:w="1276"/>
        <w:gridCol w:w="1418"/>
        <w:gridCol w:w="1275"/>
        <w:gridCol w:w="1276"/>
        <w:gridCol w:w="1418"/>
        <w:gridCol w:w="1417"/>
        <w:gridCol w:w="1701"/>
      </w:tblGrid>
      <w:tr>
        <w:trPr>
          <w:trHeight w:val="3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(индикатор) (наименова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 (индикаторов)</w:t>
            </w:r>
          </w:p>
        </w:tc>
      </w:tr>
      <w:tr>
        <w:trPr>
          <w:trHeight w:val="8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период (2020 го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тор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и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твер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я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ст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5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bookmarkStart w:id="2" w:name="_Hlk168062685"/>
            <w:r>
              <w:rPr>
                <w:rFonts w:eastAsia="Calibri"/>
                <w:sz w:val="22"/>
                <w:szCs w:val="22"/>
                <w:lang w:eastAsia="en-US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  <w:bookmarkEnd w:id="2"/>
          </w:p>
        </w:tc>
      </w:tr>
      <w:tr>
        <w:trPr>
          <w:trHeight w:val="495" w:hRule="atLeast"/>
        </w:trPr>
        <w:tc>
          <w:tcPr>
            <w:tcW w:w="15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</w:tr>
      <w:tr>
        <w:trPr>
          <w:trHeight w:val="265" w:hRule="atLeast"/>
        </w:trPr>
        <w:tc>
          <w:tcPr>
            <w:tcW w:w="15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>1. Протяженность отремонтированных автомобильных дорог к общей протяженности автомобильных дорог (с нарастающим итогом)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Ремонт автомобильных дорог общего пользования местного значения и внутридворовых проездов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Работы по ямочному ремонту дорог общего пользова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Обустройство тротуаров на автомобильных дорогах общего пользования местного значения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990"/>
        <w:gridCol w:w="3261"/>
        <w:gridCol w:w="2693"/>
        <w:gridCol w:w="2835"/>
      </w:tblGrid>
      <w:tr>
        <w:trPr>
          <w:trHeight w:val="25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1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9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15 проц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Федеральный проект «Региональная и местная дорожная сеть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Протяженность отремонтированных автомобильных дорог к общей протяженности автомобильных дорог. (с нарастающим итогом)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Ремонт автомобильных дорог общего пользования местного значения и внутридворовых проез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Работы по ямочному ремонту дорог общего пользования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- Обустройство тротуаров на автомобильных дорогах общего пользования местного знач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 муниципальных автомобильных дорог, проездов, тротуаров, внутридворовых территорий.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тяженность отремонтированных автомобильных дорог к общей протяженности автомобильных дор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(с нарастающим итого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>протяженность отремонтированных автомобильных дорог к общей протяженности автомобильных дорог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площадь отремонтированных автомобильных дорог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автомобильных дорог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 пользования местного значен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автомобильных дорог общего пользования местного значения и внутридворовых проез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Работы по ямочному ремонту дорог общего пользова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бустройство тротуаров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обеспечение безопасного движения по улично-дорожной се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муниципальных автомобильных дорог, проездов, тротуаров, внутридворовых территор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х100/М</w:t>
            </w:r>
            <w:r>
              <w:rPr>
                <w:sz w:val="20"/>
                <w:szCs w:val="20"/>
                <w:vertAlign w:val="subscript"/>
              </w:rPr>
              <w:t>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фактический объем работ, кв. 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-дорожная сеть Никольского городского поселения Тосненского района Ленинградской облас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4:00Z</dcterms:created>
  <dc:creator>1111</dc:creator>
  <dc:description/>
  <cp:keywords/>
  <dc:language>en-US</dc:language>
  <cp:lastModifiedBy>ЖКХ3</cp:lastModifiedBy>
  <cp:lastPrinted>2024-08-20T15:52:00Z</cp:lastPrinted>
  <dcterms:modified xsi:type="dcterms:W3CDTF">2024-08-20T12:56:00Z</dcterms:modified>
  <cp:revision>3</cp:revision>
  <dc:subject/>
  <dc:title>АДМИНИСТРАЦИЯ</dc:title>
</cp:coreProperties>
</file>