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19.12.2019 № 612-па </w:t>
        <w:br/>
        <w:t xml:space="preserve">«Об утверждении муниципальной программы «Обеспечение жильем молодых семей, признанных нуждающимися </w:t>
        <w:br/>
        <w:t>в улучшении жилищных условий в Никольском городском поселении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 xml:space="preserve"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7.08.2024 № 80-па «О внесении изменений в постановление администрации Никольского городского поселения Тосненского района Ленинградской области от 19.12.2019 № 612-па «Об утверждении муниципальной программы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жилищ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«Обеспечение жильем молодых семей, признанных нуждающимися в улучшении жилищных условий 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b/>
        </w:rPr>
        <w:t xml:space="preserve">в Никольском городском поселении Тосненского района Ленинградской области» </w:t>
      </w:r>
      <w:r>
        <w:rPr>
          <w:color w:val="0D0D0D"/>
        </w:rPr>
        <w:t xml:space="preserve"> 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3"/>
        <w:gridCol w:w="1219"/>
        <w:gridCol w:w="1982"/>
        <w:gridCol w:w="2135"/>
        <w:gridCol w:w="1843"/>
        <w:gridCol w:w="1842"/>
        <w:gridCol w:w="3054"/>
      </w:tblGrid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г.</w:t>
            </w:r>
          </w:p>
        </w:tc>
      </w:tr>
      <w:tr>
        <w:trPr>
          <w:trHeight w:val="664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сектор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ые семьи Российской Федерации, имеющие постоянное место жительства в населенных пунктах, входящих в состав Никольского город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од – 5 сем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од – 4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год – 3 семь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год – 2 семьи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2027 год – 2 семьи</w:t>
            </w:r>
          </w:p>
        </w:tc>
      </w:tr>
      <w:tr>
        <w:trPr>
          <w:trHeight w:val="3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всего, в том числе по годам реализации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Общий объём финансирования программы в 2020-2027 годы, в том числе по годам (тыс. руб.)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НГ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0,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9,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4,4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7,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6,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3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7,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5,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1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,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7,2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026,1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0,9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1701" w:gutter="0" w:header="0" w:top="113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социально-экономических и политических реалиях молодые семьи постоянно испытывают трудности, которые непосредственно влияют на процессы становления и развития семьи. Так, на благополучие молодой семьи оказывают негативное влияние такие социально-экономические проблемы, как отсутствие собственного жилья, неудовлетворительная материальная обеспеченность, проблемы трудоустройства и проч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</w:r>
      <w:r>
        <w:rPr>
          <w:color w:val="000000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оследние годы значительно увеличилось количество граждан (в том числе молодежи), изъявляющих желание получить такую поддержку на строительство (приобретение) жилья с участием собственных средств, средств ипотечных жилищных кредитов или зай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граждан в рамках реализации мероприятий настоящей Муниципальной программы содействует решению жилищной проблемы на территории Никольского городского поселения Тосненского района Ленинградской области (далее - Никольское ГП ТР ЛО), что существенным образом повлияет на улучшение демографической ситу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01.11.2019 в Никольском городском поселении Тосненского района Ленинградской области нуждающимися в улучшении жилищных условий являются 270 семей (723 человека), из них 90 молодых семей, 24 многодетные семьи, 8 семей с детьми-инвалидами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еализуется в том числе мероприятие по улучшению жилищных условий молодых граждан (молодых семей), в рамках которого молодые граждане в возрасте до 35 лет могут получить государственную поддержку на приобретение (строительство) жилья на территории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Мероприятие по улучшению жилищных условий молодых граждан (молодых семей) включает в себя в том числе, основно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. </w:t>
      </w:r>
    </w:p>
    <w:p>
      <w:pPr>
        <w:pStyle w:val="Normal"/>
        <w:ind w:firstLine="720"/>
        <w:jc w:val="both"/>
        <w:rPr/>
      </w:pPr>
      <w:r>
        <w:rPr/>
        <w:t xml:space="preserve">Правила предоставления социальных выплат молодым семьям в рамках основного мероприятия утверждены постановлением Правительства Российской Федерации от 17.12.2010 № 1050. 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жилищных программах, реализуемых на территории Ленинградской области, в период с 2012 года по 2019 год позволило 46 семьям (121 человек), проживающим на территории Никольского ГП ТР ЛО, улучшить свои жилищные условия. Среди них: 14 семей работников бюджетной сферы, 11 многодетных семьей, 5 семьей с детьми-инвалид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основного мероприятия в указанный период подали заявки на участие в мероприятии и улучшили свои жилищные условия только 2 семьи, проживающие в Никольском ГП ТР 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аво на получение социальной выплаты имеют молодые семьи или неполные молодые семьи при совокупности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раст каждого из супругов либо одного родителя в неполной семье не превышает 35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се члены молодой семьи поставлены на учет в качестве нуждающихся в улучшении жилищных условий до 1 марта 2005 г., или признаны для участия в мероприятии ОМСУ по месту постоянного жительства нуждающимися в жилых помещениях после 1 марта 2005 г. по тем же основаниям, которые установлены статьей 51 ЖК РФ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у семьи доходов, позволяющих получить кредит, либо иных денежных средств, достаточных для оплаты стоимости жилья в части, превышающей размер предоставляемой социальной выплаты. Порядок и условия признания молодой семьи, имеющей достаточные доходы для оплаты стоимости жилья в части, превышающей размер предоставляемой социальной выплаты, установлены Приказом комитета по строительству ЛО №6 от 18.02.2018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 xml:space="preserve">В качестве условий предоставления субсидий </w:t>
      </w:r>
      <w:r>
        <w:rPr/>
        <w:t xml:space="preserve">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lang w:val="en-US"/>
        </w:rPr>
        <w:t>устанавливаются</w:t>
      </w:r>
      <w:r>
        <w:rPr/>
        <w:t xml:space="preserve">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в бюджете муниципального образования бюджетных ассигнований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аличие муниципальной программы, предусматривающей наличие мероприятий, соответствующих целям государственной программы Ленинградской област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блюдение муниципальным образованием минимальной доли расходов на финансирование обязательств, софинансируемых за счет субсидий (минимальная доля софинансировани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внесены изменения в правила участия в основном мероприятии, а именно: принимаются заявки, в том числе и от молодых семей, имеющих одного ребенка и более, где один из супругов не является гражданином Российской Федерации, что расширило круг молодых семей</w:t>
      </w:r>
      <w:r>
        <w:rPr>
          <w:rFonts w:cs="Arial" w:ascii="Arial" w:hAnsi="Arial"/>
        </w:rPr>
        <w:t xml:space="preserve">, </w:t>
      </w:r>
      <w:r>
        <w:rPr/>
        <w:t>имеющих право на получение социальной выплаты и уже в  2019 году желание получить социальную выплату в рамках  основного мероприятия в 2020 году изъявили 9 молодых семей (в том числе 2 многодетные семьи)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поддержка молодых семей в рамках реализации мероприятий настоящей Муниципальной программы будет содействовать решению жилищной проблемы молодежи на территории Никольского ГП ТР 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Цели и задачи Программы определяются долгосрочными стратегическими целями и приоритетными задачами социально-экономического развития Никольского городского поселения Тосненского района Ленинградской области в области жилищной поли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лавной целью Муниципальной программы является создание условий для молодых семей, в том числе, многодетных семей и семей молодых граждан, признанных нуждающимися в улучшении жилищных условий до 1 марта 2005 года, имеющих постоянное место жительства на территории Никольского ГП ТР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ительно к настоящей Муниципальной 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администрацией Никольского городского поселения Тосненского района Ленинградской области нуждающимися в улучшении жилищных условий после 1 марта 2005 года по основаниям, установленным статьей 51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MS Gothic"/>
          <w:lang w:eastAsia="ja-JP"/>
        </w:rPr>
      </w:pPr>
      <w:r>
        <w:rPr/>
        <w:t>Для достижения указанной цели необходимо обеспечить решение задачи</w:t>
      </w:r>
      <w:r>
        <w:rPr>
          <w:b/>
        </w:rPr>
        <w:t xml:space="preserve"> </w:t>
      </w:r>
      <w:r>
        <w:rPr/>
        <w:t>по созданию</w:t>
      </w:r>
      <w:r>
        <w:rPr>
          <w:rFonts w:eastAsia="MS Mincho;MS Gothic"/>
          <w:lang w:eastAsia="ja-JP"/>
        </w:rPr>
        <w:t xml:space="preserve"> условий для участия молодых семей в строительстве жилья на территории  Ленинградской области, в</w:t>
      </w:r>
      <w:r>
        <w:rPr/>
        <w:t xml:space="preserve"> первую очередь</w:t>
      </w:r>
      <w:r>
        <w:rPr>
          <w:rFonts w:eastAsia="MS Mincho;MS Gothic"/>
          <w:lang w:eastAsia="ja-JP"/>
        </w:rPr>
        <w:t xml:space="preserve"> для многодетных молодых семей при приобретении (строительстве) жилья, в том числе, на уплату первоначального взноса при получении ипотечного жилищного кредита или займа на строительство (приобретение) жилья;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(индикаторы) предназначены для оценки наиболее существенных результатов реализации Муниципальной программы (изложены в приложении № 2 к настоящей Муниципальной программе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сновным ожидаемым результатом реализации </w:t>
      </w:r>
      <w:r>
        <w:rPr>
          <w:bCs/>
          <w:color w:val="000000"/>
        </w:rPr>
        <w:t xml:space="preserve">Муниципальной программы является улучшение жилищных условий </w:t>
      </w:r>
      <w:r>
        <w:rPr>
          <w:bCs/>
        </w:rPr>
        <w:t>молодых семей, признанных нуждающимися в улучшении жилищных условий</w:t>
      </w:r>
      <w:r>
        <w:rPr>
          <w:bCs/>
          <w:color w:val="000000"/>
        </w:rPr>
        <w:t xml:space="preserve">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еализация муниципальной программы осуществляется в один этап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 Никольского городского поселения Тосненского района Ленинград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- предоставляет за счет бюджета</w:t>
      </w:r>
      <w:r>
        <w:rPr>
          <w:lang w:val="en-US"/>
        </w:rPr>
        <w:t xml:space="preserve"> муниципального образования бюджетны</w:t>
      </w:r>
      <w:r>
        <w:rPr/>
        <w:t>е</w:t>
      </w:r>
      <w:r>
        <w:rPr>
          <w:lang w:val="en-US"/>
        </w:rPr>
        <w:t xml:space="preserve"> ассигновани</w:t>
      </w:r>
      <w:r>
        <w:rPr/>
        <w:t>я</w:t>
      </w:r>
      <w:r>
        <w:rPr>
          <w:lang w:val="en-US"/>
        </w:rPr>
        <w:t xml:space="preserve"> на исполнение обязательств, софинансируемых за счет субсидий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признании молодых семей соответствующими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ует список молодых семей, изъявивших желание улучшить жилищные условия с использованием социальной выплаты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0 году, подготавливает копии документов граждан и документы, необходимые для участия Никольского городского поселения Тосненского района Ленинградской области в конкурсном отборе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ключает соглашение о предоставлении субсидии из областного бюджета в целях реализации мероприятия ведомстве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ет выдачу молодым семьям свидетельств о предоставлении социальной выпла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мероприятий программы являются средства бюджета Никольского городского поселения Тосненского района Ленинградской области и средства Ленинградского областног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емы финансирования Муниципальной программы за счет средств бюджета Ленинградской области зависят от бюджетных ассигнований, выделенных </w:t>
      </w:r>
      <w:r>
        <w:rPr>
          <w:bCs/>
          <w:spacing w:val="-6"/>
        </w:rPr>
        <w:t>Никольскому городскому поселению Тосненского района</w:t>
      </w:r>
      <w:r>
        <w:rPr>
          <w:bCs/>
        </w:rPr>
        <w:t xml:space="preserve"> Ленинградской области по результатам конкурсного отбора муниципальных образований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bCs/>
        </w:rPr>
        <w:t xml:space="preserve"> </w:t>
      </w:r>
      <w:r>
        <w:rPr>
          <w:bCs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Минимальная доля финансирования Муниципальной программы за счет средств </w:t>
      </w:r>
      <w:r>
        <w:rPr/>
        <w:t xml:space="preserve">бюджета Никольского городского поселения Тосненского района Ленинградской области определяется 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.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8"/>
        <w:gridCol w:w="59"/>
        <w:gridCol w:w="2269"/>
        <w:gridCol w:w="1418"/>
        <w:gridCol w:w="34"/>
        <w:gridCol w:w="1241"/>
        <w:gridCol w:w="19"/>
        <w:gridCol w:w="1440"/>
        <w:gridCol w:w="34"/>
        <w:gridCol w:w="1767"/>
        <w:gridCol w:w="1620"/>
        <w:gridCol w:w="15"/>
        <w:gridCol w:w="1577"/>
      </w:tblGrid>
      <w:tr>
        <w:trPr>
          <w:trHeight w:val="275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3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 в Никольском городском поселении Тосненского района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1903,17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2,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4,96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785,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ероприятия по обеспечению жильем молодых семей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0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2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,11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0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,94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8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789,9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4543,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95,23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145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119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ализация мероприятий по обеспечению жильем молодых сем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с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,16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,5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4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23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,9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7,48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,2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74,88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3,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1,8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,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4647"/>
        <w:gridCol w:w="1307"/>
        <w:gridCol w:w="1275"/>
        <w:gridCol w:w="993"/>
        <w:gridCol w:w="992"/>
        <w:gridCol w:w="992"/>
        <w:gridCol w:w="942"/>
        <w:gridCol w:w="943"/>
        <w:gridCol w:w="945"/>
        <w:gridCol w:w="992"/>
        <w:gridCol w:w="992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наименование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019 год)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3 го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ьмой год реализации 2027 год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Обеспечение жильем молодых семей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икольском городском поселении Тосненского района Ленинградской области»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31" w:hRule="atLeast"/>
        </w:trPr>
        <w:tc>
          <w:tcPr>
            <w:tcW w:w="15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2914"/>
        <w:gridCol w:w="2914"/>
        <w:gridCol w:w="2914"/>
        <w:gridCol w:w="291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ь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 муниципальной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й элемен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Целевой показатель муниципальной программы/подпрограмм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мер по социальной поддержке молодых семей, постоянно проживающих на территории Никольского городского поселения Тосненского района Ленинградской области, в установленном порядке признанных нуждающимися в улучшении жилищных условий, в решении жилищных проб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здание условий для участия молодых семей в строительстве и приобретении жилья на территории Ленинград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Улучшение жилищных условий</w:t>
            </w:r>
            <w:r>
              <w:rPr/>
              <w:t xml:space="preserve"> молодых семей</w:t>
            </w:r>
            <w:r>
              <w:rPr>
                <w:color w:val="000000"/>
              </w:rPr>
              <w:t>, имеющих постоянное место жительства на территории Никольского городского поселения Тосненского района Ленинградской области, которые в установленном порядке признаны нуждающимися в улучшении жилищных 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Содействие в обеспечении жильем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еспечению жильем молод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ведения о порядке сбора информации и методике расчета показателя (индикатора) муниципальной программы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2268"/>
        <w:gridCol w:w="1843"/>
        <w:gridCol w:w="1672"/>
        <w:gridCol w:w="158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е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совокуп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зует эффективность реализации мероприятия по улучшению жилищных условий гражд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*100/А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 – количество молодых семей, улучшившие жилищные условия с использованием средств бюджета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1 – количество молодых семей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авших заявку на участие в программе, улучшивших жилищные условия с использованием средств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ых семей, подавших заявку на участие в программе, улучшивших жилищные условия с использованием средств бюджета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на 01 января года, следующего за отчетн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(мониторин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ые семьи муниципального образования, состоящие на учет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ьское городское поселение Тосненского района Ленинградской области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6:00Z</dcterms:created>
  <dc:creator>1111</dc:creator>
  <dc:description/>
  <cp:keywords/>
  <dc:language>en-US</dc:language>
  <cp:lastModifiedBy>ЖилПол</cp:lastModifiedBy>
  <cp:lastPrinted>2024-10-14T12:53:00Z</cp:lastPrinted>
  <dcterms:modified xsi:type="dcterms:W3CDTF">2024-10-14T09:57:00Z</dcterms:modified>
  <cp:revision>59</cp:revision>
  <dc:subject/>
  <dc:title>АДМИНИСТРАЦИЯ</dc:title>
</cp:coreProperties>
</file>