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.___.2024                       ___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</w:t>
        <w:br/>
        <w:t>от 23.12.2020 № 228-па «Об утверждении муниципальной программы «Благоустройство территории Никольского городского поселения Тосненского района Ленинградской области»</w:t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администрация Никольского городского поселения Тосненского района Ленинградской области, постановлением администрации Никольского городского поселения Тосненского района Ленинградской области </w:t>
        <w:br/>
        <w:t>от 31.05.2024 № 56-па «Об утверждении Порядка разработки, утверждения, изменения, реализации и оценки эффективности муниципальных программ Никольского городского поселения Тосненского района Ленинградской области»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постановление администрации Никольского городского поселения Тосненского района Ленинградской области от 23.12.2020 № 228-па «Об утверждении муниципальной программы Никольского городского поселения Тосненского района Ленинградской области «Благоустройство территории Никольского городского поселения Тосненского района Ленинградской области» (далее – Постановление) следующие изменения: приложение к Постановлению изложить в новой редакции согласно приложению к настоящему постановлению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 Признать утратившим силу постановление администрации Никольского городского поселения Тосненского района Ленинградской области от 07.08.2024 № 81-па «О внесении изменений в постановление администрации Никольского городского поселения Тосненского района Ленинградской области от 23.12.2020 № 228-па «Об утверждении муниципальной программы Никольского городского поселения Тосненского района Ленинградской области «Благоустройство территории Никольского городского поселения Тосненского района Ленинградской област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3. Контроль за исполнением настоящего постановления возложить </w:t>
        <w:br/>
        <w:t>на заместителя главы администрации Никольского городского поселения Тосненского района Ленинградской области, курирующего отдел жилищно-коммунального хозяйства администрации Никольского городского поселения Тосненского района Ленинградской области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района Ленинградской области </w:t>
        <w:br/>
        <w:t>в информационно-телекоммуникационной 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А.Ю. Смир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.Н. Голубова </w:t>
      </w:r>
    </w:p>
    <w:p>
      <w:pPr>
        <w:sectPr>
          <w:type w:val="nextPage"/>
          <w:pgSz w:w="11906" w:h="16838"/>
          <w:pgMar w:left="1701" w:right="566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1361)52309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икольского городского поселения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9498" w:hanging="0"/>
        <w:rPr/>
      </w:pPr>
      <w:r>
        <w:rPr>
          <w:sz w:val="28"/>
          <w:szCs w:val="28"/>
        </w:rPr>
        <w:t>От ___.___.2024 № ___-п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ПАСПОРТ </w:t>
      </w:r>
    </w:p>
    <w:p>
      <w:pPr>
        <w:pStyle w:val="Normal"/>
        <w:autoSpaceDE w:val="false"/>
        <w:jc w:val="center"/>
        <w:rPr/>
      </w:pPr>
      <w:r>
        <w:rPr>
          <w:sz w:val="28"/>
        </w:rPr>
        <w:t xml:space="preserve">муниципальной программы Никольского городского поселения Тосненского района Ленинградской области </w:t>
        <w:br/>
      </w:r>
      <w:r>
        <w:rPr>
          <w:sz w:val="28"/>
          <w:szCs w:val="28"/>
        </w:rPr>
        <w:t>«Благоустройство территории Никольского городского поселения Тосненского района Ленинградской облас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417"/>
        <w:gridCol w:w="2520"/>
        <w:gridCol w:w="1591"/>
        <w:gridCol w:w="1985"/>
        <w:gridCol w:w="1842"/>
        <w:gridCol w:w="1843"/>
      </w:tblGrid>
      <w:tr>
        <w:trPr>
          <w:trHeight w:val="10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оки реализации муниципальной 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-2026</w:t>
            </w:r>
          </w:p>
        </w:tc>
      </w:tr>
      <w:tr>
        <w:trPr>
          <w:trHeight w:val="24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36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ники муниципальной 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Никольского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и муниципальной 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условий для безопасной, комфортной, эстетически привлекательной среды для проживания населения на территории Никольского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риведение внутридворовых территорий поселения в надлежащее состояние в части состояния проезжих частей, освещенности, благоустроенности, озеленения, функциональности и безопасности среды с учетом требований современных норм и правил;</w:t>
            </w:r>
          </w:p>
          <w:p>
            <w:pPr>
              <w:pStyle w:val="Normal"/>
              <w:autoSpaceDE w:val="false"/>
              <w:rPr/>
            </w:pPr>
            <w:r>
              <w:rPr/>
              <w:t>- увеличение количества детских игровых и спортивных площадок на территории поселения; максимальное удовлетворение потребности разных возрастных групп населения в играх и занятии спортом на открытом воздухе;</w:t>
            </w:r>
          </w:p>
          <w:p>
            <w:pPr>
              <w:pStyle w:val="Normal"/>
              <w:autoSpaceDE w:val="false"/>
              <w:rPr/>
            </w:pPr>
            <w:r>
              <w:rPr/>
              <w:t>- повышение уровня санитарного и экологического состояния Николь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rPr/>
            </w:pPr>
            <w:r>
              <w:rPr/>
              <w:t>-активизация работ по благоустройству, строительству и реконструкции систем наружного освещения улиц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 изменение внешнего вида территорий Никольского городского поселения Тосненского района Ленинградской области в сторону повышения эстетической привлекательности и приведения к стилистическому соответствию</w:t>
            </w:r>
          </w:p>
        </w:tc>
      </w:tr>
      <w:tr>
        <w:trPr>
          <w:trHeight w:val="10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 концу 2026 года:</w:t>
            </w:r>
          </w:p>
          <w:p>
            <w:pPr>
              <w:pStyle w:val="Normal"/>
              <w:autoSpaceDE w:val="false"/>
              <w:rPr/>
            </w:pPr>
            <w:r>
              <w:rPr/>
              <w:t>-создание среды, комфортной для проживания населения, улучшение санитарного и экологического состояния поселения изменение внешнего облика посе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-повышение уровня благоустроенности территории посе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- повышение качества условий проживания насел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увеличение площадей благоустроенных газонов, пешеходных зон, малых архитектурных форм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улучшение качества содержания территорий памятных мест Никольского городского поселения Тосненского района Ленинградской области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увеличение доли обустроенных детских игровых и спортивных площадок на территории Никольского городского поселения Тосненского района Ленинградской област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улучшение наружного уличного освещения территорий Никольского городского поселения Тосненского района Ленинградской области </w:t>
            </w:r>
          </w:p>
        </w:tc>
      </w:tr>
      <w:tr>
        <w:trPr>
          <w:trHeight w:val="94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уют</w:t>
            </w:r>
          </w:p>
        </w:tc>
      </w:tr>
      <w:tr>
        <w:trPr>
          <w:trHeight w:val="13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финансирования, в 2020-2026 годы, в том числе по годам (тыс. руб.)</w:t>
            </w:r>
          </w:p>
        </w:tc>
      </w:tr>
      <w:tr>
        <w:trPr>
          <w:trHeight w:val="390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 НГ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117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 465,3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1 833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8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 394,8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5 494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2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 377,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 077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6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 451,8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601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 350,7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 050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6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 928,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 928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6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 718,5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 718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1 686,6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 98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0 704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567" w:right="170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характеристика, основные проблемы, на решение которых направлена муниципальная программа, оценка сложившейся ситуац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Благоустройство территории Никольского городского поселения представляет собой комплекс мероприятий, направленных на создание благоприятных, здоровых и культурных условий жизни, трудовой деятельности </w:t>
        <w:br/>
        <w:t xml:space="preserve">и досуга населения в границах поселения, осуществляемых органами местного самоуправления, физическими и юридическими лицами. Необходимость благоустройства территорий, в том числе комплексного, продиктовано </w:t>
        <w:br/>
        <w:t>на сегодняшний день необходимостью обеспечения проживания людей в более комфортных условиях при постоянно растущем благосостоянии на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Особого внимания требует уровень благоустроенности внутридворовых территорий. В ближайшее время требуется увеличить количество новых площадок, их необходимо наполнять современным, безопасным, функциональным, эстетически привлекательным игровым оборудованием. Одновременно с этим требуется ликвидировать все старые, морально устаревшие площадки, которые по своему состоянию уже не являются комфортными </w:t>
        <w:br/>
        <w:t>и безопасными для игр дет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городских зеленых насаждений находится в запущенном состоянии, деревья очень старые, которые необходимо удалить, деревья и кустарники нуждаются в своевременной подрезке и дополнительном уходе, также необходимо увеличивать площади зеленых насажд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гармоничной архитектурно-ландшафтной среды есть потребность в современном цветочном оформлении, в установке элементов вертикального озеленения, металлического ограждения газонов, установке дополнительных скамеек, диванов и урн, малых архитектурных форм, дополнительного силового огражд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благоустройству необходимо осуществлять совместно </w:t>
        <w:br/>
        <w:t xml:space="preserve">с работами по приведению внутридворовых дорог в нормативное состояние, решением вопросов недостаточности мест стоянок для личного автотранспорта </w:t>
        <w:br/>
        <w:t>во внутридворовых территориях и уличного освещения, увеличение количества новых детских площадок. Все эти вопросы должны решаться в комплексе, поэтому мероприятия программы неразрывно связаны с мероприятиями, осуществляемыми в рамках других целевых программ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комфортных условий проживания населения необходимо иметь хороший уровень благоустроенности жилой среды, прежде всего речь идет о дворовых пространствах жилых кварталов. На данный момент большая часть таких дворовых пространств Никольского городского поселения Тосненского района Ленинградской области находится не в лучшем состоянии в части озеленения территорий, оформления зонами отдыха и детскими площадками, функциональности и безопасности сред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риоритеты, цели и задач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повышения социально-экономического уровня и качества жизни населения Никольского городского поселения Тосненского района Ленинградской области, в рамках реализации муниципальной программы планируется осуществить целый комплекс следующих мероприят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благоустройство внутридворовых территорий, включая работы </w:t>
        <w:br/>
        <w:t>по озеленению, реконструкции старых зеленых насаждений, обустройству мест отдыха населения, пресечению несанкционированных парковок автотранспорта, устройству пешеходного мощ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обустройство современных детских игровых площадок, а также площадок для занятий спортом для всех возрастных групп на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комплексному благоустройству территорий поселения, включая работы по содержанию зеленых насаждений, разбивке новых цветников, установке малых архитектурных форм и элементов вертикального озеленения, украшению улиц и площадей к праздничным мероприятиям и поддержанию бесперебойного освещения территорий по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санитарной очистке территорий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Главной целью муниципальной программы является формирование условий для безопасной, комфортной, эстетически привлекательной среды </w:t>
        <w:br/>
        <w:t>для проживания населения на территории Никольского городского поселения Тосненского района Ленинград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необходимо обеспечить решение следующих задач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иведение внутридворовых территорий поселения в надлежащий вид </w:t>
        <w:br/>
        <w:t>в части состояния проезжих частей, освещенности, благоустроенности, озеленения, функциональности и безопасности среды с учетом требований современных норм и прави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увеличение количества детских игровых и спортивных площадок </w:t>
        <w:br/>
        <w:t>на территории поселения; максимальное удовлетворение потребности разных возрастных групп населения в играх и занятии спортом на открытом воздух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санитарного и экологического состояния Никольского городского поселения Тосненского района Ленинград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внешнего вида территорий Никольского городского поселения Тосненского района Ленинградской области в сторону повышения эстетической привлекательности и приведения к стилистическому соответстви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тличного от повседневного, яркого и торжественного облика поселения в преддверии общественных праздников и памятных да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Ожидаемые результаты реализации программы к концу 2026 года указаны </w:t>
        <w:br/>
        <w:t>в паспорте муниципальной программ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еализация программы осуществляется в 2020 – 2026 годах, завершение очередного этапа - конец финансового год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мероприятий входят следующие виды рабо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пешеходных дорожек, площадей, улиц, проездов, муниципальных автодорог Тосненского городского по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улично-дорожной сети территорий индивидуальной жилой застройк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детских и спортивных площадок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содержание зеленых насаждений (в том числе цветочное оформление </w:t>
        <w:br/>
        <w:t>и удаление аварийных деревьев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малых архитектурных фор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содержание памятных мест и кладбищ на территории Никольского городского поселения Тосненского района Ленинград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поддержание надлежащего санитарного состояния территорий, в том числе уборка мусора, вывоз строительного мусора, контроль за соблюдением правил благоустройств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 финансирования мероприятий программы являются средства бюджета Никольского городского поселения Тосненского района Ленинградской области и бюджет Ленинградской области. Объем финансирования программы в 2020 – 2026 годах в разрезе основных мероприятий по годам представлен в плане основных мероприятий муниципальной программы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ежегодно уточняются нормативными правовыми акт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06"/>
        <w:gridCol w:w="1575"/>
        <w:gridCol w:w="1735"/>
        <w:gridCol w:w="1588"/>
        <w:gridCol w:w="1593"/>
        <w:gridCol w:w="1447"/>
        <w:gridCol w:w="1592"/>
        <w:gridCol w:w="1737"/>
      </w:tblGrid>
      <w:tr>
        <w:trPr>
          <w:trHeight w:val="76" w:hRule="atLeast"/>
        </w:trPr>
        <w:tc>
          <w:tcPr>
            <w:tcW w:w="14173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left="94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еализации муниципальн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2020-2021 годы</w:t>
            </w:r>
          </w:p>
        </w:tc>
      </w:tr>
      <w:tr>
        <w:trPr>
          <w:trHeight w:val="76" w:hRule="atLeast"/>
        </w:trPr>
        <w:tc>
          <w:tcPr>
            <w:tcW w:w="1417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Объем ресурсного обеспечения (тыс. руб.)</w:t>
            </w:r>
          </w:p>
        </w:tc>
      </w:tr>
      <w:tr>
        <w:trPr>
          <w:trHeight w:val="544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кет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</w:tr>
      <w:tr>
        <w:trPr>
          <w:trHeight w:val="180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13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икольского город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Тосненского района Ленинградской области </w:t>
            </w:r>
            <w:r>
              <w:rPr>
                <w:sz w:val="20"/>
                <w:szCs w:val="20"/>
                <w:lang w:eastAsia="en-US"/>
              </w:rPr>
              <w:t>«Благоустройство территории Никольского город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осненского района Ленинградской области</w:t>
            </w:r>
            <w:r>
              <w:rPr>
                <w:rFonts w:eastAsia="Calibri"/>
                <w:sz w:val="20"/>
                <w:szCs w:val="20"/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65,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33,3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80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1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94,8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94,8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 860,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32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 328,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9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 по содержанию (в том числе проектно-изыскательные работы) и развитию объектов благоустройства территории по организации сбора, вывоза бытовых отходов»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65,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33,3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94,8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94,8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 860,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32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 328,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</w:t>
      </w:r>
    </w:p>
    <w:p>
      <w:pPr>
        <w:pStyle w:val="Normal"/>
        <w:spacing w:lineRule="auto" w:line="256" w:before="0" w:after="16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 2022-2026 годы</w:t>
      </w:r>
    </w:p>
    <w:tbl>
      <w:tblPr>
        <w:tblW w:w="1505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63"/>
        <w:gridCol w:w="2409"/>
        <w:gridCol w:w="1673"/>
        <w:gridCol w:w="1516"/>
        <w:gridCol w:w="1544"/>
        <w:gridCol w:w="1417"/>
        <w:gridCol w:w="1418"/>
        <w:gridCol w:w="1417"/>
      </w:tblGrid>
      <w:tr>
        <w:trPr/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сурсного обеспечения (тыс. руб., в ценах соответствующих лет)</w:t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территории Никольского городского поселения Тосненского района Ленинградской области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77,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77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451,8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601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 350,7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 050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 928,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8 928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 718,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718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 826,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 376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1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ссная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6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мплекс процессных мероприятий «Осуществление мероприятий по содержанию (в том числе проектно-изыскательские работы) и развитию объектов благоустройства территори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077,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777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001,8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151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928,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628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8 428,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8 428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218,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18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. 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 653,8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 203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 Мероприятия по содержанию объектов благоустройства территории Никольского городского поселения Тосненского района Ленинградской обла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760,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76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843,9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843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454,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454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428,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428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218,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218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. 1.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 705,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 705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. Поддержка муниципальных образований Ленинградской области по развитию общественной инфраструктуры муниципального значения в Ленинградской области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57,8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73,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. 1.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948,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8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омплекс процессных мероприятий «Реализация функций в сфере обращения с отходам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,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. 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72,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72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Мероприятия по организации сбора и вывоза бытовых отход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,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. 2.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72,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72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678" w:gutter="0" w:header="0" w:top="568" w:footer="430" w:bottom="4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498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программы и их значение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54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6"/>
        <w:gridCol w:w="4123"/>
        <w:gridCol w:w="1418"/>
        <w:gridCol w:w="1276"/>
        <w:gridCol w:w="1134"/>
        <w:gridCol w:w="1121"/>
        <w:gridCol w:w="992"/>
        <w:gridCol w:w="851"/>
        <w:gridCol w:w="1150"/>
        <w:gridCol w:w="976"/>
        <w:gridCol w:w="976"/>
      </w:tblGrid>
      <w:tr>
        <w:trPr>
          <w:trHeight w:val="36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ой показатель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показателей (индикаторов)</w:t>
            </w:r>
          </w:p>
        </w:tc>
      </w:tr>
      <w:tr>
        <w:trPr>
          <w:trHeight w:val="226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зовый период (2019 год) </w:t>
              <w:b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ый</w:t>
              <w:br/>
              <w:t xml:space="preserve">год   </w:t>
              <w:br/>
              <w:t>реализации 2020год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торой</w:t>
              <w:br/>
              <w:t xml:space="preserve">год   </w:t>
              <w:br/>
              <w:t>реализации 2021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етий год реализации 2022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твертый год реализации 2023 год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ятый год реал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Шестой год реал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дьмой год реализации 2026 год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57" w:hRule="atLeast"/>
        </w:trPr>
        <w:tc>
          <w:tcPr>
            <w:tcW w:w="145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ая программа </w:t>
            </w:r>
            <w:bookmarkStart w:id="0" w:name="_Hlk168302490"/>
            <w:r>
              <w:rPr/>
              <w:t xml:space="preserve">«Благоустройство территории Никольского городского поселения Тосненского района Ленинградской области» </w:t>
            </w:r>
            <w:bookmarkEnd w:id="0"/>
          </w:p>
        </w:tc>
      </w:tr>
      <w:tr>
        <w:trPr/>
        <w:tc>
          <w:tcPr>
            <w:tcW w:w="145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содержанию объектов благоустройства территории Никольского городского поселения Тосненского района Ленинградской области</w:t>
            </w:r>
          </w:p>
        </w:tc>
      </w:tr>
      <w:tr>
        <w:trPr>
          <w:trHeight w:val="358" w:hRule="atLeast"/>
        </w:trPr>
        <w:tc>
          <w:tcPr>
            <w:tcW w:w="145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Соответствие объектов внешнего благоустройства (озеленение, наружное освещение) ГОСТу. Выполненные мероприятия по благоустройству к запланированным на текущий год.</w:t>
            </w:r>
          </w:p>
        </w:tc>
      </w:tr>
      <w:tr>
        <w:trPr>
          <w:trHeight w:val="35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8" w:hRule="atLeast"/>
        </w:trPr>
        <w:tc>
          <w:tcPr>
            <w:tcW w:w="14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  <w:r>
              <w:rPr>
                <w:sz w:val="22"/>
                <w:szCs w:val="22"/>
              </w:rPr>
              <w:t>Благоустройство детских (спортивных) площадок на территории Никольского городского поселения Тосненского района Ленинградской области</w:t>
            </w:r>
          </w:p>
        </w:tc>
      </w:tr>
      <w:tr>
        <w:trPr>
          <w:trHeight w:val="3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4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Содержание газонов, зеленых насаждений, пешеходных зон, скверов, детских и спортивных площадок, малых архитектурных форм, территорий памятных мест</w:t>
            </w:r>
          </w:p>
        </w:tc>
      </w:tr>
      <w:tr>
        <w:trPr>
          <w:trHeight w:val="3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4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Санитарно-омолаживающая опиловка деревьев, содержание и уход за зелеными насаждениями</w:t>
            </w:r>
          </w:p>
        </w:tc>
      </w:tr>
      <w:tr>
        <w:trPr>
          <w:trHeight w:val="3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4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Эксплуатационно-техническое обслуживание объектов наружного освещения</w:t>
            </w:r>
          </w:p>
        </w:tc>
      </w:tr>
      <w:tr>
        <w:trPr>
          <w:trHeight w:val="3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4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 Содержание, обслуживание и ремонт детских, спортивных площадок на территории Никольского городского поселения Тосненского района Ленинградской области</w:t>
            </w:r>
          </w:p>
        </w:tc>
      </w:tr>
      <w:tr>
        <w:trPr>
          <w:trHeight w:val="3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4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 Скашивание травы (сорной растительности)</w:t>
            </w:r>
          </w:p>
        </w:tc>
      </w:tr>
      <w:tr>
        <w:trPr>
          <w:trHeight w:val="3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7 8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7 8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7 820</w:t>
            </w:r>
          </w:p>
        </w:tc>
      </w:tr>
      <w:tr>
        <w:trPr>
          <w:trHeight w:val="3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left="10206" w:hanging="0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1" w:name="_Hlk168910219"/>
      <w:bookmarkStart w:id="2" w:name="_Hlk164859781"/>
      <w:bookmarkEnd w:id="2"/>
      <w:r>
        <w:rPr>
          <w:sz w:val="28"/>
          <w:szCs w:val="28"/>
        </w:rPr>
        <w:t xml:space="preserve">Информация о взаимосвязи целей, задач, ожидаемых результатов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ей и мероприятий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5"/>
        <w:gridCol w:w="3544"/>
        <w:gridCol w:w="3373"/>
        <w:gridCol w:w="2453"/>
        <w:gridCol w:w="2447"/>
      </w:tblGrid>
      <w:tr>
        <w:trPr>
          <w:trHeight w:val="106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ь муниципаль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Задача муниципальной программ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жидаемый результат муниципальной программ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Структурный элемен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евой показатель муниципальной программы</w:t>
            </w:r>
          </w:p>
        </w:tc>
      </w:tr>
      <w:tr>
        <w:trPr>
          <w:trHeight w:val="29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102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Формирование условий для безопасной, комфортной, эстетически привлекательной среды для проживания населения на территории Никольского городского поселения Тосненского района Ленингра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Приведение внутридворовых территорий поселения в надлежащее состояние в части состояния проезжих частей, освещенности, благоустроенности, озеленения, функциональности и безопасности среды с учетом требований современных норм и правил;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Увеличение количества детских игровых и спортивных площадок на территории поселения; максимальное удовлетворение потребности разных возрастных групп населения в играх и занятии спортом на открытом воздухе;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Повышение уровня санитарного и экологического состояния Николь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Активизация работ по благоустройству, строительству и реконструкции систем наружного освещения улиц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- Изменение внешнего вида территорий Никольского городского поселения Тосненского района Ленинградской области в сторону повышения эстетической привлекательности и приведения к стилистическому соответствию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 концу 2026 года: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создание среды, комфортной для проживания населения, улучшение санитарного и экологического состояния поселения изменение внешнего облика поселения;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повышение уровня благоустроенности территории поселения;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повышение качества условий проживания населения;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-увеличение площадей благоустроенных газонов, пешеходных зон, малых архитектурных форм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-улучшение качества содержания территорий памятных мест Никольского городского поселения Тосненского района Ленинградской области 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-увеличение доли обустроенных детских игровых и спортивных площадок на территории Никольского городского поселения Тосненского района Ленинградской области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улучшение наружного уличного освещения территорий Никольского городского поселения Тосненского района Ленинградской обла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новное мероприятие «Осуществление мероприятий по содержанию (в том числе проектно-изыскательные работы) и развитию объектов благоустройства территории по организации сбора, вывоза бытовых отходов»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мплекс процессных мероприятий «Осуществление мероприятий по содержанию (в том числе проектно-изыскательские работы) и развитию объектов благоустройства территории»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мплекс процессных мероприятий «Реализация функций в сфере обращения с отходами»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- Соответствие объектов внешнего благоустройства (озеленение, наружное освещение) ГОСТу. Выполненные мероприятия по благоустройству к запланированным на текущий год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- Благоустройство детских (спортивных) площадок на территории Николь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- Содержание газонов, зеленых насаждений, пешеходных зон, скверов, детских и спортивных площадок, малых архитектурных форм, территорий памятных мест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- Санитарно-омолаживающая опиловка деревьев, содержание и уход за зелеными насаждения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- Эксплуатационно-техническое обслуживание объектов наружного освещ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- Содержание, обслуживание и ремонт детских, спортивных площадок на территории Николь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- Скашивание травы (сорной растительности).</w:t>
            </w:r>
          </w:p>
        </w:tc>
      </w:tr>
    </w:tbl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  <w:bookmarkStart w:id="3" w:name="_Hlk164859781"/>
      <w:bookmarkStart w:id="4" w:name="_Hlk164859781"/>
      <w:bookmarkEnd w:id="4"/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bookmarkStart w:id="5" w:name="_Hlk168910219"/>
      <w:r>
        <w:rPr>
          <w:rFonts w:eastAsia="Calibri"/>
          <w:sz w:val="18"/>
          <w:szCs w:val="18"/>
        </w:rPr>
        <w:tab/>
      </w:r>
      <w:bookmarkEnd w:id="5"/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ind w:left="10206" w:hanging="0"/>
        <w:rPr/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  <w:t>Сведения о порядке сбора информации и методике расчета показателя (индикатора) муниципальной программы</w:t>
      </w:r>
    </w:p>
    <w:tbl>
      <w:tblPr>
        <w:tblW w:w="15025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14"/>
        <w:gridCol w:w="567"/>
        <w:gridCol w:w="2126"/>
        <w:gridCol w:w="1504"/>
        <w:gridCol w:w="2410"/>
        <w:gridCol w:w="1331"/>
        <w:gridCol w:w="1559"/>
        <w:gridCol w:w="2126"/>
        <w:gridCol w:w="1788"/>
      </w:tblGrid>
      <w:tr>
        <w:trPr>
          <w:trHeight w:val="112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казател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е характери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формирования (формула) показателя и</w:t>
              <w:br/>
              <w:t>методические поясн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е   </w:t>
              <w:br/>
              <w:t xml:space="preserve">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</w:t>
              <w:br/>
              <w:t>сбора и индекс</w:t>
              <w:br/>
              <w:t xml:space="preserve">формы </w:t>
              <w:br/>
              <w:t>отче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аблюд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ват</w:t>
              <w:br/>
              <w:t>совокупности</w:t>
            </w:r>
          </w:p>
        </w:tc>
      </w:tr>
      <w:tr>
        <w:trPr>
          <w:trHeight w:val="2804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</w:rPr>
              <w:t>Соответствие объектов внешнего благоустройства (озеленение, наружное освещение) ГОСТу. Выполненные мероприятия по благоустройству к запланированным на текущий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ует </w:t>
            </w:r>
            <w:r>
              <w:rPr>
                <w:sz w:val="18"/>
              </w:rPr>
              <w:t>соответствие объектов внешнего благоустройства (озеленение, наружное освещение) ГОСТу. Выполненные мероприятия по благоустройству к запланированным на текущий год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В*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– площадь благоустроенной территории,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ая площадь Никольского городского поселения Тосненского района Ленинградской области,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благоустройства Никольского городского поселения Тосненского района Ленинградской области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  <w:tr>
        <w:trPr>
          <w:trHeight w:val="280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</w:rPr>
              <w:t>Благоустройство детских (спортивных) площадок на территории Никольского городского поселения Тосненского района Ленингра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эффективность мероприятия по обустройству детских (спортивных) площадок новым оборудованием на территории Никольского городского поселения Тосненского района Ленинградской обла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показател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(спортивные) площадки Никольского городского поселения Тосненского района Ленинградской обла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  <w:tr>
        <w:trPr>
          <w:trHeight w:val="211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</w:rPr>
              <w:t>Содержание газонов, зеленых насаждений, пешеходных зон, скверов, детских и спортивных площадок, малых архитектурных форм, территорий памятных 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содержание газонов, зеленых насаждений, пешеходных зон, скверов, детских и спортивных площадок, малых архитектурных форм, территорий памятных мес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х100/Л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– фактический объем работ, кв. м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– планируемый объем работ, кв. м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благоустройства Никольского городского поселения Тосненского района Ленинградской обла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  <w:tr>
        <w:trPr>
          <w:trHeight w:val="185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омолаживающая опиловка деревьев, содержание и уход за зелеными наса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содержание санитарно-омолаживающей опиловки деревьев, содержание и уход за зелеными насаждения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х100/Р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– фактический объем работ, кв. 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– планируемый объем работ, кв. м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Никольского городского поселения Тосненского района Ленинградской обла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  <w:tr>
        <w:trPr>
          <w:trHeight w:val="139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онно-техническое обслуживание объектов наруж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ует содержание </w:t>
            </w:r>
            <w:r>
              <w:rPr>
                <w:sz w:val="18"/>
              </w:rPr>
              <w:t>эксплуатационно-техническое обслуживание объектов наружного освещ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х100/К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– фактический объем работ, кв. 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– планируемый объем работ, кв. м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Никольского городского поселения Тосненского района Ленинградской обла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  <w:tr>
        <w:trPr>
          <w:trHeight w:val="280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обслуживание и ремонт детских, спортивных площадок на территории Никольского городского поселения Тосненского района Ленингра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содержание, обслуживание и ремонт детских, спортивных площадок на территории Никольского городского поселения Тосненского района Ленинградской обла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показател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(спортивные) площадки Никольского городского поселения Тосненского района Ленинградской обла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  <w:tr>
        <w:trPr>
          <w:trHeight w:val="141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ы (сорной раститель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эффективность мероприятий по скашиванию травы (сорной растительности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показател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Никольского городского поселения Тосненского района Ленинградской обла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5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Абзац списка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9">
    <w:name w:val="Основной текст с отступом Знак"/>
    <w:basedOn w:val="Style7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Верхний колонтитул Знак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Текст сноски Знак"/>
    <w:basedOn w:val="Style7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2">
    <w:name w:val="Основной текст 3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5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1">
    <w:name w:val="Основной текст (3)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321">
    <w:name w:val="Основной текст (3)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11">
    <w:name w:val="Основной текст (3) + Не полужирный;Не 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312pt0pt">
    <w:name w:val="Основной текст (3)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312pt0pt1">
    <w:name w:val="Основной текст (3) + 12 pt;Не полужирный;Не курсив;Интервал 0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/>
  </w:style>
  <w:style w:type="character" w:styleId="0pt2">
    <w:name w:val="Основной текст + Курсив;Интервал 0 pt2"/>
    <w:qFormat/>
    <w:rPr/>
  </w:style>
  <w:style w:type="character" w:styleId="0pt1">
    <w:name w:val="Основной текст + Курсив;Интервал 0 pt1"/>
    <w:qFormat/>
    <w:rPr/>
  </w:style>
  <w:style w:type="character" w:styleId="85pt0pt">
    <w:name w:val="Основной текст + 8;5 pt;Курсив;Интервал 0 pt"/>
    <w:qFormat/>
    <w:rPr/>
  </w:style>
  <w:style w:type="character" w:styleId="85pt0pt1">
    <w:name w:val="Основной текст + 8;5 pt;Интервал 0 pt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41">
    <w:name w:val="Основной текст (4)_"/>
    <w:qFormat/>
    <w:rPr>
      <w:i/>
      <w:iCs/>
      <w:shd w:fill="FFFFFF" w:val="clear"/>
      <w:lang w:val="en-US" w:bidi="en-US"/>
    </w:rPr>
  </w:style>
  <w:style w:type="character" w:styleId="40pt">
    <w:name w:val="Основной текст (4) + Не курсив;Интервал 0 pt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4pt">
    <w:name w:val="Основной текст (4) + Интервал 4 pt"/>
    <w:qFormat/>
    <w:rPr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0pt1">
    <w:name w:val="Основной текст (4) + Не курсив;Интервал 0 pt1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51">
    <w:name w:val="Основной текст (5)_"/>
    <w:qFormat/>
    <w:rPr>
      <w:spacing w:val="10"/>
      <w:sz w:val="26"/>
      <w:szCs w:val="26"/>
      <w:shd w:fill="FFFFFF" w:val="clear"/>
    </w:rPr>
  </w:style>
  <w:style w:type="character" w:styleId="514pt0pt">
    <w:name w:val="Основной текст (5) + 14 pt;Курсив;Интервал 0 pt"/>
    <w:qFormat/>
    <w:rPr/>
  </w:style>
  <w:style w:type="character" w:styleId="52">
    <w:name w:val="Основной текст (5)"/>
    <w:qFormat/>
    <w:rPr/>
  </w:style>
  <w:style w:type="character" w:styleId="4pt">
    <w:name w:val="Основной текст + Курсив;Интервал 4 pt"/>
    <w:qFormat/>
    <w:rPr/>
  </w:style>
  <w:style w:type="character" w:styleId="61">
    <w:name w:val="Основной текст (6)_"/>
    <w:qFormat/>
    <w:rPr>
      <w:rFonts w:ascii="Calibri" w:hAnsi="Calibri" w:eastAsia="Calibri" w:cs="Calibri"/>
      <w:sz w:val="18"/>
      <w:szCs w:val="18"/>
      <w:shd w:fill="FFFFFF" w:val="clear"/>
      <w:lang w:val="en-US" w:bidi="en-US"/>
    </w:rPr>
  </w:style>
  <w:style w:type="character" w:styleId="6TimesNewRoman115pt">
    <w:name w:val="Основной текст (6) + Times New Roman;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62">
    <w:name w:val="Основной текст (6)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621">
    <w:name w:val="Основной текст (6)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rFonts w:ascii="Constantia" w:hAnsi="Constantia" w:eastAsia="Constantia" w:cs="Constantia"/>
      <w:spacing w:val="20"/>
      <w:sz w:val="19"/>
      <w:szCs w:val="19"/>
      <w:shd w:fill="FFFFFF" w:val="clear"/>
    </w:rPr>
  </w:style>
  <w:style w:type="character" w:styleId="10pt0pt">
    <w:name w:val="Основной текст + 10 pt;Курсив;Малые прописные;Интервал 0 pt"/>
    <w:qFormat/>
    <w:rPr/>
  </w:style>
  <w:style w:type="character" w:styleId="10pt0pt1">
    <w:name w:val="Основной текст + 10 pt;Курсив;Интервал 0 pt"/>
    <w:qFormat/>
    <w:rPr/>
  </w:style>
  <w:style w:type="character" w:styleId="Constantia13pt0pt">
    <w:name w:val="Основной текст + Constantia;13 pt;Интервал 0 pt"/>
    <w:qFormat/>
    <w:rPr/>
  </w:style>
  <w:style w:type="character" w:styleId="Constantia13pt0pt1">
    <w:name w:val="Основной текст + Constantia;13 pt;Интервал 0 pt1"/>
    <w:qFormat/>
    <w:rPr/>
  </w:style>
  <w:style w:type="character" w:styleId="1pt">
    <w:name w:val="Основной текст + Курсив;Интервал -1 pt"/>
    <w:qFormat/>
    <w:rPr/>
  </w:style>
  <w:style w:type="character" w:styleId="Style19">
    <w:name w:val="Подпись к таблице_"/>
    <w:qFormat/>
    <w:rPr>
      <w:b/>
      <w:bCs/>
      <w:spacing w:val="20"/>
      <w:shd w:fill="FFFFFF" w:val="clear"/>
    </w:rPr>
  </w:style>
  <w:style w:type="character" w:styleId="Constantia95pt1pt">
    <w:name w:val="Основной текст + Constantia;9;5 pt;Интервал 1 pt"/>
    <w:qFormat/>
    <w:rPr/>
  </w:style>
  <w:style w:type="character" w:styleId="36">
    <w:name w:val="Основной текст3"/>
    <w:qFormat/>
    <w:rPr/>
  </w:style>
  <w:style w:type="character" w:styleId="Style20">
    <w:name w:val="Заголовок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Extrafieldsname">
    <w:name w:val="extra_fields_name"/>
    <w:qFormat/>
    <w:rPr/>
  </w:style>
  <w:style w:type="character" w:styleId="Extrafieldsvalue">
    <w:name w:val="extra_fields_value"/>
    <w:qFormat/>
    <w:rPr/>
  </w:style>
  <w:style w:type="character" w:styleId="Style21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14">
    <w:name w:val="Нижний колонтитул Знак1"/>
    <w:qFormat/>
    <w:rPr/>
  </w:style>
  <w:style w:type="character" w:styleId="15">
    <w:name w:val="Основной текст Знак1"/>
    <w:qFormat/>
    <w:rPr/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19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37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Текст Знак2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next w:val="Style24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111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sz w:val="28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39">
    <w:name w:val="Основной текст 3"/>
    <w:basedOn w:val="Normal"/>
    <w:qFormat/>
    <w:pPr>
      <w:jc w:val="center"/>
    </w:pPr>
    <w:rPr>
      <w:b/>
      <w:sz w:val="28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322" w:before="360" w:after="3660"/>
    </w:pPr>
    <w:rPr>
      <w:rFonts w:eastAsia="Arial Unicode MS"/>
      <w:color w:val="00000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17"/>
      <w:jc w:val="center"/>
    </w:pPr>
    <w:rPr>
      <w:b/>
      <w:bCs/>
      <w:sz w:val="27"/>
      <w:szCs w:val="27"/>
      <w:shd w:fill="FFFFFF" w:val="clear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Style3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01"/>
      <w:jc w:val="center"/>
    </w:pPr>
    <w:rPr>
      <w:rFonts w:eastAsia="Arial Unicode MS" w:cs="Mangal"/>
      <w:kern w:val="2"/>
      <w:lang w:eastAsia="zh-CN" w:bidi="hi-IN"/>
    </w:rPr>
  </w:style>
  <w:style w:type="paragraph" w:styleId="Style210">
    <w:name w:val="Style2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i/>
      <w:iCs/>
      <w:color w:val="000000"/>
      <w:sz w:val="17"/>
      <w:szCs w:val="17"/>
      <w:lang w:bidi="ru-RU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color w:val="000000"/>
      <w:spacing w:val="10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i/>
      <w:iCs/>
      <w:sz w:val="20"/>
      <w:szCs w:val="20"/>
      <w:lang w:val="en-US" w:bidi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0" w:after="600"/>
    </w:pPr>
    <w:rPr>
      <w:spacing w:val="10"/>
      <w:sz w:val="26"/>
      <w:szCs w:val="2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Calibri" w:hAnsi="Calibri" w:eastAsia="Calibri" w:cs="Calibri"/>
      <w:sz w:val="18"/>
      <w:szCs w:val="18"/>
      <w:lang w:val="en-US" w:bidi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onstantia" w:hAnsi="Constantia" w:eastAsia="Constantia" w:cs="Constantia"/>
      <w:spacing w:val="20"/>
      <w:sz w:val="19"/>
      <w:szCs w:val="19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20"/>
      <w:sz w:val="20"/>
      <w:szCs w:val="20"/>
    </w:rPr>
  </w:style>
  <w:style w:type="paragraph" w:styleId="114">
    <w:name w:val="Текст1"/>
    <w:basedOn w:val="Normal"/>
    <w:next w:val="Style37"/>
    <w:qFormat/>
    <w:pPr/>
    <w:rPr>
      <w:rFonts w:ascii="Courier New" w:hAnsi="Courier New" w:eastAsia="Calibri" w:cs="Courier New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43:00Z</dcterms:created>
  <dc:creator>1111</dc:creator>
  <dc:description/>
  <cp:keywords/>
  <dc:language>en-US</dc:language>
  <cp:lastModifiedBy>ЖКХ3</cp:lastModifiedBy>
  <cp:lastPrinted>2024-08-20T14:39:00Z</cp:lastPrinted>
  <dcterms:modified xsi:type="dcterms:W3CDTF">2024-08-20T11:43:00Z</dcterms:modified>
  <cp:revision>2</cp:revision>
  <dc:subject/>
  <dc:title>АДМИНИСТРАЦИЯ</dc:title>
</cp:coreProperties>
</file>