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.___.2024 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5-па «Об утверждении муниципальной программы Никольского городского поселения Тосненского района Ленинградской области «Формирование комфортной городской среды на территории Никольского городского поселения Тосненского района Ленинградской области» (далее </w:t>
        <w:br/>
        <w:t xml:space="preserve">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и силу постановление администрации Никольского городского поселения Тосненского района Ленинградской области от 07.08.2024 № 85-па «О внесении изменений в постановление администрации Никольского городского поселения Тосненского района Ленинградской области» от 23.12.2020 № 225-па «Об утверждении муниципальной программы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>«Формирование комфортной городской среды на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2"/>
        <w:gridCol w:w="1701"/>
        <w:gridCol w:w="1843"/>
        <w:gridCol w:w="1843"/>
        <w:gridCol w:w="3544"/>
      </w:tblGrid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30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дминистрация Никольского городского поселения Тосненского района Ленинградской области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дрядные организац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приятия, организации и учреждения (по согласованию)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Жител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правляющие компании.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ственники помещений многоквартирных домов (по согласованию)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30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ю мероприятий по благоустройству территорий Никольского городского поселения Тосненского района Ленинградской области. 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едеральный проект «Формирование комфортной городской среды» - 2019-2023 г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 - 2024-2030 гг.</w:t>
            </w:r>
          </w:p>
        </w:tc>
      </w:tr>
      <w:tr>
        <w:trPr>
          <w:trHeight w:val="2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ъем финансирования в 2019-2030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Бюджет Никольского городского поселения Тосненского района Ленинградской области</w:t>
            </w:r>
          </w:p>
        </w:tc>
      </w:tr>
      <w:tr>
        <w:trPr>
          <w:trHeight w:val="5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бщественные и дворовые территории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4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52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24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466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 632,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400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3 00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452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621,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59,00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3680,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019,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670,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989,828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8279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1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338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279,570</w:t>
            </w:r>
          </w:p>
        </w:tc>
      </w:tr>
      <w:tr>
        <w:trPr>
          <w:trHeight w:val="4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5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</w:t>
            </w:r>
          </w:p>
        </w:tc>
      </w:tr>
      <w:tr>
        <w:trPr>
          <w:trHeight w:val="31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3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109</w:t>
            </w:r>
            <w:r>
              <w:rPr>
                <w:rFonts w:eastAsia="Calibri" w:cs="Calibri"/>
                <w:b/>
                <w:sz w:val="22"/>
                <w:szCs w:val="22"/>
                <w:lang w:val="en-US" w:eastAsia="en-US"/>
              </w:rPr>
              <w:t xml:space="preserve"> 7</w:t>
            </w: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09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2 765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 16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778,398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икольское городское поселение Тосненского района Ленинградской области всесторонне и динамично развивается, применяя современные технологии </w:t>
        <w:br/>
        <w:t>и инновации в области благоустройства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 территории Никольского городского поселения за счет средств регионального бюджета, местного бюджет и прочих источников (спонсоры, законодательное собрание и т.д.) появилось 5 детских площадок, отремонтировано более 20 проездов вдоль многоквартирных домов, вдоль пешеходных дорожек и мест отдыха появляются декоративные светильники </w:t>
        <w:br/>
        <w:t>и скамейки для отдыха населения. Количество детских площадок, расположенных на дворовых территориях, обеспечивает население необходимым количеством мест для отдыха с детьми разных возрастов. Разделение детских площадок по возрастам, оборудование их скамейками и урнами обеспечивает должный комф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зд и проход по большей части дворовых территорий затруднен в связи </w:t>
        <w:br/>
        <w:t xml:space="preserve">с плохим состоянием покрытия проездов вдоль многоквартирных домов подъездов </w:t>
        <w:br/>
        <w:t xml:space="preserve">к ним и тротуаров. Нехватка мест для стоянки автомобилей приводит </w:t>
        <w:br/>
        <w:t>к осуществлению автовладельцами стоянок на газонных частях, тротуарах в местах проезда спецтранспорта. Ремонт проездов вдоль многоквартирных домов, организация пешеходного движения и увеличение парковочных мест является первоочередной задачей благоустройства для Николь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рнизация освещения на территории Никольского городского поселения происходит, как правило, совместно с ремонтом проезжих частей или монтажа детских площадок. Большая часть светильников требует замены, как морально устаревшее оборудование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наблюдается недостаток благоустроенных мест общего пользования для прогулок и отды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работы по благоустройству на территории Никольского городского поселения Тосненского района Ленинградской области выполняются с условием </w:t>
        <w:br/>
        <w:t>их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рограмма «Формирование комфортной городской среды </w:t>
        <w:br/>
        <w:t>на территории Никольского городского поселения Тосненского района Ленинградской области» (далее – Муниципальная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муниципальной программы подлежит общественному обсуждению </w:t>
        <w:br/>
        <w:t xml:space="preserve">в соответствии с постановлением администрации Никольского городского поселения Тосненский район Ленинградской области от 03.10.2017г №236-па </w:t>
        <w:br/>
        <w:t>«Об утверждении Порядка общественного обсуждения проекта муниципальной программы «Формирование комфортной городской среды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комфортной городской среды — это комплекс мероприятий, направленных на создание условий для обеспечения комфортных, безопасных </w:t>
        <w:br/>
        <w:t xml:space="preserve">и доступных условий проживания населения Николь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здание современной городской среды включает в себя проведение работ </w:t>
        <w:br/>
        <w:t xml:space="preserve">по благоустройству дворовых территорий и наиболее посещаемых муниципальных территорий общего пользования (строительство детских и спортивных площадок, зон отдыха, парковок и автостоянок, озеленение территорий, устройство наружного освещения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, включающих в себя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и принципами пр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нота и достоверность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озрачность и обоснованность решений органов местного самоуправления </w:t>
        <w:br/>
        <w:t>о включения объектов благоустройства в Муниципальную программ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ритет комплексности работ при проведении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эффективность расходования средств путем обеспечения высокой степени готовности к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та и достоверность информации достигается путем её опубликования </w:t>
        <w:br/>
        <w:t>на официальном сайте администрации Никольского городского поселения Тосненского района Ленинградской области. Проведения общественных голосований, обсуждений, сходов, совещаний, анкетировании граждан и иных способах информирования и сбора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счет полноты опубликования информации будет достигнута прозрачность </w:t>
        <w:br/>
        <w:t>и обоснованность решений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качественных дизайн-проектов, внимание к мелочам и деталям, привлечение специалистов из разных областей обеспечит комплексность проведения рабо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минимального перечня работ по благоустройству дворовых территорий многоквартирных домов и максимально возможная реализация дополнительного перечня работ по благоустройству дворовых территорий, соответствие их нормативным (предельным) стоимостям (единичным расценкам)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альный перечень работ по благоустройству дворовых территории включает в себ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скамее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а ур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ый перечень видов работ по благоустройству дворовых территорий включает в себ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еленени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о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малых архитектурных форм и городской мебел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оверхностей дренажной системы внутри дворовых проезд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устройство площадок для отдых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детски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ку спортивных площадо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орудование площадок для выгула и дрессировки собак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велодорожк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тротуарам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орудование для инвалидов и маломобильных групп на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ия заинтересованных лиц при выполнении работ по благоустройству дворовых территорий в рамках минимального перечня работ предусмотрено </w:t>
        <w:br/>
        <w:t xml:space="preserve">в форме привлечения заинтересованных лиц к проведению демонтажных </w:t>
        <w:br/>
        <w:t xml:space="preserve">и общестроительных работ, не требующих специализированных навыков </w:t>
        <w:br/>
        <w:t>и квалификации, а также мероприятий по уборке территории после завершения работ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акже участие заинтересованных лиц при выполнении работ </w:t>
        <w:br/>
        <w:t xml:space="preserve">по благоустройству дворовых территории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Реализация мероприятий дополнительного перечня работ осуществляется при условии реализации всех мероприятий, предусмотренных </w:t>
        <w:br/>
        <w:t xml:space="preserve">в минимальном перечне работ. В случае принятия решения собственниками многоквартирных домов, расположенных в границах дворовой территории, </w:t>
        <w:br/>
        <w:t xml:space="preserve">об отсутствия необходимости реализации одного или нескольких мероприятий, предусмотренных в минимальном перечне работ, в соответствии с техническим состоянием элементов, возможна реализация мероприятий, предусмотренных </w:t>
        <w:br/>
        <w:t>в дополнительном перечне работ, без необходимости реализации всех мероприятий, предусмотренных в минимальном перечне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результатов реализации Муниципальной программы осуществляется </w:t>
        <w:br/>
        <w:t xml:space="preserve">на основе использования целевых индикаторов и количественных показателей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зателями решения задач Муниципальной программы по мероприятиям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ля благоустроенных мест общего пользования (парков, скверов, бульваров и т.п.) увеличение на – 30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ок реализации мероприятий Программы 2019-2030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ероприятий программы будет получен экологический эффект. Экологический эффект реализации мероприятий программы заключается в приведении городских территорий в требуемое санитарное состоя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эффективность реализации мероприятий программы заключается:</w:t>
      </w:r>
    </w:p>
    <w:p>
      <w:pPr>
        <w:sectPr>
          <w:type w:val="nextPage"/>
          <w:pgSz w:w="11906" w:h="16838"/>
          <w:pgMar w:left="851" w:right="851" w:gutter="0" w:header="0" w:top="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оздании благоприятной среды обитания, комфортных условий для отдых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right="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2"/>
        <w:gridCol w:w="1542"/>
        <w:gridCol w:w="32"/>
        <w:gridCol w:w="1952"/>
        <w:gridCol w:w="32"/>
        <w:gridCol w:w="1386"/>
        <w:gridCol w:w="32"/>
        <w:gridCol w:w="1385"/>
        <w:gridCol w:w="32"/>
        <w:gridCol w:w="1669"/>
        <w:gridCol w:w="32"/>
        <w:gridCol w:w="1669"/>
        <w:gridCol w:w="32"/>
        <w:gridCol w:w="1544"/>
        <w:gridCol w:w="32"/>
        <w:gridCol w:w="1669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Формирование комфортной городской среды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48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52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466,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4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520,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621,6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859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19,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670,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989,82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9,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662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338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279,57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617,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382,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5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0,00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9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9,7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62 765,7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30 165,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778,398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,00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 7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4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 4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3 466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32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 000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4 52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6 62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 680,3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 019,6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 670,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989,82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 279,5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1 6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 3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1 279,5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09,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54 148,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25 78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  <w:t>8 278,3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гиональный проект «Формирование комфортной городской среды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1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Реализация программ формирования современной городской сред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8 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4 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 617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 382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50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1" w:type="dxa"/>
        <w:jc w:val="left"/>
        <w:tblInd w:w="-17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2"/>
        <w:gridCol w:w="3624"/>
        <w:gridCol w:w="1560"/>
        <w:gridCol w:w="992"/>
        <w:gridCol w:w="992"/>
        <w:gridCol w:w="992"/>
        <w:gridCol w:w="1026"/>
        <w:gridCol w:w="949"/>
        <w:gridCol w:w="860"/>
        <w:gridCol w:w="851"/>
        <w:gridCol w:w="850"/>
        <w:gridCol w:w="993"/>
        <w:gridCol w:w="850"/>
      </w:tblGrid>
      <w:tr>
        <w:trPr>
          <w:trHeight w:val="3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й период (2018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  <w:br/>
              <w:t xml:space="preserve">год   </w:t>
              <w:br/>
              <w:t>реализации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год   </w:t>
              <w:br/>
              <w:t>реализации 2020 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 2022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реализации 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год реализации 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</w:t>
              <w:br/>
              <w:t xml:space="preserve">год    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ый – Двенадц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0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bookmarkStart w:id="0" w:name="_Hlk168387844"/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bookmarkStart w:id="1" w:name="_Hlk168910242"/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 на территории Никольского городского поселения Тосненского района Ленинградской области</w:t>
            </w:r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 xml:space="preserve">                    </w:t>
            </w:r>
            <w:bookmarkEnd w:id="0"/>
          </w:p>
        </w:tc>
      </w:tr>
      <w:tr>
        <w:trPr/>
        <w:tc>
          <w:tcPr>
            <w:tcW w:w="160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358" w:hRule="atLeast"/>
        </w:trPr>
        <w:tc>
          <w:tcPr>
            <w:tcW w:w="160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1.Доли благоустроенной общественной территории Никольского городского поселения Тосненского района Ленинградской области </w:t>
            </w:r>
            <w:r>
              <w:rPr>
                <w:rFonts w:eastAsia="Calibri"/>
                <w:sz w:val="22"/>
                <w:szCs w:val="22"/>
              </w:rPr>
              <w:t>(центральная улица, площадь, набережная и другие).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6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.Реализация проектов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4859781"/>
      <w:bookmarkStart w:id="3" w:name="_Hlk164859781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истемное повышение качества и комфорта городской среды на территории Никольского городского поселения Тосненского района   Ленинградской области путем реализации в 2019-2026 годах комплекса мероприятий по благоустройству дворовых и общественных территорий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вышение уровня благоустройства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Улучшение благоприятных и безопасных условий для проживания и отдыха жителей поселения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благоустройства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благоустройства мест общего пользования (парков, скверов, бульваров и т.п.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Повышение уровня вовлеченности заинтересованных граждан, организаций 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по благоустройству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количества благоустроенных дворовых территорий Никольского городского поселения Тосненского района Ленинградской области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благоустроенных общественных территорий Никольского городского поселения Тосненского района Ленинградской обла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гиональный проект «Формирование комфортной городской среды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4" w:name="_Hlk164859781"/>
      <w:bookmarkStart w:id="5" w:name="_Hlk164859781"/>
      <w:bookmarkEnd w:id="5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Сведения о порядке сбора информации и методике расчета показателя (индикатора) муниципальной программы 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568"/>
        <w:gridCol w:w="2132"/>
        <w:gridCol w:w="1508"/>
        <w:gridCol w:w="2417"/>
        <w:gridCol w:w="1334"/>
        <w:gridCol w:w="1563"/>
        <w:gridCol w:w="2132"/>
        <w:gridCol w:w="1793"/>
      </w:tblGrid>
      <w:tr>
        <w:trPr>
          <w:trHeight w:val="1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оли благоустроенной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благоустройству</w:t>
            </w:r>
            <w:r>
              <w:rPr>
                <w:bCs/>
                <w:sz w:val="18"/>
                <w:szCs w:val="18"/>
              </w:rPr>
              <w:t xml:space="preserve"> общественной территории Никольского городского поселения Тосненского района Ленинградской области (центральная улица, площадь, набережная и другие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ация мероприятий благоустроенной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благоустройству общественной территории Никольского городского поселения Тосненского района Ленинградской области (центральная улица, площадь и друг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2410" w:right="1529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1111</dc:creator>
  <dc:description/>
  <cp:keywords/>
  <dc:language>en-US</dc:language>
  <cp:lastModifiedBy>ЖКХ3</cp:lastModifiedBy>
  <cp:lastPrinted>2024-10-14T12:52:00Z</cp:lastPrinted>
  <dcterms:modified xsi:type="dcterms:W3CDTF">2024-10-14T09:53:00Z</dcterms:modified>
  <cp:revision>3</cp:revision>
  <dc:subject/>
  <dc:title>АДМИНИСТРАЦИЯ</dc:title>
</cp:coreProperties>
</file>